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22 ноября 2014 года в городе Тобольске состоялась очередная  9 областная молодёжная краеведческая конференция, посвящённая 70-летию Тюменской области: «250 лет на службе России: вклад российских немцев в освоение и развитие Сибирского края». Организатором конференции является Тюменская региональная общественная организация «Центр немецкой культуры» города Тобольска. Мероприятие проходило в Тобольском историко – архитектурном музее – заповеднике, в Доме наместника. Уже не первый раз учащиеся Коточиговской школы принимают участие в данной конференции. В этом году нашу школу представляла ученица 6 класса Кауфман Кристина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онференции принимали участие учащиеся школ и вузов Тюменской области. Сначала для ребят провели замечательную познавательную экскурсию по Дому наместника. А после  ребята представляли на суд жюри свои исследовательские работы или эссе, посвящённые известным немцам России; судьбам депортированных в годы Великой Отечественной войны немцев; их потомкам, внёсшим достойный вклад в освоение и развитие Сибири; немецкой культу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истина выступала в жанре эссе, которое посвящено было нелёгкой судьбе её бабушки Кауфман Эрны Генриховны, депортированной с Поволжья в семилетнем возрас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ристина замечательно защитила свою работу и заняла достойное 2 место. Успехов тебе, Кристина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Филимо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6:00Z</dcterms:created>
  <dc:creator>007</dc:creator>
  <dc:description/>
  <dc:language>en-US</dc:language>
  <cp:lastModifiedBy>007</cp:lastModifiedBy>
  <dcterms:modified xsi:type="dcterms:W3CDTF">2014-12-01T15:29:00Z</dcterms:modified>
  <cp:revision>4</cp:revision>
  <dc:subject/>
  <dc:title/>
</cp:coreProperties>
</file>