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7020" cy="1074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2405" cy="1074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1770" cy="1074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1770" cy="1074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783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6380" cy="10783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638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6380" cy="107835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638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7867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6380" cy="107867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6380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6380" cy="107867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6380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32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1:00Z</dcterms:created>
  <dc:creator>infor</dc:creator>
  <dc:description/>
  <cp:keywords/>
  <dc:language>en-US</dc:language>
  <cp:lastModifiedBy>infor</cp:lastModifiedBy>
  <dcterms:modified xsi:type="dcterms:W3CDTF">2014-01-09T06:12:00Z</dcterms:modified>
  <cp:revision>1</cp:revision>
  <dc:subject/>
  <dc:title/>
</cp:coreProperties>
</file>