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м советом МАОУ «Коточиг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19 от «30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я 2013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О:</w:t>
              <w:br/>
              <w:t>Управляющим советом МАОУ «Коточиг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5 от «20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я 2013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УС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В. Луканчу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АОУ «Коточиг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В.А. Мещеря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129 от «30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я 2013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ШКОЛЬНОМ СПОРТИВНОМ КЛУБ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ФАВОРИ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Коточиг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Коточиги, 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осуществления деятельности спортивного клуба МАОУ «Коточиговская СОШ», реализующим образовательные программы начального общего, основного общего, среднего общего образования, (далее – образовательная организация), в виде общественного объединения, не являющимся юридическим лицом, (далее – спортивный клу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портивный клуб осуществляет свою деятельность в соответствии с законодательством Российской Федерации, в том числ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. N 82-ФЗ "Об общественных объединениях", уставом образовательной организ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 и цел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ными задачами деятельности спортивного клуб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организация физкультурно-спортивной работы с обучающими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астие в спортивных соревнованиях различного уровня среди 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развитие волонтерского движения по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 оказание содействия обучающимся, членам спортивных сборных команд образовательной организации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 целях реализации основных задач спортивный клуб осущест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организацию и проведение спортивных, физкультурных и оздоровительных мероприятий в образовательной организации, реализующей образовательные программы начального общего, основного общего, среднего общего образования, в том числе этапов соревнований обучающихся различных уровней по различным видам спорта, проводимых в образовательных организациях Викулов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ой организации, посредством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аганду в образовательной организации основных идей физической культуры, спорта,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обучающихся о проводимых спортивных, физкультурных и оздоровительных мероприятиях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целях реализации дополнительных общеобразовательных программ, организации внеучебного (внеурочного) времени обучающихся и создания наиболее благоприятного режима для их обучения спортивный клуб осуществляют свою деятельность в течение всего учебного года, включая каникулы, в соответствии с расписанием занятий спортивного клу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школьного спортивного клуба.</w:t>
      </w:r>
    </w:p>
    <w:p>
      <w:pPr>
        <w:pStyle w:val="Normal"/>
        <w:widowControl w:val="false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расписания занятий спортивного клуба осуществляется руководителем образовательной организации по представлению предложений педагогических работников образовательной организации, назначенных приказом руководителя образовательной организации ответственными за организацию работы спортивного клуба,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.</w:t>
      </w:r>
    </w:p>
    <w:p>
      <w:pPr>
        <w:pStyle w:val="Normal"/>
        <w:widowControl w:val="false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В спортивном клубе при наличии необходимых материально-технических условий и средств, а также согласия руководителя образовательной организации, в целях охраны и укрепления здоровья могут заниматься совместно с обучающимися педагогические работники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амого спортивного клуба, а также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 школьного спортивного клуб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Основными формами работы спортивного клуба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формы работы спортивного клуба могут включаться направления социально-значимой деятельности образовательной организации, спортивной и физкультурно-оздоровитель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 проведению занятий в спортивном клубе могут привлекаться (по согласованию) родители (законные представители) обучающихся и педагогические работники образовательной организации, тренеры и другие специалисты в области физической культуры и спорта учрежден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Занятия в школьном спортивном клубе.</w:t>
      </w:r>
    </w:p>
    <w:p>
      <w:pPr>
        <w:pStyle w:val="Normal"/>
        <w:widowControl w:val="false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нятия в спортивном клубе осуществляются на условиях, определяем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  К занятиям в спортивном клубе допуск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целях охраны и укрепления здоровья за всеми обучающимися спортивного клуба устанавливается врачебный контроль, который осуществляется работником медицинской организации Коточиговский ФАП, где обучающийся получает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ика школьного спортивного клу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Спортивный клуб может иметь собственное название, эмблему, наградную атрибутику, спортивную форму.</w:t>
      </w:r>
    </w:p>
    <w:p>
      <w:pPr>
        <w:pStyle w:val="Normal"/>
        <w:widowControl w:val="false"/>
        <w:autoSpaceDE w:val="false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Условия для деятельности школьного спортивного клуба.</w:t>
      </w:r>
    </w:p>
    <w:p>
      <w:pPr>
        <w:pStyle w:val="Normal"/>
        <w:widowControl w:val="false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С целью развития деятельности спортивного клуба в образовательной организации должны быть созданы необходимые условия для его функционирования, предусмотренные действующими санитарно-гигиеническими нормами и требованиями СанП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работы школьного спортивного клуба.</w:t>
      </w:r>
    </w:p>
    <w:p>
      <w:pPr>
        <w:pStyle w:val="Normal"/>
        <w:widowControl w:val="false"/>
        <w:autoSpaceDE w:val="false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Внеклассная физкультурно-спортивная работа в школе планируется на учебный год. План работы утверждает директор и доводит до сведения педагогического коллектива школ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ёт  и отчётность школьного спортивного клуб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ьном спортивном клубе ведётся следующая документац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1. Дневник учёта физкультурно – спортивной работы школ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2. Журнал учёта занятий в спортивных секциях и группах общефизической подготов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3. Журнал учёта участия учащихся школы в спортивных мероприятиях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дготовила заместитель  директора по ВР Кайдунова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0FB190CEC737D2D8A47F9E30F13B257D078C4B4C149078E21EE44F8G1C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2:00Z</dcterms:created>
  <dc:creator>user</dc:creator>
  <dc:description/>
  <cp:keywords/>
  <dc:language>en-US</dc:language>
  <cp:lastModifiedBy>0</cp:lastModifiedBy>
  <cp:lastPrinted>2014-01-17T08:39:00Z</cp:lastPrinted>
  <dcterms:modified xsi:type="dcterms:W3CDTF">2014-01-21T07:17:00Z</dcterms:modified>
  <cp:revision>4</cp:revision>
  <dc:subject/>
  <dc:title/>
</cp:coreProperties>
</file>