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МУНИЦИПАЛЬНОЕ 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«ВИКУЛОВСКАЯ  СРЕДНЯЯ  ОБЩЕОБРАЗОВАТЕЛЬНАЯ   ШКОЛА  № 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3» ноября 2020 г.                                                                № 106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икуло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 школьных спортивных клуб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Викуловская СОШ №2» в 2020-2021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ивизации физкультурно-оздоровительной работы в школе, развития детско-юношеского спорта и приобщения обучающихся к систематическим занятиям физической культурой и спор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звания и руководителей школьных спортивных клубо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ОУ «Викуловская СОШ №2» - ШСК «Чемпион» руководитель, учитель физической культуры Мархиль В.А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ОУ «Викуловская СОШ №2»- Озернинская школа детский сад - ШСК «Чемпион» руководитель, учитель физической культуры Мартынов В.А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ОУ «Викуловская СОШ №2» - Калининская школа-детский сад ШСК «Юность» руководитель, учитель физической культуры Айткулов К.К.;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ОУ «Викуловская СОШ №2» -Коточиговская школа-детский сад ШСК «Фаворит» руководитель, учитель физической культуры Уткин А.А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МАОУ «Викуловская СОШ №2» - Нововяткинская школа-детский сад ШСК «Импульс» руководитель, учитель физической культуры  Сысоев В.А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АОУ «Викуловская СОШ №2» - Балаганская школа-детский сад ШСК «Олимп» руководитель, учитель физической культуры Булатов Н.В.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МАОУ «Викуловская СОШ №2» - Чуртанская школа –детский сад ШСК «Олимп» руководитель, учитель физической культуры Басов Ю.А.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Школьном спортивном клубе в новой редакции (Приложение 1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портивных клубов предоставить пакет документов (план работы, расписание занятий) регламентирующих работу школьных спортивных клубовв 2020-2021 учебном годузаместителю директора по ВР Черняковой Е.В.   в срок до 06.11.2020г. и разместить данную информацию на сайте школ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школьного спортивного клуба принимать активное в организации и проведении  соревнований, физкультурно-оздоровительных мероприятий, товарищеских встреч между школьными спортивными клубами Викуловского района в течение года 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ВР Черняковой Е.В. донести информацию до педагогов-организаторов в  срок до 05.11.2020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екретарю Барановой И.И. ознакомить  с приказом до 05.11.2020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Л. П. Решет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106-ОД от 3 ноября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color w:val="000000"/>
          <w:spacing w:val="4"/>
          <w:sz w:val="28"/>
          <w:szCs w:val="28"/>
        </w:rPr>
        <w:t>о школьном спортивном клуб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Чемпион» (далее по тексту - Клуб) является структурным подразделением МАОУ «Викуловская СОШ №2»(далее по тексту - Школа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ятельность Клуба курирует заместитель директора Школы по учебно-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 «Об утверждении порядка осуществления деятельности школьных спортивных клубов»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ивлечение к спортивно-массовой работе в Клубе известных спортсменов, ветеранов спорта,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Участие в спортивных мероприятия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рганизовывает участие в соревнованиях и мероприятиях, проводимых на территории Викуловск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ормами самоуправления в Клубе является совет Клуба 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состоит из 5 человек, назначаемых руководителем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овет имеет право: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бучающихся в состав Клуба и исключать из него;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именовании Клуба, утверждать символику Клуба;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епосредственное руководство работой в Клубе осуществляет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- физкультурные организаторы (физорги), избираемые сроком на один год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ство Клуба по согласованию с администрацией Школы определяют штаты и размеры денежного вознаграждения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ответствии с Положением члены Клуба имеют следующие права: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Клуб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мволику Клуб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сборных команд Клуб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оответствии с Положением члены Клуба обязаны: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е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клуб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, сооружениям и иному имуществу Клуб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 и культуры болельщик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уб должен иметь: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и иных социально-значимых мероприятий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работы спортивных секций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 занимающихся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ревнований и положения об их проведении;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Реорганизация и прекращение деятельности Клуба производятся в соответствии с решением директора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мущество, денежные средства, оставши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ст ознакомле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4:00Z</dcterms:created>
  <dc:creator>Светлана</dc:creator>
  <dc:description/>
  <dc:language>en-US</dc:language>
  <cp:lastModifiedBy>0</cp:lastModifiedBy>
  <dcterms:modified xsi:type="dcterms:W3CDTF">2020-11-05T09:54:00Z</dcterms:modified>
  <cp:revision>3</cp:revision>
  <dc:subject/>
  <dc:title/>
</cp:coreProperties>
</file>