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Коточигов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5</w:t>
      </w:r>
    </w:p>
    <w:p>
      <w:pPr>
        <w:pStyle w:val="Normal"/>
        <w:spacing w:lineRule="auto" w:line="240" w:before="0" w:after="0"/>
        <w:jc w:val="center"/>
        <w:rPr/>
      </w:pPr>
      <w:r>
        <w:rPr>
          <w:rFonts w:cs="Times New Roman" w:ascii="Times New Roman" w:hAnsi="Times New Roman"/>
          <w:sz w:val="28"/>
          <w:szCs w:val="28"/>
        </w:rPr>
        <w:t>Совета Профилактики от 18 марта   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0" w:hanging="0"/>
        <w:jc w:val="center"/>
        <w:rPr>
          <w:rFonts w:ascii="Times New Roman" w:hAnsi="Times New Roman" w:cs="Times New Roman"/>
          <w:sz w:val="28"/>
          <w:szCs w:val="28"/>
        </w:rPr>
      </w:pPr>
      <w:r>
        <w:rPr>
          <w:rFonts w:cs="Times New Roman" w:ascii="Times New Roman" w:hAnsi="Times New Roman"/>
          <w:sz w:val="28"/>
          <w:szCs w:val="28"/>
        </w:rPr>
        <w:t>ПОВЕСТКА</w:t>
      </w:r>
    </w:p>
    <w:p>
      <w:pPr>
        <w:pStyle w:val="Normal"/>
        <w:spacing w:lineRule="auto" w:line="240"/>
        <w:ind w:left="420" w:hanging="0"/>
        <w:jc w:val="center"/>
        <w:rPr>
          <w:rFonts w:ascii="Times New Roman" w:hAnsi="Times New Roman" w:cs="Times New Roman"/>
          <w:sz w:val="28"/>
          <w:szCs w:val="28"/>
        </w:rPr>
      </w:pPr>
      <w:r>
        <w:rPr>
          <w:rFonts w:cs="Times New Roman" w:ascii="Times New Roman" w:hAnsi="Times New Roman"/>
          <w:sz w:val="28"/>
          <w:szCs w:val="28"/>
        </w:rPr>
        <w:t xml:space="preserve">СОВЕТА ПРОФИЛАКТИКИ </w:t>
      </w:r>
    </w:p>
    <w:p>
      <w:pPr>
        <w:pStyle w:val="Normal"/>
        <w:spacing w:lineRule="auto" w:line="240"/>
        <w:ind w:left="4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заявлений классных руководителей на учащихся.</w:t>
      </w:r>
    </w:p>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t>СПИСОК УЧАЩИХСЯ, РАССМАТРИВАЕМЫХ НА СОВЕТЕ ПРОФИЛАКТИКИ, ПРИЧИНЫ</w:t>
      </w:r>
    </w:p>
    <w:tbl>
      <w:tblPr>
        <w:tblW w:w="9571" w:type="dxa"/>
        <w:jc w:val="left"/>
        <w:tblInd w:w="-113" w:type="dxa"/>
        <w:tblLayout w:type="fixed"/>
        <w:tblCellMar>
          <w:top w:w="0" w:type="dxa"/>
          <w:left w:w="108" w:type="dxa"/>
          <w:bottom w:w="0" w:type="dxa"/>
          <w:right w:w="108" w:type="dxa"/>
        </w:tblCellMar>
      </w:tblPr>
      <w:tblGrid>
        <w:gridCol w:w="817"/>
        <w:gridCol w:w="2552"/>
        <w:gridCol w:w="1417"/>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ч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зырёв Иллар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ная классного руководителя. Нет канцелярских принадлежностей, не всегда готовит д/з, ходит в грязной одеж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ашкин В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ладная заместителя директора по ВР. Жалобы учащихся1- 4 класса, обижает, угрожает, мальчикам снимает штаны, перед девочками снимает штаны 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гин Оле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учителей предметников, Квашниной Т.П., Харитоновой Л.А., Макарова А.А. Не готовит домашнее задание, не приносит учеб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ханов Д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Жалобы учителей предметников, Квашниной Т.П., Харитоновой Л.А., Макарова А.А. Не готовит домашнее задание, не носит учебники по немецкому я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ченко Ю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Жалобы учителей предметников, Квашниной Т.П., Харитоновой Л.А., Макарова А.А. Не готовит домашнее задание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шков Серё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ладные классного руководителя, учителя русского языка и литературы. Не готовит домашнее задание по биологии, географии, на уроках проявляет наглое поведение, отказывается выполнять задания учителя. На замечания учителей на переменах реагирует грубостью, огрызается, отказывается выполнять задания учителя, нет тетрадей по русскому языку и литературе, пропускает уроки без уважительной прич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ге 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сещает занятия в школе, с 23 февраля сломана ключица правой руки, не хочет проживать в Коточигах с отцом, мать на заработ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кова В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алобы учителей предметников Харитоновой Л.А., Макарова А.А., Луканчук Н.В., Братевой Т.Н. Систематически не готовит д/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макин Вал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учителей предметников Харитоновой Л.А., Макарова А.А., Луканчук Н.В., Братевой Т.Н. Не выполняет д/з по биологии, географии, разговаривает во время уроков, опаздывает на у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отов Д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алобы учителей предметников Харитоновой Л.А., Макарова А.А., Луканчук Н.В., Братевой Т.Н. Не выполняет д/з по биологии, географии, разговаривает во время уроков, опаздывает на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альков К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ная учителя русского языка и литературы Филимоновой Н.В.Систематически не готовит д/з по русскому языку и литературе, 4 и 11 марта сбежал с уроков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хнина Ю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учителей предметников Филимоновой Н.В. Макарова А.А., Луканчук Н.В. На уроках не работает, к урокам не готовится, во время уроков вместо ответов только улыб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сентьева Кат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учителей предметников Филимоновой Н.В. Макарова А.А., Луканчук Н.В. Бесконечные пропуски, как по болезни,  так и  без уважительной причины, 36 учебных дней пропущено сначала учебного года, отсюда пробелы в знаниях, не усваивает программу</w:t>
            </w:r>
          </w:p>
        </w:tc>
      </w:tr>
    </w:tbl>
    <w:p>
      <w:pPr>
        <w:pStyle w:val="Normal"/>
        <w:spacing w:lineRule="auto" w:line="240" w:before="0" w:after="0"/>
        <w:ind w:left="42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исутствуют: </w:t>
      </w:r>
    </w:p>
    <w:p>
      <w:pPr>
        <w:pStyle w:val="Normal"/>
        <w:spacing w:lineRule="auto" w:line="240" w:before="0" w:after="0"/>
        <w:jc w:val="both"/>
        <w:rPr/>
      </w:pPr>
      <w:r>
        <w:rPr>
          <w:rFonts w:cs="Times New Roman" w:ascii="Times New Roman" w:hAnsi="Times New Roman"/>
          <w:sz w:val="28"/>
          <w:szCs w:val="28"/>
        </w:rPr>
        <w:t>Директор школы – Мещеряков В.А.Заместитель директора по ВР Кайдунова С.Н.Социальный педагог, Дудочкина Н.Ю., Классные руководители 2, 5,  6, 7, 10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е приглашены: Сотрудники полиции участковый уполномоченный Потрахин Андрей Юрьевич и  помощник  участкового Степанова Оксана Александ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е приглашены: учащиеся 2 класса Пузырёв Илларион, 4 класса Пташкин Ваня, 5 класса Кулагин Олег, Суханов Дима, Демченко Юля, 7 класса Ковальков Коля , 6 класса  Плешков Серёжа,  8 класса Ломакин Валера, Ковалькова Валя, Федотов Дима, 10 класса Бухнина  Юля, Арсентьева Ка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е приглашены родители всех учащихся, вызванных на заседание совета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ва Татьяна Геннад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анова Вера Геннад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шков Александр Иль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Любовь Геннад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рина Лариса Анатоль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зырёва Антонина Васильевна -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шкова Татьяна Геннадьевна –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сыгина Марина Анатольевна -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Наталья Леонидовна -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Марионелла Эдгаровна - отсутствует</w:t>
      </w:r>
    </w:p>
    <w:p>
      <w:pPr>
        <w:pStyle w:val="Normal"/>
        <w:spacing w:lineRule="auto" w:line="240" w:before="0" w:after="0"/>
        <w:jc w:val="both"/>
        <w:rPr/>
      </w:pPr>
      <w:r>
        <w:rPr>
          <w:rFonts w:cs="Times New Roman" w:ascii="Times New Roman" w:hAnsi="Times New Roman"/>
          <w:sz w:val="28"/>
          <w:szCs w:val="28"/>
        </w:rPr>
        <w:t>Ковалькова Татьяна Александровна -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а Светлана Михайловна -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ва Оксана Николаевна- отсутствует</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 первому  вопросу - слушали</w:t>
      </w:r>
      <w:r>
        <w:rPr>
          <w:rFonts w:cs="Times New Roman" w:ascii="Times New Roman" w:hAnsi="Times New Roman"/>
          <w:sz w:val="28"/>
          <w:szCs w:val="28"/>
        </w:rPr>
        <w:t xml:space="preserve"> Кайдунову С.Н. она зачитала заявление  классного руководителя 2 класса Бузиловой Н.А.  на учащегося 2 класса Пузырёва Иллариона, о том, что Илларион не имеет канцелярских принадлежностей, не всегда готовит д/з, оценки учителя в дневнике исправляет оценки двойки на тройки, тройки на четвёрки. Мама не следит за одеждой ребёнка, не стирает бельё, особенно носки, мальчик ходит  в школу в грязной одежде. Слушали классного руководителя, директора школы.</w:t>
      </w:r>
    </w:p>
    <w:p>
      <w:pPr>
        <w:pStyle w:val="Normal"/>
        <w:spacing w:lineRule="auto" w:line="240" w:before="0" w:after="0"/>
        <w:rPr/>
      </w:pPr>
      <w:r>
        <w:rPr>
          <w:rFonts w:cs="Times New Roman" w:ascii="Times New Roman" w:hAnsi="Times New Roman"/>
          <w:b/>
          <w:sz w:val="28"/>
          <w:szCs w:val="28"/>
        </w:rPr>
        <w:t>Решили:</w:t>
      </w:r>
      <w:r>
        <w:rPr>
          <w:rFonts w:cs="Times New Roman" w:ascii="Times New Roman" w:hAnsi="Times New Roman"/>
          <w:sz w:val="28"/>
          <w:szCs w:val="28"/>
        </w:rPr>
        <w:t xml:space="preserve"> УУП Патрахину А.Ю. посетить семью Пузырёвой А.В. выдать уведомление. Пригасить в школу к директору 19.03.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торому вопросу слушали  Кайдунову С.Н. она зачитала докладную, на Пташкина Ваню ученика 4 класса. Ваня присутствует с мамой Кулагиной Т.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окладной говорится, что Ваня дерётся на переменах, обижает мальчиков и девочек. С мальчиков снимает брюки, перед девочками брюки снимает сам, внимательно наблюдает когда девочки утром приходят в школу и снимают верхнюю одежду. По характеристике классного руководителя Ваня иногда грубит. Говорит неправду, обманывает. На вопрос Степановой О.А. чем Ваня занимается в свободное время, н/с отвечает гуляет на улице, мама пояснила, что Ваня её не слушается, после уроков сразу же уходит болтаться по деревне,  на деда бросается в драку, объявила что в связи  с тем, что не может справиться с поведением сына, согласна от него отказаться. Степанова О.Н. предложила вести ежедневный контроль и наблюдение за поведением Вани, и еженедельно предоставлять информацию УУП Патрахину если изменений не будет, необходимо будет отправить н/л в центр Согласие.</w:t>
      </w:r>
    </w:p>
    <w:p>
      <w:pPr>
        <w:pStyle w:val="Normal"/>
        <w:spacing w:lineRule="auto" w:line="240"/>
        <w:rPr/>
      </w:pPr>
      <w:r>
        <w:rPr>
          <w:rFonts w:cs="Times New Roman" w:ascii="Times New Roman" w:hAnsi="Times New Roman"/>
          <w:b/>
          <w:sz w:val="28"/>
          <w:szCs w:val="28"/>
        </w:rPr>
        <w:t>Решили:</w:t>
      </w:r>
      <w:r>
        <w:rPr>
          <w:rFonts w:cs="Times New Roman" w:ascii="Times New Roman" w:hAnsi="Times New Roman"/>
          <w:sz w:val="28"/>
          <w:szCs w:val="28"/>
        </w:rPr>
        <w:t xml:space="preserve"> Классному руководителю Блауман Н.Т., учителям работающим в классе, педагогам школы в течение месяца контролировать поведение мальчика в школе, на уроках на переменах если не изменится поведение и жалобы малышей, как мальчиков так и девочек не прекратятся. Направить УУП Патрахину А.Ю. или  Степановой О.А. информационное письмо с ходатайством принять меры по отношению к н/с Пташкину Иван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 третьему вопросу - слушали</w:t>
      </w:r>
      <w:r>
        <w:rPr>
          <w:rFonts w:cs="Times New Roman" w:ascii="Times New Roman" w:hAnsi="Times New Roman"/>
          <w:sz w:val="28"/>
          <w:szCs w:val="28"/>
        </w:rPr>
        <w:t xml:space="preserve"> Кайдунову С.Н. зачитала жалобы учителей предметников, Квашниной Т.П., Харитоновой Л.А., Макарова А.А., на ученика 5 класса Кулагина Олега. Олег не готовит домашнее задание, не приносит учебники, имеет двойки по предметам математика, русский язык. Олег на заседании присутствует с мамой Кулагиной Л.Г. Слушали Олега – условия для занятий имеются, почему двойки и нет домашних заданий и учебников объяснить не может. Мама пояснила, что заставляет сына делать уроки ежедневно, и что он за приготовление уроков ежедневно садится. Слушали Степанову О.А.  и  Макарова А.А. они объяснили маме, что кроме этого необходимо ещё и контролировать, то,  как сын эти д/з выполняет. Выполнил русский язык и математику – пусть покажет, историю, природоведение прочитал параграф  - пусть расскажет. Сумку с учебниками и тетрадками на утро показал с вечера.</w:t>
      </w:r>
    </w:p>
    <w:p>
      <w:pPr>
        <w:pStyle w:val="Normal"/>
        <w:spacing w:lineRule="auto" w:line="240"/>
        <w:rPr/>
      </w:pPr>
      <w:r>
        <w:rPr>
          <w:rFonts w:cs="Times New Roman" w:ascii="Times New Roman" w:hAnsi="Times New Roman"/>
          <w:b/>
          <w:sz w:val="28"/>
          <w:szCs w:val="28"/>
        </w:rPr>
        <w:t>Решили:</w:t>
      </w:r>
      <w:r>
        <w:rPr>
          <w:rFonts w:cs="Times New Roman" w:ascii="Times New Roman" w:hAnsi="Times New Roman"/>
          <w:sz w:val="28"/>
          <w:szCs w:val="28"/>
        </w:rPr>
        <w:t xml:space="preserve"> Маме Кулагиной Л.Г. – ежедневно контролировать выполнение домашних заданий по всем предметам, следить за тем как Олег собирает портфель с учебниками и тетрадками  в школу на занятия с вечера.</w:t>
      </w:r>
    </w:p>
    <w:p>
      <w:pPr>
        <w:pStyle w:val="Normal"/>
        <w:spacing w:lineRule="auto" w:line="240"/>
        <w:rPr/>
      </w:pPr>
      <w:r>
        <w:rPr>
          <w:rFonts w:cs="Times New Roman" w:ascii="Times New Roman" w:hAnsi="Times New Roman"/>
          <w:b/>
          <w:sz w:val="28"/>
          <w:szCs w:val="28"/>
        </w:rPr>
        <w:t>По четвёртому вопросу - слушали</w:t>
      </w:r>
      <w:r>
        <w:rPr>
          <w:rFonts w:cs="Times New Roman" w:ascii="Times New Roman" w:hAnsi="Times New Roman"/>
          <w:sz w:val="28"/>
          <w:szCs w:val="28"/>
        </w:rPr>
        <w:t xml:space="preserve"> Кайдунову С.Н. зачитала жалобы учителей предметников, Квашниной Т.П., Харитоновой Л.А., Макарова А.А., на ученика 5 класса Суханова Диму. Дима  не готовит домашнее задание, не приносит учебники, имеет двойки по предметам математика, русский язык. Дима сбежал, мамы нет.</w:t>
      </w:r>
    </w:p>
    <w:p>
      <w:pPr>
        <w:pStyle w:val="Normal"/>
        <w:spacing w:lineRule="auto" w:line="240" w:before="0" w:after="0"/>
        <w:rPr/>
      </w:pPr>
      <w:r>
        <w:rPr>
          <w:rFonts w:cs="Times New Roman" w:ascii="Times New Roman" w:hAnsi="Times New Roman"/>
          <w:b/>
          <w:sz w:val="28"/>
          <w:szCs w:val="28"/>
        </w:rPr>
        <w:t>Решили:</w:t>
      </w:r>
      <w:r>
        <w:rPr>
          <w:rFonts w:cs="Times New Roman" w:ascii="Times New Roman" w:hAnsi="Times New Roman"/>
          <w:sz w:val="28"/>
          <w:szCs w:val="28"/>
        </w:rPr>
        <w:t xml:space="preserve"> Ученика  5 класса Суханова Диму  вызвать 19.03.2014 с объяснениями причин отсутствия на заседании совета профилактики  к директо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звать на административную комиссию маму Димы. Бусыгину 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о пятому  вопросу -  слушали</w:t>
      </w:r>
      <w:r>
        <w:rPr>
          <w:rFonts w:cs="Times New Roman" w:ascii="Times New Roman" w:hAnsi="Times New Roman"/>
          <w:sz w:val="28"/>
          <w:szCs w:val="28"/>
        </w:rPr>
        <w:t xml:space="preserve"> Кайдунову С.Н. зачитала жалобы учителей предметников, Квашниной Т.П., Харитоновой Л.А., Макарова А.А., на ученицу 5 класса Демченко Юлю. Юля  не готовит домашнее задание, не приносит учебники, имеет двойки по предметам математика, русский язык. Юля сбежала, мамы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цу 5 класса Демченко Юлю пригласить 19.03.2014 с объяснениями причин отсутствия на заседании совета профилактики  к дир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на административную комиссию маму Юли. Демченко Н.Л.</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 шестому вопросу -  слушали</w:t>
      </w:r>
      <w:r>
        <w:rPr>
          <w:rFonts w:cs="Times New Roman" w:ascii="Times New Roman" w:hAnsi="Times New Roman"/>
          <w:sz w:val="28"/>
          <w:szCs w:val="28"/>
        </w:rPr>
        <w:t xml:space="preserve">  Братцеву Т.Н. она зачитала докладные классного руководителя, учителя русского языка и литературы  на ученика 6 класса Плешкова Серёжу. Серёжа не готовит домашнее задание по биологии, географии, на уроках проявляет наглое поведение, отказывается выполнять задания учителя. На замечания учителей на переменах реагирует грубостью, огрызается, отказывается выполнять задания учителя, нет тетрадей по русскому языку и литературе, пропускает уроки без уважительной причины. На переменах обижает маленьких, пинает под попу маленьких мальчиков. Мама в школу не приходит, классному руководителю объясняет, что справиться с сыном не может, Серёжа её не слушается,  постоянно уезжает в Бородино, к отцу (родители в разводе) отец Плешков Александр Ильич – присутствует на совете, поясняет присутствующим, что сын у него не останавливается, а проживает у сродных братьев Усачёвых,  один из которых Усачёв Серёжа состоял или состоит  в банке данных. Серёжа отмалчивается, ничего объяснить не может. Инспектор ПДН – Степанова дала н\л  неделю исправительного срока, далее обещала поставить на учёт, а родителей лишить родительских прав., раз ни один из них не выполняет своих родительских обязанностей по воспитанию сы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лешкову Серёже ученику 6 класс, 1 неделю на исправление поведение, проживание у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звать на административную комиссию мать Серёжи Плешкова, Плешкову Т.Г.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о седьмому вопросу слушали</w:t>
      </w:r>
      <w:r>
        <w:rPr>
          <w:rFonts w:cs="Times New Roman" w:ascii="Times New Roman" w:hAnsi="Times New Roman"/>
          <w:sz w:val="28"/>
          <w:szCs w:val="28"/>
        </w:rPr>
        <w:t xml:space="preserve"> Кайдунову С.Н. – она зачитала докладную Харитновой Л.А. на ученицу 6 класса Корге Вику. Девочка  не посещает занятия в школе, с 23 февраля сломана ключица правой руки, не хочет проживать в Коточигах с отцом, мать на заработках. Слушали Братцеву Т.Н. она зачитала объяснительную </w:t>
      </w:r>
      <w:r>
        <w:rPr>
          <w:rFonts w:cs="Times New Roman" w:ascii="Times New Roman" w:hAnsi="Times New Roman"/>
          <w:i/>
          <w:sz w:val="28"/>
          <w:szCs w:val="28"/>
        </w:rPr>
        <w:t>о проделанной работе с Викой. Папой Ви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ики нет, но присутствует папа Корге Евг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 восьмому вопросу слушали - </w:t>
      </w:r>
      <w:r>
        <w:rPr>
          <w:rFonts w:cs="Times New Roman" w:ascii="Times New Roman" w:hAnsi="Times New Roman"/>
          <w:sz w:val="28"/>
          <w:szCs w:val="28"/>
        </w:rPr>
        <w:t>Кайдунову С.Н. она зачитала докладную учителя русского языка и литературы на ученика 7 класса Ковалькова Ко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ля систематически не готовит д/з по русскому языку и литературе, 4 и 11 марта сбежал с уроков литературы и географии.  Коля объяснить причину  почему сбежал не смог, расплакался, обещал что такого больше не будет. </w:t>
      </w:r>
    </w:p>
    <w:p>
      <w:pPr>
        <w:pStyle w:val="Normal"/>
        <w:spacing w:lineRule="auto" w:line="240" w:before="0" w:after="0"/>
        <w:rPr/>
      </w:pPr>
      <w:r>
        <w:rPr>
          <w:rFonts w:cs="Times New Roman" w:ascii="Times New Roman" w:hAnsi="Times New Roman"/>
          <w:b/>
          <w:sz w:val="28"/>
          <w:szCs w:val="28"/>
        </w:rPr>
        <w:t>Решили:</w:t>
      </w:r>
      <w:r>
        <w:rPr>
          <w:rFonts w:cs="Times New Roman" w:ascii="Times New Roman" w:hAnsi="Times New Roman"/>
          <w:sz w:val="28"/>
          <w:szCs w:val="28"/>
        </w:rPr>
        <w:t xml:space="preserve"> Ученику 7 класса дать срок на исправление дни до каникул и неделю после весен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му руководителю осуществлять ежедневный контроль за посещаемостью и успеваем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 девятому  вопросу слушали - </w:t>
      </w:r>
      <w:r>
        <w:rPr>
          <w:rFonts w:cs="Times New Roman" w:ascii="Times New Roman" w:hAnsi="Times New Roman"/>
          <w:sz w:val="28"/>
          <w:szCs w:val="28"/>
        </w:rPr>
        <w:t>Кайдунову С.Н. она зачитала докладную Братцевой Т.Н. на ученика 8 класса Ломакина Валеру.  Жалобы учителей предметников Харитоновой Л.А., Макарова А.А., Луканчук Н.В., Братцевой Т.Н. не выполняет д/з по биологии, географии, разговаривает во время уроков, опаздывает на уроки.</w:t>
      </w:r>
    </w:p>
    <w:p>
      <w:pPr>
        <w:pStyle w:val="Normal"/>
        <w:spacing w:lineRule="auto" w:line="240" w:before="0" w:after="0"/>
        <w:rPr/>
      </w:pPr>
      <w:r>
        <w:rPr>
          <w:rFonts w:cs="Times New Roman" w:ascii="Times New Roman" w:hAnsi="Times New Roman"/>
          <w:b/>
          <w:sz w:val="28"/>
          <w:szCs w:val="28"/>
        </w:rPr>
        <w:t>Решили:</w:t>
      </w:r>
      <w:r>
        <w:rPr>
          <w:rFonts w:cs="Times New Roman" w:ascii="Times New Roman" w:hAnsi="Times New Roman"/>
          <w:sz w:val="28"/>
          <w:szCs w:val="28"/>
        </w:rPr>
        <w:t xml:space="preserve"> классному руководителю Луканчук Н.В. ежедневно контролировать успеваемость, подготовку д/з. срок до каникул и первая неделя после весен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на административную комиссию маму Валеры Кулагину С.М.</w:t>
      </w:r>
    </w:p>
    <w:p>
      <w:pPr>
        <w:pStyle w:val="Normal"/>
        <w:spacing w:lineRule="auto" w:line="240" w:before="0" w:after="0"/>
        <w:rPr/>
      </w:pPr>
      <w:r>
        <w:rPr>
          <w:rFonts w:cs="Times New Roman" w:ascii="Times New Roman" w:hAnsi="Times New Roman"/>
          <w:b/>
          <w:sz w:val="28"/>
          <w:szCs w:val="28"/>
        </w:rPr>
        <w:t xml:space="preserve">По десятому вопросу слушали - </w:t>
      </w:r>
      <w:r>
        <w:rPr>
          <w:rFonts w:cs="Times New Roman" w:ascii="Times New Roman" w:hAnsi="Times New Roman"/>
          <w:sz w:val="28"/>
          <w:szCs w:val="28"/>
        </w:rPr>
        <w:t>Кайдунову С.Н. она зачитала докладную Братцевой Т.Н. на ученика 8 класса Федотова Диму.  Жалобы учителей предметников Харитоновой Л.А., Макарова А.А., Луканчук Н.В., Братцевой Т.Н. не выполняет д/з по биологии, географии, разговаривает во время уроков, опаздывает на уроки. Дима на заседании отсутствует.</w:t>
      </w:r>
    </w:p>
    <w:p>
      <w:pPr>
        <w:pStyle w:val="Normal"/>
        <w:spacing w:lineRule="auto" w:line="240" w:before="0" w:after="0"/>
        <w:rPr/>
      </w:pPr>
      <w:r>
        <w:rPr>
          <w:rFonts w:cs="Times New Roman" w:ascii="Times New Roman" w:hAnsi="Times New Roman"/>
          <w:b/>
          <w:sz w:val="28"/>
          <w:szCs w:val="28"/>
        </w:rPr>
        <w:t>Решили:</w:t>
      </w:r>
      <w:r>
        <w:rPr>
          <w:rFonts w:cs="Times New Roman" w:ascii="Times New Roman" w:hAnsi="Times New Roman"/>
          <w:sz w:val="28"/>
          <w:szCs w:val="28"/>
        </w:rPr>
        <w:t xml:space="preserve"> Ученика 8 класса Федотова Диму пригласить 19.03.2014 с объяснениями причин отсутствия на заседании совета профилактики  к дир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звать на административную комиссию маму Димы. Федотову М.Э. </w:t>
      </w:r>
    </w:p>
    <w:p>
      <w:pPr>
        <w:pStyle w:val="Normal"/>
        <w:spacing w:lineRule="auto" w:line="240" w:before="0" w:after="0"/>
        <w:rPr/>
      </w:pPr>
      <w:r>
        <w:rPr>
          <w:rFonts w:cs="Times New Roman" w:ascii="Times New Roman" w:hAnsi="Times New Roman"/>
          <w:b/>
          <w:sz w:val="28"/>
          <w:szCs w:val="28"/>
        </w:rPr>
        <w:t xml:space="preserve">По одиннадцатому вопросу слушали - </w:t>
      </w:r>
      <w:r>
        <w:rPr>
          <w:rFonts w:cs="Times New Roman" w:ascii="Times New Roman" w:hAnsi="Times New Roman"/>
          <w:sz w:val="28"/>
          <w:szCs w:val="28"/>
        </w:rPr>
        <w:t>Кайдунову С.Н. она зачитала докладную Братцевой Т.Н. на ученицу  8 класса Ковалькову Валю.  Жалобы учителей предметников Харитоновой Л.А., Макарова А.А., Луканчук Н.В., Братцевой Т.Н. систематически  не выполняет д/з по биологии, географии. Валя на заседании отсутствует.</w:t>
      </w:r>
    </w:p>
    <w:p>
      <w:pPr>
        <w:pStyle w:val="Normal"/>
        <w:spacing w:lineRule="auto" w:line="240" w:before="0" w:after="0"/>
        <w:rPr/>
      </w:pPr>
      <w:r>
        <w:rPr>
          <w:rFonts w:cs="Times New Roman" w:ascii="Times New Roman" w:hAnsi="Times New Roman"/>
          <w:b/>
          <w:sz w:val="28"/>
          <w:szCs w:val="28"/>
        </w:rPr>
        <w:t>Решили:</w:t>
      </w:r>
      <w:r>
        <w:rPr>
          <w:rFonts w:cs="Times New Roman" w:ascii="Times New Roman" w:hAnsi="Times New Roman"/>
          <w:sz w:val="28"/>
          <w:szCs w:val="28"/>
        </w:rPr>
        <w:t xml:space="preserve"> Ученицу 8 класса Ковалькову Валю пригласить 19.03.2014 с объяснениями причин отсутствия на заседании совета профилактики  к дир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на административную комиссию маму Вали. Ковалькову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 двенадцатому  вопросу</w:t>
      </w:r>
      <w:r>
        <w:rPr>
          <w:rFonts w:cs="Times New Roman" w:ascii="Times New Roman" w:hAnsi="Times New Roman"/>
          <w:sz w:val="28"/>
          <w:szCs w:val="28"/>
        </w:rPr>
        <w:t xml:space="preserve"> слушали Кайдунову С.Н. – она зачитала  жалобы учителей предметников Филимоновой Н.В. Макарова А.А., Луканчук Н.В. На уроках не работает, к урокам не готовится, во время уроков вместо ответов только улыбается.</w:t>
      </w:r>
    </w:p>
    <w:p>
      <w:pPr>
        <w:pStyle w:val="Normal"/>
        <w:spacing w:lineRule="auto" w:line="240"/>
        <w:rPr/>
      </w:pPr>
      <w:r>
        <w:rPr>
          <w:rFonts w:cs="Times New Roman" w:ascii="Times New Roman" w:hAnsi="Times New Roman"/>
          <w:sz w:val="28"/>
          <w:szCs w:val="28"/>
        </w:rPr>
        <w:t>Слушали Юлю, она поясняет, что в 10 класс идти не хотела, её заставила мама. А она учиться не хочет. На вопрос Степановой О.А. чего же она  хочет Юля ответила, что она не знает чего хочет. Из разговора с Юлей, выяснилось что между мамой и дочкой нет доверительных отношений. (разговариваете ли вы с дочерью о будущем, о том что необходимо учиться, чтобы чего то в жизни добиться. Мама Вера Геннадьевна пояснила, что конечно разговаривает, На что, Юля заявила, что мама врёт, и не о чём таком они с ней не разговаривают.</w:t>
      </w:r>
    </w:p>
    <w:p>
      <w:pPr>
        <w:pStyle w:val="Normal"/>
        <w:spacing w:lineRule="auto" w:line="240" w:before="0" w:after="0"/>
        <w:rPr/>
      </w:pPr>
      <w:r>
        <w:rPr>
          <w:rFonts w:cs="Times New Roman" w:ascii="Times New Roman" w:hAnsi="Times New Roman"/>
          <w:b/>
          <w:sz w:val="28"/>
          <w:szCs w:val="28"/>
        </w:rPr>
        <w:t>Решили:</w:t>
      </w:r>
      <w:r>
        <w:rPr>
          <w:rFonts w:cs="Times New Roman" w:ascii="Times New Roman" w:hAnsi="Times New Roman"/>
          <w:sz w:val="28"/>
          <w:szCs w:val="28"/>
        </w:rPr>
        <w:t xml:space="preserve"> Юле относиться к учёбе серьёзнее. Изучать пропущенный материал по предметам в дни индивидуальной работы с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ыяснения причин почему Юля не хочет учиться, почему нет контакта с мамой пригласить писхологов. Классному руководителю контролировать посещение Юлей индивидуальных занятий.</w:t>
      </w:r>
    </w:p>
    <w:p>
      <w:pPr>
        <w:pStyle w:val="Normal"/>
        <w:spacing w:lineRule="auto" w:line="240" w:before="0" w:after="0"/>
        <w:rPr/>
      </w:pPr>
      <w:r>
        <w:rPr>
          <w:rFonts w:cs="Times New Roman" w:ascii="Times New Roman" w:hAnsi="Times New Roman"/>
          <w:b/>
          <w:sz w:val="28"/>
          <w:szCs w:val="28"/>
        </w:rPr>
        <w:t>По тринадцатому   вопросу</w:t>
      </w:r>
      <w:r>
        <w:rPr>
          <w:rFonts w:cs="Times New Roman" w:ascii="Times New Roman" w:hAnsi="Times New Roman"/>
          <w:sz w:val="28"/>
          <w:szCs w:val="28"/>
        </w:rPr>
        <w:t xml:space="preserve"> слушали Кайдунову С.Н. – пояснила что Катя вызвана по причине систематических пропусков по болезни и без, не усваивает программу за 10 класс. Слушали Макарова А.А. он сказал, что всего у Кати пропущено 36 дней или 216 уроков. Катя сказала что она старается учиться но у неё не получается, тогда А.А. Макаров продемонстрировал  2 общие тетрадки ученицы 10 класса Арсентьевой Кати. В каждой из которой записано по 8 предметов(геометрия, химия, физика,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Ученице 10 класса, предложено как можно реже пропускать занятия, следить за здоровьем. Стараться учиться лучше. Изучать пропущенный материал по предметам в дни индивидуальной работы с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му руководителю Макарову А.А. – контролировать посещение Катей индивидуальных зан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ме Лариной Л.А. – следить за здоровьем дочери, ежедневно контролировать выполнение д/з, оказывать помощь в учё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едседатель:                      /С.Н. Кайдунов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екретарь:                            /Н.Ю. Дудочкин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8.03.20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4:00Z</dcterms:created>
  <dc:creator>Admin</dc:creator>
  <dc:description/>
  <cp:keywords/>
  <dc:language>en-US</dc:language>
  <cp:lastModifiedBy>Эксперт</cp:lastModifiedBy>
  <cp:lastPrinted>2013-07-04T12:32:00Z</cp:lastPrinted>
  <dcterms:modified xsi:type="dcterms:W3CDTF">2014-03-19T19:24:00Z</dcterms:modified>
  <cp:revision>4</cp:revision>
  <dc:subject/>
  <dc:title>МАОУ «Коточиговская средняя общеобразовательная школа»</dc:title>
</cp:coreProperties>
</file>