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 совета МАОУ «Коточиговская СОШ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      от «     » сентября 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Normal"/>
              <w:rPr/>
            </w:pPr>
            <w:r>
              <w:rPr/>
              <w:t xml:space="preserve">от «     » сентября  2011г.  №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___________В.А.Мещеря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aps/>
          <w:color w:val="000000"/>
          <w:sz w:val="72"/>
          <w:szCs w:val="56"/>
        </w:rPr>
        <w:t>Положение</w:t>
      </w:r>
      <w:r>
        <w:rPr>
          <w:caps/>
          <w:color w:val="000000"/>
          <w:sz w:val="72"/>
          <w:szCs w:val="56"/>
        </w:rPr>
        <w:t xml:space="preserve"> </w:t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72"/>
          <w:szCs w:val="56"/>
        </w:rPr>
        <w:t>о методическом  совете</w:t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4540" w:leader="none"/>
        </w:tabs>
        <w:spacing w:before="0" w:after="0"/>
        <w:ind w:firstLine="53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точ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Методический совет создаётся в целях организации и координации деятельности всех структурных подразделений методической службы школы. Методический совет является коллективным совещательным органом, способствующим решению приоритетных психолого-педагогических проблем деятельности школ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совет в своей деятельности соблюдает Конвенцию о правах ребёнка, руководствуется законами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методического совет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ий совет создаётся для решения следующих задач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, анализ состояния методической работы в школе;</w:t>
      </w:r>
    </w:p>
    <w:p>
      <w:pPr>
        <w:pStyle w:val="Style16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методических объединений и других структурных подразделений методической службы школы;</w:t>
      </w:r>
    </w:p>
    <w:p>
      <w:pPr>
        <w:pStyle w:val="Style16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разработка основных направлений методической работы школы;</w:t>
      </w:r>
    </w:p>
    <w:p>
      <w:pPr>
        <w:pStyle w:val="Style16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обеспечение методического сопровождения учебных программ; </w:t>
      </w:r>
    </w:p>
    <w:p>
      <w:pPr>
        <w:pStyle w:val="Style16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рганизация опытно-экспериментальной, инновационной деятельности в школе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6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екомендаций по выбору учебных планов, программ, учебников;</w:t>
      </w:r>
    </w:p>
    <w:p>
      <w:pPr>
        <w:pStyle w:val="Style16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- оказание методической помощи учителям в вопросах аттестации;</w:t>
      </w:r>
      <w:r>
        <w:rPr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405" w:leader="none"/>
        </w:tabs>
        <w:jc w:val="both"/>
        <w:rPr/>
      </w:pPr>
      <w:r>
        <w:rPr>
          <w:color w:val="000000"/>
          <w:sz w:val="28"/>
          <w:szCs w:val="28"/>
        </w:rPr>
        <w:t>-  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6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рганизация взаимодействия с другими учебными заведениями с целью обмена опытом и передовыми технологиями в области образовани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ава методического совет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авить вопрос перед администрацией о поощрении сотрудников школы за активное участие в опытно-экспериментальной, инновационной и проектно-исследовательской де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методического совета и организация его деятельности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bookmarkStart w:id="2" w:name="_GoBack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методического совета входят председатели методических объединений (кафедр), психолог, опытные учителя, директор и заместители директора. При рассмотрении вопросов, затрагивающих другие направления образовательной деятельности,  на заседание методического совета могут быть приглашены соответствующие должностные лиц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методическим советом заместитель директора по методической работе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заседаний методического совета - один раз в четверть. По каждому из обсуждаемых на заседании вопросов принимаются рекомендации, которые фиксируются в протоколах методического совет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8:00Z</dcterms:created>
  <dc:creator>User</dc:creator>
  <dc:description/>
  <cp:keywords/>
  <dc:language>en-US</dc:language>
  <cp:lastModifiedBy>infor</cp:lastModifiedBy>
  <dcterms:modified xsi:type="dcterms:W3CDTF">2013-10-15T11:28:00Z</dcterms:modified>
  <cp:revision>2</cp:revision>
  <dc:subject/>
  <dc:title>Принято на заседании Педагогического  совета МАОУ «Коточиговская СОШ »</dc:title>
</cp:coreProperties>
</file>