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657"/>
      </w:tblGrid>
      <w:tr>
        <w:trPr>
          <w:trHeight w:val="16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/>
              <w:t>Принято на заседании Педагогического  совета МАОУ «Коточиговская СОШ 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Протокол №15  от «14» сентября  2011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« 16» сентября  2011г.  №    84/5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Директор школы ___________В.А.Мещеря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aps/>
          <w:color w:val="000000"/>
          <w:sz w:val="72"/>
          <w:szCs w:val="56"/>
        </w:rPr>
      </w:pPr>
      <w:r>
        <w:rPr>
          <w:b/>
          <w:bCs/>
          <w:caps/>
          <w:color w:val="000000"/>
          <w:sz w:val="72"/>
          <w:szCs w:val="56"/>
        </w:rPr>
        <w:t>Положение</w:t>
      </w:r>
      <w:r>
        <w:rPr>
          <w:caps/>
          <w:color w:val="000000"/>
          <w:sz w:val="72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 составлении и экспертизе  рабочих программ</w:t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МАОУ «Коточиговская СОШ»</w:t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Коточи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г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Настоящее Положение  разработано в соответствии с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коном РФ «Об образовани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Федеральным Базисным учебным планом общеобразовательных учреждений Российской Федерации (Приказ Минобразования России от 09.03.2004 №1312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едеральным компонентом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 от 05.03.2004  № 1098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едеральным перечнем учебников, рекомендованных (допущенных) к использованию в образовательном процессе 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принимается на заседании педагогического   совета  и утверждается  приказом директора школы с целью систематизации и упорядочения написания и утверждения  предметных рабочих программ, реализации учебного плана и соблюдения требований государственного стандарта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  Экспертиза  и порядок утверждения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Предметная рабочая программа разрабатывается учителем для учебного курса по учебному предмету. Содержание предметной рабочей программы рассматривается на заседаниях  предметных школьных методических объединений и согласовывается с заместителем директора по учебно-воспитательной работе, курирующим данное направление, утверждается приказом директора школы в срок до 31 августа текущего года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Внешней экспертизе, через рассмотрение предметных рабочих программ муниципальными рабочими группами  по экспертизе рабочих программ и утверждение на заседании районного методического совета, подвергаются рабоч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учебных предметов, где наблюдается содержательное  отклонение от утвержденной   программы  ранее  или рабочих программ, составленных  с опорой на материал соответствующего учебника, требования Федерального компонента государственного стандарта начального общего, основного общего и среднего (полного) общего  образования и Примерной программы начального, основного ил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самостоятельно разработанные педагогами программы  курсов по выбору (предметных курсов, факультативных курсов, элективных кур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С целью осуществления внешней экспертизы предметные рабочие программы представляются в методический кабинет отдела образования в срок до 15 августа текущего учебного года, внешняя экспертиза проводится в срок до 20 августа текущего года, утверждение директором школы в срок до 31 августа 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Структур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Каждая рабочая программа включает пояснительную записку, учебно-тематический план, подробное поурочное планирование,  требования к знаниям, умениям и навыком учащихся, контрольно-измерительные  материалы, список литературы (основной и дополнительной),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Предметная рабочая программа составляется в соответствии со следующей структур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3.2.1.Титульный лис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итульном листе предметной рабочей программы указыва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ное наименование образовательного учрежд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иф рассмотрения  на заседании школьного методического объединения, согласования с заместителем директора по учебно-воспитательной работе, курирующим данное направление (на заседании методического совета школы), утверждения директором школ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.И.О. учителя- составителя предметной рабочей программы с указанием долж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7363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название учебного курса, для изучения которого написана программа;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указание параллели, на которой изучается программа; </w:t>
        <w:br/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название города, населенного пункта; </w:t>
        <w:br/>
        <w:t>- учебный год на который составлена  рабочая программа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3.2.2.Пояснительная записка</w:t>
      </w:r>
      <w:r>
        <w:rPr>
          <w:rFonts w:cs="Times New Roman" w:ascii="Times New Roman" w:hAnsi="Times New Roman"/>
          <w:sz w:val="24"/>
          <w:szCs w:val="28"/>
        </w:rPr>
        <w:t xml:space="preserve"> раскр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атус документа, его структуру</w:t>
      </w:r>
      <w:r>
        <w:rPr>
          <w:rFonts w:cs="Times New Roman" w:ascii="Times New Roman" w:hAnsi="Times New Roman"/>
          <w:color w:val="373636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кому адресована программа: тип (общеобразовательное, специальное, профильное и др.), вид (гимназия, лицей, др.) учебного учреждения и определение класса обучающихся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щую характеристику учебного предмета, его место в базисном плане, в какую образовательную область входит данный  учебный предмет</w:t>
      </w:r>
      <w:r>
        <w:rPr>
          <w:rFonts w:cs="Times New Roman" w:ascii="Times New Roman" w:hAnsi="Times New Roman"/>
          <w:color w:val="3736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концепция (основная идея)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оль данного учебного предмета в формировании учебных умений, навыков и способов деятельности, ключевых компетен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ь и задач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пояснительной записке необходим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ая программа послужила основанием для разработки рабочей программы, сроки реализации программы, используемый учебно-методический компле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собенности представляемой программы: изменения, которые предлагает учитель внести и их обоснованность  с учетом особенностей контингента учащихся, целевого ориентира, особенностей образовательного учреждения, распределения часов учебного предмета в учебном плане образовательного учрежде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логические связи данного предмета с остальными предметами (разделами) учебного (образовательного) плана (интеграция  вопросов региональной составляющей, содержания интегрированных предметов);</w:t>
      </w:r>
      <w:r>
        <w:rPr>
          <w:rFonts w:cs="Times New Roman" w:ascii="Times New Roman" w:hAnsi="Times New Roman"/>
          <w:b/>
          <w:color w:val="373636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8"/>
        </w:rPr>
        <w:t>- приводится используемая в тексте программы система условн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3.2.3. Основное содержание  рабочей программы  (учебно-тематический план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скрывает необходимый уровень предметных, функциональных знаний-умений, который формируется у учащихся - </w:t>
      </w:r>
      <w:r>
        <w:rPr>
          <w:rFonts w:cs="Times New Roman" w:ascii="Times New Roman" w:hAnsi="Times New Roman"/>
          <w:color w:val="373636"/>
          <w:sz w:val="24"/>
          <w:szCs w:val="28"/>
        </w:rPr>
        <w:t>перечень и название разделов и тем курса; необходимое количество часов для изучения раздела, темы; содержание учебной темы: основные изучаем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3.2.4. Календарно-тематический план (подробное поурочное планиро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3.2.5.Требования к уровню подготовки учащихся</w:t>
      </w:r>
      <w:r>
        <w:rPr>
          <w:rFonts w:cs="Times New Roman" w:ascii="Times New Roman" w:hAnsi="Times New Roman"/>
          <w:sz w:val="24"/>
          <w:szCs w:val="28"/>
        </w:rPr>
        <w:t xml:space="preserve"> по итогам изучения данного предмета, курса (реализации рабочей программы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нать/понимать… (перечень знаний, необходимых для усвоения и воспроизведения каждым учащим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меть</w:t>
      </w:r>
      <w:r>
        <w:rPr>
          <w:rFonts w:cs="Times New Roman" w:ascii="Times New Roman" w:hAnsi="Times New Roman"/>
          <w:b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 xml:space="preserve"> (владение конкретными умениями – навыками данного учебного предмета, основанными на более сложной, чем воспроизведение, деятельности – анализировать, сравнивать, различать, приводить примеры, определять призна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спользовать приобретенные знания и умения в практической деятельности и повседневной жизни для… (указывается группа умений, которыми ученик может пользоваться самостоятельно в повседневной жизни, вне учебного процесса).</w:t>
      </w:r>
      <w:r>
        <w:rPr>
          <w:rFonts w:cs="Times New Roman" w:ascii="Times New Roman" w:hAnsi="Times New Roman"/>
          <w:color w:val="373636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8"/>
          <w:u w:val="single"/>
        </w:rPr>
        <w:t>3.2.6. Контрольно-измерительные материалы (примерные контроль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>3.2.7.  Список литературы (основной и дополнительно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литература, использованная при подготовке программы; </w:t>
        <w:br/>
        <w:t xml:space="preserve">- литература, рекомендованная для учителя; </w:t>
        <w:br/>
        <w:t xml:space="preserve">- литература, рекомендованная для учащихся; </w:t>
        <w:br/>
        <w:t>- электронные образовательные ресурсы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3.2.8. Прилож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373636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ложением к рабочей программе является </w:t>
      </w:r>
      <w:r>
        <w:rPr>
          <w:rFonts w:cs="Times New Roman" w:ascii="Times New Roman" w:hAnsi="Times New Roman"/>
          <w:sz w:val="24"/>
          <w:szCs w:val="28"/>
          <w:u w:val="single"/>
        </w:rPr>
        <w:t>перечень:</w:t>
      </w:r>
      <w:r>
        <w:rPr>
          <w:rFonts w:cs="Times New Roman" w:ascii="Times New Roman" w:hAnsi="Times New Roman"/>
          <w:sz w:val="24"/>
          <w:szCs w:val="28"/>
        </w:rPr>
        <w:t xml:space="preserve"> исследований, проектов с указанием периода проведения</w:t>
      </w:r>
      <w:r>
        <w:rPr>
          <w:rFonts w:cs="Times New Roman" w:ascii="Times New Roman" w:hAnsi="Times New Roman"/>
          <w:b/>
          <w:i/>
          <w:szCs w:val="24"/>
        </w:rPr>
        <w:t>,</w:t>
      </w:r>
      <w:r>
        <w:rPr>
          <w:rFonts w:cs="Times New Roman" w:ascii="Times New Roman" w:hAnsi="Times New Roman"/>
          <w:color w:val="3736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иски тем рефератов, </w:t>
      </w:r>
      <w:r>
        <w:rPr>
          <w:rFonts w:cs="Times New Roman" w:ascii="Times New Roman" w:hAnsi="Times New Roman"/>
          <w:color w:val="3736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м творческих работ и т.д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Муниципальное автономно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общеобразовательное учреждение </w:t>
        <w:br/>
        <w:t>«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_                         /протокол №____                               /приказом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___________201__г./                  от ____________201__г..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7363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7363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7363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36"/>
          <w:szCs w:val="36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  <w:br/>
        <w:t xml:space="preserve">по  _________________________________________________ </w:t>
        <w:br/>
        <w:t>/предмет, класс и т.п./</w:t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Ф.И.О. учителя, должность/</w:t>
        <w:br/>
        <w:br/>
        <w:t xml:space="preserve">на 201__ - 201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с. Викулово </w:t>
        <w:br/>
        <w:t xml:space="preserve">201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ab/>
        <w:t>П</w:t>
      </w:r>
      <w:r>
        <w:rPr>
          <w:rFonts w:cs="Times New Roman" w:ascii="Times New Roman" w:hAnsi="Times New Roman"/>
          <w:bCs/>
          <w:color w:val="373636"/>
          <w:sz w:val="24"/>
          <w:szCs w:val="24"/>
        </w:rPr>
        <w:t xml:space="preserve">риложение 2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р оформления списка использованных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 xml:space="preserve">1. Савельев И.В. Курс общей физики. Т.1 Механика: Учебное пособие. – М.: Наука, 1982. – 432 с. </w:t>
        <w:br/>
        <w:br/>
        <w:t xml:space="preserve">2. Курс лекций «Внутришкольный контроль в образовательном учреждении/ Под ред. Э.В. Неданского. – Архангельск: Высшая школа, 2002. – 340 с. </w:t>
        <w:br/>
        <w:br/>
        <w:t xml:space="preserve">3. Программные системы /И.М. Степанов, В.И. Николаев, В.М. Сваркин и др. – Киев: Наукова думка, 1983. – 270 с. ГОСТ </w:t>
        <w:br/>
        <w:t xml:space="preserve">4. ГОСТ 2.105-95 ЕСКД. Общие требования к текстовым документам. – М.: Издательство стандартов, 1996. – 36 с. </w:t>
        <w:br/>
        <w:br/>
        <w:t xml:space="preserve">5. Луре Р.А. Исследование школьной зрелости: Дис. на соиск. учен. ст. канд. пед. наук. – М., 1982. – 145 с. </w:t>
        <w:br/>
        <w:br/>
        <w:t xml:space="preserve">6. Мороз В.В., Остапченко Д.А., Мещеряков Г.Н. Трудный ребёнок. Взгляд на проблему // Воспитание школьника, 2002. – №6. – С. 4-9. </w:t>
        <w:br/>
        <w:br/>
        <w:t xml:space="preserve">7. Архипов Ю.Р., Московским В.М., Павлов М.В. и др. Программное обеспечение для обработки пространственной географической информации / //Вестник высшей школы. – 1993. – Т. 1, № 4. – С. 102-103. </w:t>
        <w:br/>
        <w:br/>
        <w:t xml:space="preserve">8. Иваницкий Г.Р. Технология проблемного обучения // Новые технологии в образовании. Сб. науч. тр. – Пущино: Изд-во «Сфера», 1990. – С. 5-20. </w:t>
        <w:br/>
        <w:br/>
        <w:t>9. Спаян В. Современное состояние исследований носителей кислорода / Освежающий курс лекций «Актуальные проблемы медицины. – Архангельск: Высшая школа, 2002. – С. 135-1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0" w:gutter="0" w:header="0" w:top="141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9:00Z</dcterms:created>
  <dc:creator>User</dc:creator>
  <dc:description/>
  <cp:keywords/>
  <dc:language>en-US</dc:language>
  <cp:lastModifiedBy>infor</cp:lastModifiedBy>
  <dcterms:modified xsi:type="dcterms:W3CDTF">2013-10-15T11:29:00Z</dcterms:modified>
  <cp:revision>2</cp:revision>
  <dc:subject/>
  <dc:title>Принято на заседании Педагогического  совета МАОУ «Коточиговская СОШ »</dc:title>
</cp:coreProperties>
</file>