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4785" cy="518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4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0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color w:val="1D1B11"/>
          <w:sz w:val="20"/>
          <w:szCs w:val="20"/>
        </w:rPr>
        <w:t xml:space="preserve">  </w:t>
      </w:r>
      <w:r>
        <w:rPr>
          <w:color w:val="1D1B11"/>
        </w:rPr>
        <w:t xml:space="preserve">    </w:t>
      </w:r>
    </w:p>
    <w:p>
      <w:pPr>
        <w:pStyle w:val="Normal"/>
        <w:tabs>
          <w:tab w:val="clear" w:pos="708"/>
          <w:tab w:val="left" w:pos="9300" w:leader="none"/>
        </w:tabs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ограмма  соответствуют  федеральному компоненту  образовательных стандартов начального, общего, основного образования (Приказ Минобразования  России от 5 марта 2004 года №1098).  УМК имеют гриф допущено (рекомендовано)  к использованию в учебном процессе  в общеобразовательных учреждениях, реализующих образовательные  программы общего образования (Приказ  Министерства образования и науки Российской Федерации  от 05.09.2013г № 1047 «Об утверждении федеральных перечней учебников, рекомендованных (допущенных) к использованию в образовательном  процессе в общеобразовательных учреждениях, реализующих образовательные программы общего образования и имеющих  государственную аккредитацию на 2013-2014 учебный год»), приказ  Минобрнауки России от 31.03.2014 № 253 « Об утверждении  федерального перечня учебников, рекомендуемых  к использованию   при реализации имеющих  государственную аккредитацию образовательных программ 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 начальном звене  занятия ведутся  по программе  Перспективной начальной  школы 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  <w:i/>
          <w:color w:val="1D1B11"/>
          <w:sz w:val="20"/>
          <w:szCs w:val="20"/>
          <w:u w:val="single"/>
        </w:rPr>
        <w:t xml:space="preserve"> </w:t>
      </w:r>
      <w:r>
        <w:rPr>
          <w:b/>
          <w:i/>
          <w:color w:val="1D1B11"/>
          <w:sz w:val="20"/>
          <w:szCs w:val="20"/>
          <w:u w:val="single"/>
        </w:rPr>
        <w:t xml:space="preserve">ФИЛОЛОГИЯ. </w:t>
      </w:r>
      <w:r>
        <w:rPr>
          <w:color w:val="1D1B11"/>
          <w:sz w:val="20"/>
          <w:szCs w:val="20"/>
        </w:rPr>
        <w:t>В среднем звене  используется  линия учебников Ладыженской Т.А и Баранова М.Т, 10класс- Гольцова Н.Г, 11 класс занимаются по учебникам  ВласенковаА.И и Рыбченкова Л.И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color w:val="1D1B11"/>
          <w:sz w:val="20"/>
          <w:szCs w:val="20"/>
        </w:rPr>
        <w:t>По литературе используется УМК Коровиной Т.Ф и данная линия является завершённой.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о немецкому языкув5-9 классе используется УМК Л.. Бим, в 10-11 классах Ворониной Г.И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  <w:i/>
          <w:color w:val="1D1B11"/>
          <w:sz w:val="20"/>
          <w:szCs w:val="20"/>
          <w:u w:val="single"/>
        </w:rPr>
        <w:t>МАТЕМАТИКА.</w:t>
      </w:r>
      <w:r>
        <w:rPr>
          <w:color w:val="1D1B11"/>
          <w:sz w:val="20"/>
          <w:szCs w:val="20"/>
        </w:rPr>
        <w:t xml:space="preserve"> 5-6 класс занимается по  УМК Виленкина Н,  7-9 класс занимаются по УМК  Макарычева Ю.Н, Миндюк Н.Г   , 10-11 класс-Колмагоров А.Н, Абрамова  А.М.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Геометрия 7-9 кл – Атанесян. 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b/>
          <w:i/>
          <w:color w:val="1D1B11"/>
          <w:sz w:val="20"/>
          <w:szCs w:val="20"/>
          <w:u w:val="single"/>
        </w:rPr>
        <w:t>ОБЩЕСТВОЗНАНИЕ</w:t>
      </w:r>
      <w:r>
        <w:rPr>
          <w:color w:val="1D1B11"/>
          <w:sz w:val="20"/>
          <w:szCs w:val="20"/>
        </w:rPr>
        <w:t>. По обществознанию 6-9 класс используют УМК Кравченко А.И, 10-11 класс занимаются по УМК  Боголюбова Л.Н. По истории 6-9 класс используют УМК  Данилова А.А, 10-11 кл-  Загладин Н.В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color w:val="1D1B11"/>
          <w:sz w:val="20"/>
          <w:szCs w:val="20"/>
        </w:rPr>
        <w:t>По географии используются УМК  6-9 класс Душиной И.В, 10-11 класс – Максаковский В.П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  <w:color w:val="1D1B11"/>
          <w:sz w:val="20"/>
          <w:szCs w:val="20"/>
          <w:u w:val="single"/>
        </w:rPr>
        <w:t>Е</w:t>
      </w:r>
      <w:r>
        <w:rPr>
          <w:b/>
          <w:i/>
          <w:color w:val="1D1B11"/>
          <w:sz w:val="20"/>
          <w:szCs w:val="20"/>
          <w:u w:val="single"/>
        </w:rPr>
        <w:t>СТЕСТВОЗНАНИЕ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5- 9 класс используется УМК Сонина Н.И  по биологии, 10-11 класс- Беляев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color w:val="1D1B11"/>
          <w:sz w:val="20"/>
          <w:szCs w:val="20"/>
        </w:rPr>
        <w:t>По физике единая линия учебников прослеживается в 7-8 Перышкин , 9  класс – Громов ,  10-11 класс занимаются по УМК    Мякишев Г.Я,Буховцев Б.Б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о химии в 8-11 классе используется УМК Габриеляна О.С 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  <w:color w:val="1D1B11"/>
          <w:sz w:val="20"/>
          <w:szCs w:val="20"/>
          <w:u w:val="single"/>
        </w:rPr>
        <w:t xml:space="preserve">ИСКУССТВО </w:t>
      </w:r>
      <w:r>
        <w:rPr>
          <w:color w:val="1D1B11"/>
          <w:sz w:val="20"/>
          <w:szCs w:val="20"/>
        </w:rPr>
        <w:t>по МХК используется УМК Даниловой Г.И</w:t>
      </w:r>
    </w:p>
    <w:p>
      <w:pPr>
        <w:pStyle w:val="Normal"/>
        <w:jc w:val="both"/>
        <w:rPr>
          <w:rFonts w:ascii="Arial" w:hAnsi="Arial" w:cs="Arial"/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о ИЗО  используется программа по изобразительному искусству 5-8 кл, А.Н. Неменский</w:t>
      </w:r>
    </w:p>
    <w:p>
      <w:pPr>
        <w:pStyle w:val="Normal"/>
        <w:jc w:val="both"/>
        <w:rPr>
          <w:rFonts w:ascii="Arial" w:hAnsi="Arial" w:cs="Arial"/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о музыке программы для общеобразовательных учреждений</w:t>
      </w:r>
      <w:r>
        <w:rPr>
          <w:b/>
          <w:color w:val="1D1B11"/>
          <w:sz w:val="20"/>
          <w:szCs w:val="20"/>
        </w:rPr>
        <w:t xml:space="preserve">  </w:t>
      </w:r>
      <w:r>
        <w:rPr>
          <w:color w:val="1D1B11"/>
          <w:sz w:val="20"/>
          <w:szCs w:val="20"/>
        </w:rPr>
        <w:t>Сергеева Г.П, Критская Е.Д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b/>
          <w:b/>
          <w:i/>
          <w:i/>
          <w:color w:val="1D1B11"/>
          <w:sz w:val="20"/>
          <w:szCs w:val="20"/>
          <w:u w:val="single"/>
        </w:rPr>
      </w:pPr>
      <w:r>
        <w:rPr>
          <w:b/>
          <w:i/>
          <w:color w:val="1D1B11"/>
          <w:sz w:val="20"/>
          <w:szCs w:val="20"/>
          <w:u w:val="single"/>
        </w:rPr>
        <w:t>ТЕХНОЛОГИЯ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5-8класс- УМК Симоненко В.Д .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  <w:color w:val="1D1B11"/>
          <w:sz w:val="20"/>
          <w:szCs w:val="20"/>
          <w:u w:val="single"/>
        </w:rPr>
        <w:t xml:space="preserve">ОБЖ </w:t>
      </w:r>
      <w:r>
        <w:rPr>
          <w:color w:val="1D1B11"/>
          <w:sz w:val="20"/>
          <w:szCs w:val="20"/>
          <w:u w:val="single"/>
        </w:rPr>
        <w:t xml:space="preserve"> </w:t>
      </w:r>
      <w:r>
        <w:rPr>
          <w:color w:val="1D1B11"/>
          <w:sz w:val="20"/>
          <w:szCs w:val="20"/>
        </w:rPr>
        <w:t>8,10-11 УМК Смирнов А.Т.</w:t>
      </w:r>
    </w:p>
    <w:p>
      <w:pPr>
        <w:pStyle w:val="Normal"/>
        <w:jc w:val="both"/>
        <w:rPr/>
      </w:pPr>
      <w:r>
        <w:rPr>
          <w:b/>
          <w:color w:val="1D1B11"/>
          <w:sz w:val="20"/>
          <w:szCs w:val="20"/>
          <w:u w:val="single"/>
        </w:rPr>
        <w:t>ФИЗИЧЕСКАЯ КУЛЬТУРА</w:t>
      </w:r>
      <w:r>
        <w:rPr>
          <w:color w:val="1D1B11"/>
          <w:sz w:val="20"/>
          <w:szCs w:val="20"/>
          <w:u w:val="single"/>
        </w:rPr>
        <w:t xml:space="preserve">  </w:t>
      </w:r>
      <w:r>
        <w:rPr>
          <w:color w:val="1D1B11"/>
          <w:sz w:val="20"/>
          <w:szCs w:val="20"/>
        </w:rPr>
        <w:t>Программа по физической культуре 1 -11 класс - Авторы- Лях В.И, Зданевич А.А, По всем предметам  учебного плана имеются программы и методические пособия, которые соответствуют содержанию и методическому аппарату учебника.К учебникам имеются методические комплекты, которые включают в себя рабочие тетради, тесты, дидактические материалы, тетради для практических и лабораторных работ.</w:t>
      </w:r>
    </w:p>
    <w:p>
      <w:pPr>
        <w:pStyle w:val="Normal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"/>
        <w:gridCol w:w="1169"/>
        <w:gridCol w:w="1913"/>
        <w:gridCol w:w="2504"/>
        <w:gridCol w:w="2004"/>
        <w:gridCol w:w="4709"/>
      </w:tblGrid>
      <w:tr>
        <w:trPr>
          <w:trHeight w:val="3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лас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едме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втор программы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чебники, по которым реализуется данная программа</w:t>
            </w:r>
          </w:p>
        </w:tc>
      </w:tr>
      <w:tr>
        <w:trPr>
          <w:trHeight w:val="4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Математика» 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Л.Чек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  А.Л.Чекин, Академкнига  2012 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Окружающий мир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Н.Федотова, Г.В. Трафимова,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едотова О.Н,Трафимова Г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адемкнига 2012 го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Литературное чтение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.А. Чураков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уракова Н.А  Академкнига 2012го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Обучение грамоте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.А.Агаркова, Ю.А.Агарков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збука  Н.Г.Агаркова, Ю.А.Агарков, М.Л. Коленчу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адемкнига 2012 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Русский язык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.Л.Каленчук, Н.А. Чурак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  Чуракова Н.А Академкнига 2012 го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Технология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.М.Рагозина, А.А.Гринёва, И.Б.Мыл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збука мастерства  Проснякова Т.Н  Академкнига 2012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 по изобразительному искусству 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узин В.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 Кузин В.с, Кубышкина Э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музыке для общеобразовательных учреждений 1-4 классы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геева Г.Г, Критская Е.Д, Шмагина  Т.С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   Сергеева Г.Г, Критская Е.Д, Шмагина  Т.С Просвещение 2012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Математика» 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Л.Чек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  А.Л.Чекин, Академкнига  2012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Окружающий мир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Н.Федотова, Г.В. Трафимова,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едотова О.Н,Трафимова Г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адемкнига 2012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Литературное чтение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.А. Чураков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уракова Н.А  Академкнига 2012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Русский язык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.Л.Каленчук, Н.А. Чурак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  Чуракова Н.А Академкнига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Технология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.М.Рагозина, А.А.Гринёва, И.Б.Мыл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Т.М.Рагозина,А.А.Гринёва, И.Б. Мылова,  Академкнига 2012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 по изобразительному искусству 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узин В.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 Кузин В.с, Кубышкина Э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музыке для общеобразовательных учреждений 1-4 классы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геева Г.Г, Критская Е.Д, Шмагина  Т.С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   Сергеева Г.Г, Критская Е.Д, Шмагина  Т.С Просвещение 2011 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разовательных учреждений, немецкий 2-4 классы, Просвещение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, Л.И.Рыж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, Л.М.Бим, Л.И.Рыжова,  Просвещение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Математика» 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Л.Чек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  А.Л.Чекин, Академкнига  2012 г</w:t>
            </w:r>
          </w:p>
        </w:tc>
      </w:tr>
      <w:tr>
        <w:trPr>
          <w:trHeight w:val="1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Окружающий мир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Н.Федотова, Г.В. Трафимова,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едотова О.Н,Трафимова Г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адемкнига 2012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Литературное чтение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.А. Чураков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уракова Н.А  Академкнига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Русский язык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.Л.Каленчук, Н.А. Чурак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  Чуракова Н.А Академкнига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Технология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.М.Рагозина, А.А.Гринёва, И.Б.Мыл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Т.М.Рагозина,А.А.Гринёва, И.Б. Мылова,  Академкнига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 по изобразительному искусству 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узин В.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 Кузин В.С, Кубышкина Э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музыке для общеобразовательных учреждений 1-4 классы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геева Г.Г, Критская Е.Д, Шмагина  Т.С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   Сергеева Г.Г, Критская Е.Д, Шмагина  Т.С Просвещение 2011 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разовательных учреждений, немецкий 2-4 классы, Просвещение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н, Л.И.Рыж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, Л.М.Бин, Л.И.Рыжова,  Просвещение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Математика» 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Л.Чек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  А.Л.Чекин, Академкнига  2012 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Окружающий мир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Н.Федотова, Г.В. Трафимова,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рафимов С.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адемкнига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Литературное чтение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.А. Чураков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уракова Н.А  Академкниг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Русский язык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.Л.Каленчук, Н.А. Чурак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  Чуракова Н.А Академкниг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спективная начальная школа. Программа курса «Технология» Академкниг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.М.Рагозина, А.А.Гринёва, И.Б.Мыл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Т.М.Рагозина,А.А.Гринёва, И.Б. Мылова,  Академкнига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 по изобразительному искусству 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узин В.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 Кузин В.с, Кубышкина Э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музыке для общеобразовательных учреждений 1-4 классы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геева Г.Г, Критская Е.Д, Шмагина  Т.С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   Сергеева Г.Г, Критская Е.Д, Шмагина  Т.С Просвещение 2011 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разовательных учреждений, немецкий 2-4 классы, Просвещение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, Л.И.Рыж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, Л.М.Бим, Л.И.Рыжова,  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нилюк А.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сновы духовной культуры народов Росс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туденикин М.Т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аласс,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Комплексная программа физического воспитания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оскв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ях В.И, Зданевич  А,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зическая культура 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ях В.И, Просвещение 2011год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русскому языку  для 5-9 классов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 Шанский Н.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русскому языку  для 5-9 классов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 Шанский Н.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>
          <w:trHeight w:val="9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русскому языку  для 5-9 классов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 Шанский Н.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русскому языку  для 5-9 классов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 Шанский Н.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архударов С.Г, Крючков С.Е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русскому языку  для 5-9 классов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адыженская Т.А, Баранов М.Т, Шанский Н.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архударов С.Г, Крючков С.Е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литературе 5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Коровина В.Я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литературе 5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олоухина В.П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литературе 5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, Журавлё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литературе 5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, Журавлё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литературе 5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, Журавлё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овина В.Я, Збарск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щеобразовательных учреждений, немецкий язык 5-9 классы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Л.Бим, Л.И. Рыж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щеобразовательных учреждений, немецкий язык 5-9 классы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Л.Бим, Л.В.Садомова, Л.М.Санник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щеобразовательных учреждений, немецкий язык 5-9 классы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Л.Бим, Л.В.Садомова, Н.И.Артем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щеобразовательных учреждений, немецкий язык 5-9 классы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.Л.Бим, Л.В.Садомова, Н.И.Артем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щеобразовательных учреждений, немецкий язык 5-9 классы, 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Би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.Л.Бим, Л.В.Садомова,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1 год</w:t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для общеобразовательных школ и лицеев 5-6 классы, Мнемозина 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Я Виленкин, В.И.Жох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ленкин Н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немозина 2012 год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для общеобразовательных школ и лицеев 5-6 классы, Мнемозина 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Я Виленкин, В.И.Жох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ленкин Н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немозина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лгеб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общеобразовательных  школ и лицеев 5-9 классы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5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.Н.Макарычев, Н.Г.Миндю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.Н.Макарычев, Н.Г.Миндю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лгеб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общеобразовательных  школ и лицеев 5-9 классы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5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.Н.Макарычев, Н.Г.Миндю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.Н.Макарычев, Н.Г.Миндю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лгеб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общеобразовательных  школ и лицеев 5-9 классы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5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.Н.Макарычев, Н.Г.Миндю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.Н.Макарычев, Н.Г.Миндю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>
          <w:trHeight w:val="1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общеобразовательных школ и лицеев 5-9 классы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С.Атанасян, В.Ф.Бутуз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танасян Л.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фор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информатик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лобус, 2009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гринович Н.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нформатика и информационные технолог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Угринович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ном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всеобщей истор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,Вигасин, Г.И.Год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стория древнего ми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гасин А.А, Годер Г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всеобщей истор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щеобразовательных учреждений 6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И.Шевченк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, Л.Г.Косул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гибалова Е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онской Г.М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 России и древних времён до конца 16 ве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всеобщей истор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щеобразовательных учреждений 6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Я.Юдовска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Ванюшкин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, Л.Г.Косул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 Нового времени 1500-1800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довская А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 России конец 16-18 ве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всеобщей истор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щеобразовательных учреждений 6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Я.Юдовска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М.Ванюшкин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, Л.Г.Косул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 Нового времени 1800-1913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Юдовская А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 России  19 ве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всеобщей истор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щеобразовательных учреждений 6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О.Сороко-Цюп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Ю Стрел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, Л.Г.Косул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овейшая история зарубежных стран 20-начало 21 века Сороко-Цюпа О.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, 2009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 России  20 ве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А.Данил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,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Л.Н.Боголюбов, Н.И. Городецка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.Н.Боголюбов,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Ф.Иван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0"/>
                <w:szCs w:val="20"/>
                <w:u w:val="single"/>
              </w:rPr>
            </w:pPr>
            <w:r>
              <w:rPr>
                <w:color w:val="1D1B11"/>
                <w:sz w:val="20"/>
                <w:szCs w:val="20"/>
              </w:rPr>
              <w:t>Просвещение, 2014 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для общеобразовательных школ и лицее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  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зленко С.В, Козленко И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равченко А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равченко А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для общеобразовательных школ и лицее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  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зленко С.В, Козленко И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равченко А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равченко А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для общеобразовательных школ и лицее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  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зленко С.В, Козленко И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равченко А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равченко А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 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географ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ушина И.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чальный курс географ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расимов Т.П, Неклюдов Н.П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географ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ушина И.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ринская В.А, Душина И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географ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ушина И.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 Росс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аринова И.Н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географ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ушина И.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География. Население  и хозяйство Росси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нов В.П, Ром В.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иродовед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 общеобразовательных  школ и лицеев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лешаков А.А, Сонин Н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лешаков А.А, Сонин Н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 общеобразовательных  школ и лицеев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харов В.Б, Сонин Н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. Живой организм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нин Н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 общеобразовательных  школ и лицеев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харов В.Б, Сонин Н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. Многообразие живых организм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нин Н.И, Захаров В.Б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 общеобразовательных  школ и лицеев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харов В.Б, Сонин Н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.Челове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 общеобразовательных  школ и лицеев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харов В.Б, Сонин Н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Биология. Общие закономерности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нин Н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ы общеобразовательных учреждений 7-11 класс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А. Коровин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А.Орл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В.Пёрышкин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,  2014 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ы общеобразовательных учреждений 7-11 класс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А. Коровин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А.Орл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В.Пёрышкин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, 2014г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ы общеобразовательных учреждений 7-11 класс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К.Мартынов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Н.Иван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.В.Громов, Н.А.Родин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С Габриеля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Габриелян О.С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С Габриеля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Габриелян О.С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изобразительному искусству 5-8 клас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.М.Неменск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ряева Н.А, Островская О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изобразительному искусству 5-8 клас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.М.Неменск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нская Н.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изобразительному искусству 5-8 клас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.М.Неменск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итерских А.С, Гуров Г.Е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искусству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ергеева Г.П,Кашенова И.Э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ергеева Г.П, Кашенова И.Э, Критская Е.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курсу ОБЖ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мирнов А.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Ж. Смирнов А.Т, Фролов М.П, Литвинов А.Т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стрель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-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ях В.И, Зданевич А.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ях В.И, Зданевич А.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технолог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10 г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технолог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.С. Самородский, В.Д. Симоненко, А.Т.Тищенко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10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В.Д.Симоненк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 –Граф 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технолог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.С. Самородский, В.Д. Симоненко, А.Т.Тищенко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10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В.Д.Симоненко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 –Граф 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технолог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-Граф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В.Д.Симоненко, Бронников  Н.Л, Самородский П.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 –Граф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-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вторы: Сергеева Г.П, Критская Е.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ергеева Г.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ергеева Г.П, Критская Е.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,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2652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таршее   звен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к учебнику «Русский язык», авторы Н.Г.Гольцов, И.В.Шамшин, Москва «Русское слово», 201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льцова Н.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  10-11 клас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льцова Н.Г, Шамшин И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,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русскому языку для 10-11 класс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ласенков А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ий язык. Граммати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ст. Стили речи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ласенков А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ыбченкова Л.М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 по литературе 5-11 классы . Базовый уровень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Я Коров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И.Коровин, Вершинина Н.Л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 по литературе 5-11 классы . Базовый уровень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Я Коров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П.Журавлё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л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общеобразовательных учреждений, немецкий язык 10-11 клас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5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.И.Ворон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мецкий язык. Контакты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.И.Воронина, И.В.Карелин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лгеб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для общеобразовательных школ и лицеев 10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5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.Н. Колмагоров, А.М.Абрам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лмагоров А.Н, Абрамов А.М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для общеобразовательных  школ и лицеев 10-11 классы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С.Атанася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танасян Л.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фор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информатике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лобус,2009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 Угринови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форматика и информационные технолог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.Д.Угринович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ном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0 -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истор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,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гладин Н.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агладин Н.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усское слово,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обществознанию для общеобразовательных школ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.Н.Боголюб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0-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географ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ксаковский В.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Экономическая и социальная география ми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аксаковский В.П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0-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Би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разовательных учрежден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,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.М.Дымшиц, О.В.Сабл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.К.Беляе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.М.Дымши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0-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ы общеобразовательных учреждений по физике 7-11 классы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,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.С.Данюшенков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В.Коршун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якишев Г.Я, Буховцев П.П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1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0-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.С.Габриеля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абриелян О.С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. 2011 го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Х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МХ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нилова Г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ХК от истоков до 18 век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нилова Г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,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Х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ограмма по МХ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6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нилова Г.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ХК 17-20 век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нилова Г.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рофа 2011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курсу ОБЖ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мирнов А.Т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мирнов А.Т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итвинов Е.М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СТ, 2010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мплексная программа физического воспитан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ях В.И, Зданевич А.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Лях В.И, Зданевич А.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свещение 2012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10-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ограмма по технологии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на-Граф 200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имоненко В.Д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ентана –Граф 2011 год</w:t>
            </w:r>
          </w:p>
        </w:tc>
      </w:tr>
    </w:tbl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3:00Z</dcterms:created>
  <dc:creator>User</dc:creator>
  <dc:description/>
  <cp:keywords/>
  <dc:language>en-US</dc:language>
  <cp:lastModifiedBy>1</cp:lastModifiedBy>
  <cp:lastPrinted>2014-08-29T14:24:00Z</cp:lastPrinted>
  <dcterms:modified xsi:type="dcterms:W3CDTF">2014-10-22T03:35:00Z</dcterms:modified>
  <cp:revision>45</cp:revision>
  <dc:subject/>
  <dc:title/>
</cp:coreProperties>
</file>