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бластном этапе  фестивале школьных хоров посвящённом празднованию Года литературы в Тюме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Викулов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организаци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Коточигов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хорового коллектив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хора, должность, контактны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нчук Наталья Валерьевна – учитель истории и обществознания, Кайдунова Светлана Николаевна – учитель физической культуры, заместитель директора по 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ФИО, класс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дунова Полина Игоревна – 1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юк Даниил Николаевич –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тамов Заур Вахид Оглы – 10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анова Анастасия – 10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Мария Александровна  - 9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ина Регина Николаевна –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лова Ксения Александровна –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Александр Николаевич –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олкова Снежана Фёдоровна  - 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нина Анастасия Алексеевна – 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никова Алёна – 8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ыгина Снежана – 8 клас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уфман Кристина Викторовна – 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юмина Анна – 6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на Юлия Станиславовна – 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гина Елизавета Андреевна  - 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ценко Ольга Алексеевна  - 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гина Анна Владимировна – 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кова Юлия Александровна  - 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ёва Кристина Константиновна  -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Эльвира Александровна –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нин Виктор Сергеевич – 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якова Полина – 4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лександра Алексеевна –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ФИО,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нчук Наталья Валерьевна – учитель истории и общ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дунова Светлана Николаевна - учитель физической культуры, заместитель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ФИО,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Елена Васильевна – родитель ученицы 5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адежда Валерьевна – родитель ученицы 5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Елена Ивановна – родитель выпускник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Ирина Михайловна – родитель выпускник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идия Михайловна – родитель выпускник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ина Аркадьевна – родитель выпускник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аименование исполняемых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Авторы слов и музык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«Мой дедушка герой»  -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sz w:val="28"/>
                <w:szCs w:val="28"/>
                <w:shd w:fill="FFFFFF" w:val="clear"/>
              </w:rPr>
              <w:t>музыка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sz w:val="28"/>
                <w:szCs w:val="28"/>
                <w:shd w:fill="FFFFFF" w:val="clear"/>
              </w:rPr>
              <w:t>Натальи Вайнер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Слова: Аркадия Вайнера </w:t>
            </w:r>
            <w:r>
              <w:rPr>
                <w:sz w:val="28"/>
                <w:szCs w:val="28"/>
              </w:rPr>
              <w:br/>
            </w:r>
            <w:r>
              <w:rPr>
                <w:b w:val="false"/>
                <w:sz w:val="28"/>
                <w:szCs w:val="28"/>
              </w:rPr>
              <w:t>слова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енский вальс» - И. Лученок Слова: М. Ясень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«Широка страна моя родная» - Слова  Денисов Н., музыка  Клевицкого А.,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4. «Москва майская» - Музыка М. Блантера, слова М. Иса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 техническая характеристика фонограмм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грамма мин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ценических костюмов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ащихся белые рубашки, синие юбки, шарфики, георгиевские лен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дагогов, родителей, представителей старшего поколения – сценические костюмы – платья бело голубого ц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интернет страницу, где размещены видеозаписи выступл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tochigi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ция об участниках хорового коллекти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2:00Z</dcterms:created>
  <dc:creator>0</dc:creator>
  <dc:description/>
  <dc:language>en-US</dc:language>
  <cp:lastModifiedBy>0</cp:lastModifiedBy>
  <dcterms:modified xsi:type="dcterms:W3CDTF">2015-03-31T09:12:00Z</dcterms:modified>
  <cp:revision>2</cp:revision>
  <dc:subject/>
  <dc:title/>
</cp:coreProperties>
</file>