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АОУ «Викуловская СОШ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ело Коточиги, «Коточиговская СШ», о выполнении плана мероприятий по пожарной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23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родители, педаг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 по вопросу пожарной безопасност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родительское собра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педаг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лектор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по пожарной безопасности в классах 1-11, в коридоре шко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, сте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роликов по пожарной безопасности в квартир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1-5 класс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по пожарной безопасности в кварти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6-8 класс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по пожарной безопасности в кварти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9-11 класс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, беседа, обсуж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беседа, обс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беседа, обс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беседа, обс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 друг или враг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презен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дготовила Кайдунова 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1:00Z</dcterms:created>
  <dc:creator>0</dc:creator>
  <dc:description/>
  <dc:language>en-US</dc:language>
  <cp:lastModifiedBy>0</cp:lastModifiedBy>
  <dcterms:modified xsi:type="dcterms:W3CDTF">2016-02-18T11:51:00Z</dcterms:modified>
  <cp:revision>2</cp:revision>
  <dc:subject/>
  <dc:title/>
</cp:coreProperties>
</file>