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ОБЩЕОБРАЗОВАТЕЛЬНЫМ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8  по 25 ноября 2016 года проводился муниципальный этап всероссийской олимпиады школьников по общеобразовательным предметам  в 2016-2017 учебном году. Олимпиада прошла по 20 общеобразовательным предметам.  В муниципальном этапе приняли участие  549 обучающихся из 13 школ Викуловского района. 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 xml:space="preserve">Обучающиеся нашей школы также приняли активное участие в олимпиаде по следующим предметам: русский язык, литература, ОБЖ, обществознание, право, химия, биология,  экология, технология, физическая культура. 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лимпиады  обучающаяся 11 класса Кузина Регина заняла первое место в олимпиаде по праву (учитель Луканчук Н.В)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9 класса Фёдоров Андрей занял  третье место по технологии (учитель Мещеряков И.В)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ся седьмого класса Макарова Эльвира заняла третье место по обществознанию (учитель Луканчук Н.В). 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обучающихся с заслуженной победо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31:00Z</dcterms:created>
  <dc:creator>Admin</dc:creator>
  <dc:description/>
  <cp:keywords/>
  <dc:language>en-US</dc:language>
  <cp:lastModifiedBy>1</cp:lastModifiedBy>
  <dcterms:modified xsi:type="dcterms:W3CDTF">2016-12-14T08:01:00Z</dcterms:modified>
  <cp:revision>4</cp:revision>
  <dc:subject/>
  <dc:title/>
</cp:coreProperties>
</file>