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ЫЙ ЭТАП ВСЕРОССИЙСКОЙ ОЛИМПИАДЫ ШКОЛЬНИКОВ  ПО ОБЩЕОБРАЗОВАТЕЛЬНЫМ ПРЕДМЕ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  3       по   18     октября в школе проходил школьный этап всероссийской олимпиады по общеобразовательным предметам. В олимпиаде приняли участие  обучающиеся 5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олимпи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22"/>
        <w:gridCol w:w="1038"/>
        <w:gridCol w:w="1941"/>
        <w:gridCol w:w="159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8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Никол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Александ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Дмит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лова Кс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Рег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Биология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гард Ив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 Никол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Снежа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Улья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Андр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 Ди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фман Крист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 Са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нин Же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 Ди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юмина А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ханов Ди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Ю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лков Кост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Э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а Ю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Кат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ёва Крист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нина Л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гард В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фман Ники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Пол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кина Оле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а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 Па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аст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ёва Ангел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Кири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енкова Да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Же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дравляем ребят  с победой!!! Молодц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9:00Z</dcterms:created>
  <dc:creator>Admin</dc:creator>
  <dc:description/>
  <cp:keywords/>
  <dc:language>en-US</dc:language>
  <cp:lastModifiedBy>1</cp:lastModifiedBy>
  <dcterms:modified xsi:type="dcterms:W3CDTF">2016-12-14T07:59:00Z</dcterms:modified>
  <cp:revision>7</cp:revision>
  <dc:subject/>
  <dc:title/>
</cp:coreProperties>
</file>