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у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кулов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7570, ул. Солнечная, д.9, с. Викулово,  Викуловский  р-н,  Тюменская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факс (834557)2- 30- 38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ko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ОВАНО: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 Педагогического совета                                                                                от 30.08.2021 Протокол №14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ТВЕРЖДЁН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АОУ «ВСОШ №2»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/ Л. П. Решетникова/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от 06.09.2021  № 101/6-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52"/>
          <w:szCs w:val="52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52"/>
          <w:szCs w:val="5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eastAsia="ko-KR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eastAsia="ko-K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eastAsia="ko-KR"/>
        </w:rPr>
        <w:t>КАЛЕНДАРНЫЙ ПЛАН РЕАЛИЗАЦИИ ПРОГРАММЫ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ko-KR"/>
        </w:rPr>
        <w:t>на уровне начального общего образования, основного общего образования,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sz w:val="52"/>
          <w:szCs w:val="52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lang w:eastAsia="ko-K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АОУ «ВИКУЛОВСКАЯ СРЕДНЯЯ ОБЩЕОБРАЗОВАТЕЛЬНАЯ  ШКОЛА №2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НА 2020-2021 УЧЕБНЫЙ Г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/>
        <w:rPr/>
      </w:pPr>
      <w:r>
        <w:rPr/>
      </w:r>
    </w:p>
    <w:tbl>
      <w:tblPr>
        <w:tblW w:w="10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743"/>
        <w:gridCol w:w="1498"/>
        <w:gridCol w:w="1790"/>
      </w:tblGrid>
      <w:tr>
        <w:trPr>
          <w:trHeight w:val="86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 xml:space="preserve">Дела, События, Мероприят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Дата прове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Ответственный, исполнители</w:t>
            </w:r>
          </w:p>
        </w:tc>
      </w:tr>
      <w:tr>
        <w:trPr>
          <w:trHeight w:val="37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ОДУЛЬ «КЛЮЧЕВЫЕ ОБЩЕШКОЛЬН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Торжественная     лине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«Первый зво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Тематический урок Зн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 педагог – организатор, классные руководител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нь учи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 педагог – организатор, классные руководител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Творческий проект «Фестиваль национальностей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советник директора по воспитанию,  педагог – организатор, классные руководител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раздничные мероприятия посвященные Дню 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«Новогодний мараф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ыступление классов на новогоднем представлении, участие в творческих выставк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 педагог – организатор, классные руководител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амятные мероприятия, посвященные Дню снятия блокады Ленингра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янва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«Масленица»                          конкурсы на свежем воздухе презентация бли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февра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едагог – организатор, классные руководители</w:t>
            </w:r>
          </w:p>
        </w:tc>
      </w:tr>
      <w:tr>
        <w:trPr>
          <w:trHeight w:val="134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онкурс – смотр песни и стро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февра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учителя физической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Праздник мужества и красоты – спортивно-оздоровительный квест на открытых площадка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февраль-ма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едагог-организатор, классные руководителя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Фестиваль-конкурс «Живая класс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4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педагог-библиотекарь, учителя литературы,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«Космос без границ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Тематический прое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ап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Экологический проект                     «Голубая планета»              (научно-просветительские мероприятия, экологические ак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ап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атриотический проект, посвященный Дню Победы «Потомки герое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выставки рису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конкурс исследовательских проектов «Стена Памя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патриотические акции «Письмо солдату», «Открытка ветерану», «Окна Побе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советник директора по воспитанию,  педагог – организатор, классные руководител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Торжественная церемония вручения номинаций                   «Ученик го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2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ыпускной в начальной шко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Торжественная линейка «Последний звонок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абота пришкольного лагеря                             «Радужное творчеств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ию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педагог-организатор, педагоги дополнительного образования, учителя физкультуры, учителя начальной школы</w:t>
            </w:r>
          </w:p>
        </w:tc>
      </w:tr>
      <w:tr>
        <w:trPr>
          <w:trHeight w:val="690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накомство с системой самоуправления класса и шко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Избирательная кампания в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выборы активов классов, распределение обязан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принятие законов 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составление плана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ыборы школьного актива «Лидер школы-2021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педагог-организатор 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нь рождения РД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8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Советник директора по воспитанию, 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седание Совета лиде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еженед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тчет о проведенной работе, корректировка пла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2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ОДУЛЬ «ПРОФОРИЕНТАЦ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резентация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«Профессия моих родител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февраль-ма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Цикл встреч с представителями профессий «История моего успех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7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                 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во всероссийских мероприятиях: профориентационные уроки «ПРОеКТОриЯ», профдиагностик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ko-KR"/>
              </w:rPr>
              <w:t>Z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асобо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                 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в федеральном проекте ранней профориентации «Билет в будуще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рганизация экскурсий на предприятия и организации в рамках профориентационной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                  классные руководители</w:t>
            </w:r>
          </w:p>
        </w:tc>
      </w:tr>
      <w:tr>
        <w:trPr>
          <w:trHeight w:val="690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ОДУЛЬ «ПРОФИЛАК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када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беседы, встречи с сотрудниками МЧС, ГИБД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мероприятия отряда Ю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тренировоч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тематические творческие конкур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педагог-организатор, руководитель отряда ЮИД, учитель ОБ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освящение в юные пеше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едагог-организатор, руководитель отряда ЮИД,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нь инсп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Тематические встречи со школьным инспекто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ежемесяч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педагог-психолог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«Профилактическая зарядка» участие в профилактических акциях и флешмоб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уководители волонтерского отряда «Наш выбор», отряда ЮИД «Светофор»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када прав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тематические викторины, встречи с инспектором ПДН,  творческие конкур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со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едагог, педагог-организатор, педагог-психолог, классные руководители</w:t>
            </w:r>
          </w:p>
        </w:tc>
      </w:tr>
      <w:tr>
        <w:trPr>
          <w:trHeight w:val="690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ОДУЛЬ «ЗДОРОВ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нь здоровья – спортивно-оздоровительный праздник на открытых площадках                      «Золотая осен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учителя физ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Фестиваль ГТ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ктябрь-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ителя физкультуры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бщешкольная заряд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ителя физкультуры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команды школы в соревнованиях различного уровн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уководитель ШСК «Чемпион», учителя физкультуры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портивный конкурс «Мама, папа, я- спортивная семья!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уководитель ШСК «Чемпион», 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во Всероссийской акции «Спорт-альтернатива пагубным привычка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едагог-организатор, учителя физ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в программе «Здоровое питан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роки на свежем воздух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ителя предметники, 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в районном фестивале проектов «Здоровое питание» и «Про движен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февра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ОДУЛЬ «ШКОЛЬНЫЕ МЕДИ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в мероприятиях и проектах Школьного медиа центр «Жираф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уководитель медиа центра, педагог-организатор, 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священие классных мероприятий на сайте школы и  в группах «Школа на солнечной» в социальных сет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ителя предметники, 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в подготовке материалов и проектирование школьной газеты «Школа на Солнечно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едактор школьной газе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ителя предметники, классные руководители</w:t>
            </w:r>
          </w:p>
        </w:tc>
      </w:tr>
      <w:tr>
        <w:trPr>
          <w:trHeight w:val="690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ОДУЛЬ «ДЕТСКИЕ ОБЩЕСТВЕННЫЕ ОРГАНИЗАЦИИ И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обучающихся  в мероприятиях РДШ (школьный этап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3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оветник директора по воспитанию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обучающихся  в мероприятиях НОУ «Золотой апельси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уководитель НОУ «Золотой апельсин»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обучающихся  в мероприятиях в составе школьного хора «Вдохновен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уководитель школьного хора «Вдохновение»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обучающихся  в спортивных мероприятиях школьного спортивного клуба «Чемпио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уководитель ШСК «Чемпион»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обучающихся в мероприятиях волонтёрского отряда «Наш выбор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о плану работы объеди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уководитель волонтёрского отряда «Наш выбор»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в мероприятиях отряда ЮИД «Светофор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о плану работы объеди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уководитель отряда ЮИД «Светофор»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обучающихся в мероприятиях экологического отряда «Землян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6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о плану работы объеди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уководитель экологического отряда «Земляне»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обучающихся в мероприятиях подросткового клуба «Мы вмест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о плану работы объеди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уководитель клуба «Мы вместе»</w:t>
            </w:r>
          </w:p>
        </w:tc>
      </w:tr>
      <w:tr>
        <w:trPr>
          <w:trHeight w:val="690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ОДУЛЬ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формление стенда                     «Уголок нашего класса», «Уголок безопас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Творческий фестиваль     «Зимние мо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тематические фотозоны, фотовыставки, выставка декоративно-прикладного творч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Педагог-организатор, учитель ИЗ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Творческий фестиваль     «Весенние мо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тематические фотозоны, фотовыставки, выставка декоративно-прикладного творч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зам. директора по ВР, учитель ИЗ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ыставки творческих работ обучающихся посвященных образовательным и памятным событ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оветник директора по воспитанию, педагог-организатор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формление кабинетов к образовательным и памятным событиям, праздничным да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День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- День Поб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ОДУЛЬ «РАБОТА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родителей в работе школьного совета род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 раз в четвер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родителей в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правляющего совета шко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иректор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родителей в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одительского патру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родителей в Дне дублёра и Дне открытых двер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ктябрь, ап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родителей в региональных и областных форумах «Семья», «Подростки, родители, рок-н-рол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ктябрь, февра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педагог-психолог, социальный педагог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роведение общешколных родительских собр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, ап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Администрация школы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роведение классных родительских собр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о план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родителей в работе Совета профилакт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Школьной службы меди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о необходи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о ВР педагог-психолог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Индивидуальная работа с родител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едагог-психолог, социальный педагог 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рганизация встреч родителей со специалист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оциальными и медицинскими работниками, сотрудниками МВ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Педагог-психолог, социальный педагог 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Работа с родителями, организованная с использованием ресурсов социальных сетей (Вконтакте, Инстаграм, мессенджеры 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ko-KR"/>
              </w:rPr>
              <w:t>Viber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, WhatsAp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педагог-психолог, социальный педагог, классные руководители</w:t>
            </w:r>
          </w:p>
        </w:tc>
      </w:tr>
      <w:tr>
        <w:trPr>
          <w:trHeight w:val="690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ОДУЛЬ «КЛАССНОЕ РУКОВОД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ая пятиминутка                                «Деньсолидарностивборьбестерроризмо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, учителя предметники</w:t>
            </w:r>
          </w:p>
        </w:tc>
      </w:tr>
      <w:tr>
        <w:trPr>
          <w:trHeight w:val="48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плановВР,соц. паспорта кл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6" w:right="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списков внеурочной занятости обучающих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и 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обучающими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Б,ПДД,П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эвакуация изшко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часынатему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выкижизнестойкости учащихся»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авайтежитьдружн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часынатему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илаповедениявОУ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вОУ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беседитематическихклассныхчасов по формированию здорового образажиз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Разумноераспределениевремени»,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оепитание»,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сли хочешь бытьздоровы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, медицинский работник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беседитематическихклассныхчасов по формированию здорового образажиз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Разумноераспределениевремени»,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вреде курения, алкоголя, наркоман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, медицинский работник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беседитематическихклассныхчасов по формированию здорового образажиз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умноераспределениевремени», «Жить без этого можн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, медицинский работник, профилактические службы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ая пятиминутка ко ДнюКонституции                     «Чтозначитбытьгражданином?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, учителя предметник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сучащимисяпоПБ,ПДД,ППнановогоднихпраздникахипер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мипраздниками,каникул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ая пятиминутка посвященная Днюпамяти ороссиянах,исполнявш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  <w:tab w:val="left" w:pos="1347" w:leader="none"/>
                <w:tab w:val="left" w:pos="2034" w:leader="none"/>
                <w:tab w:val="left" w:pos="3336" w:leader="none"/>
                <w:tab w:val="left" w:pos="4712" w:leader="none"/>
              </w:tabs>
              <w:autoSpaceDE w:val="false"/>
              <w:spacing w:lineRule="auto" w:line="240" w:before="0" w:after="0"/>
              <w:ind w:left="108" w:right="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жебныйдолгзапределамиОтечеств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февра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, учителя предметник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тематических бесед,информационныхчасов: «Будущее моей страны – моебудуще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тематических бесед,информационныхчасов: «Подростоккакграждани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часыссоц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агогом, педагогом психологом, школьным инспекто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, социальный педагог, педагог-психолог, школьный инспектор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и с обучающимися:         «Правилаповеде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на дорог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зопасностьнальду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ап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firstLine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и с обучающимися: «Правилаповедениявовремявесеннегополоводь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ап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уровнявоспитаннос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иучащих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ап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, зам. директора по ВР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час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жарнаябезопасность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ветственность несовершеннолетних заумышленныеподжоги»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right="6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щёразоправилахповедениянаприрод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ind w:left="22" w:hanging="22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ешие прогулки, экскурсии, походы выходного дня            (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музей, в РДК, на предприятие, на природу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детскоготравматизманадорогах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ыпоулучшениюработыпоизучению ПД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ОДУЛЬ «ШКОЛЬНЫЙ УР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Науки и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3" w:right="2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открытый урок «ОБЖ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итель ОБЖ, 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3" w:right="-1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чные уроки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3" w:right="-1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25 лет со дня рождения В.Л. Гончаров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3" w:right="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00-летие со дня рождения Ф.М. Достоевског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3" w:right="-1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200-летие со дня рождения Н.А. Некрасов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3" w:right="-1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40 лет со дня рождения К.И. Чуковск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Библиотекарь, учителя литературы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3" w:right="-1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открытый урок «ОБЖ» (ко Дню гражданской обороны РФ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 учитель ОБЖ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ейныеуроки посвяще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30 села Викул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8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нюКонститу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8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50-летие со дня рождения Петра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ию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 учителя истории, 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урок «История самб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5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ителя физической культуры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имуж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ньнеизвестногосол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ньГероевОте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нь полного освобождения Ленинграда от фашистской блока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янва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, учителя истории, обществознания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и просвящ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10 лет со дня Рождения М.В. Ломонос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20 лет со дня рождения В.И. Д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50 лет со дня рождения А.Н. Скряб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94" w:before="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нь российской нау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январь                      февраль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и экологической безопасности: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сероссийский урок, посвящённый Дню пожарнойохраны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6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семирный день Зем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ап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Учителя географии и биологии,                   классные руководители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и здоровья: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ание и здоровье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семирный день борьбы со СПИДом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firstLine="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семирный день иммунитета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firstLine="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00-летие со дня рождения ортопеда Г.А. Елизаро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1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ию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Зам. директора по ВР, классные руководители, медицинский работник</w:t>
            </w:r>
          </w:p>
        </w:tc>
      </w:tr>
      <w:tr>
        <w:trPr>
          <w:trHeight w:val="6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22" w:hanging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урок «Россия и Крым – общая судьба»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ма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ОДУЛЬ «КУРСЫ ВНЕУРОЧНОЙ ДЕЯТЕЛЬНОСТИ»                                       (согласно плана внеурочной деятель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ko-K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9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Style21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Style22">
    <w:name w:val="Абзац списка Знак"/>
    <w:qFormat/>
    <w:rPr>
      <w:rFonts w:ascii="№Е;Calibri" w:hAnsi="№Е;Calibri" w:eastAsia="№Е;Calibri"/>
      <w:kern w:val="2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">
    <w:name w:val="Просмотренная гиперссылка1"/>
    <w:basedOn w:val="Style13"/>
    <w:qFormat/>
    <w:rPr>
      <w:color w:val="800080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Times New Roman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bCs w:val="false"/>
      <w:i/>
      <w:iCs w:val="false"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bCs w:val="false"/>
      <w:i/>
      <w:iCs w:val="false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iCs w:val="false"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iCs w:val="false"/>
      <w:sz w:val="22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Times New Roman"/>
      <w:i/>
      <w:iCs w:val="false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Times New Roman"/>
      <w:i/>
      <w:iCs w:val="false"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Times New Roman"/>
      <w:sz w:val="16"/>
      <w:szCs w:val="16"/>
      <w:lang w:val="en-US"/>
    </w:rPr>
  </w:style>
  <w:style w:type="paragraph" w:styleId="Style26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paragraph" w:styleId="Style29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Style3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№Е;Calibri" w:hAnsi="№Е;Calibri" w:eastAsia="№Е;Calibri" w:cs="Times New Roman"/>
      <w:kern w:val="2"/>
      <w:sz w:val="20"/>
      <w:szCs w:val="20"/>
      <w:lang w:val="en-US" w:eastAsia="ko-KR"/>
    </w:rPr>
  </w:style>
  <w:style w:type="paragraph" w:styleId="11">
    <w:name w:val="Абзац списка1"/>
    <w:basedOn w:val="Normal"/>
    <w:next w:val="Style30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lang w:val="en-US" w:eastAsia="ko-KR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6:00Z</dcterms:created>
  <dc:creator>Школа</dc:creator>
  <dc:description/>
  <dc:language>en-US</dc:language>
  <cp:lastModifiedBy>0</cp:lastModifiedBy>
  <dcterms:modified xsi:type="dcterms:W3CDTF">2021-10-07T10:16:00Z</dcterms:modified>
  <cp:revision>2</cp:revision>
  <dc:subject/>
  <dc:title/>
</cp:coreProperties>
</file>