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bookmarkStart w:id="0" w:name="_Hlk52981714"/>
            <w:bookmarkEnd w:id="0"/>
            <w:r>
              <w:rPr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классных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ей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0 г</w:t>
            </w:r>
          </w:p>
        </w:tc>
        <w:tc>
          <w:tcPr>
            <w:tcW w:w="5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МАОУ «ВСОШ №2» 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дел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Коточиговская шко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- детский сад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/ Н.В. Луканчук/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лан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МАОУ «Викуловская средняя общеобразовательная школа №2» -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тделение Коточиговская школ – детский сад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 2020-2021 учебный год.</w:t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252525"/>
          <w:sz w:val="32"/>
          <w:szCs w:val="32"/>
          <w:shd w:fill="FFFFFF" w:val="clear"/>
        </w:rPr>
        <w:t>Разделы плана воспитательной работы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работы за 2019-2020 учебный год       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 на 2020-2021 учебный год МАОУ «ВСОШ №2» - отделение Коточиговская школа – детский сад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воспитательной системы школы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е направления воспитательной работы 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 тематическое планирование воспитательных мероприятий МАОУ «ВСОШ № 2» - отделение Коточиговская школа – детский сад</w:t>
      </w:r>
    </w:p>
    <w:p>
      <w:pPr>
        <w:pStyle w:val="Normal"/>
        <w:shd w:fill="FFFFFF" w:val="clea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нализ  воспитательной работы за 2019-2020 учебный год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FF0000"/>
          <w:sz w:val="28"/>
          <w:szCs w:val="28"/>
        </w:rPr>
        <w:t xml:space="preserve">В 2019/2020 учебном году  воспитательная работа МАОУ «Викуловская СОШ №2» - отделение Коточиговская школа – детский сад осуществлялась в соответствии с целями и задачами школы на 2019-2020  учебный год. </w:t>
      </w:r>
    </w:p>
    <w:p>
      <w:pPr>
        <w:pStyle w:val="Normal"/>
        <w:shd w:fill="FFFFFF" w:val="clear"/>
        <w:spacing w:before="0" w:after="150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Проводя анализ воспитательной работы за 2019-2020 учебный год, следует отметить, что педагогический коллектив школы стремился реализовать намеченные планы, решать поставленные перед ними задачи.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Приоритетными направлениями воспитательной работы являлись: </w:t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атриотическое воспитание </w:t>
        <w:tab/>
        <w:tab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rFonts w:eastAsia="Times New Roman,Italic;MS Gothic"/>
          <w:bCs/>
          <w:iCs/>
          <w:color w:val="FF0000"/>
          <w:sz w:val="28"/>
          <w:szCs w:val="28"/>
        </w:rPr>
        <w:t>общеинтеллектуальное воспитание (проектная деятельность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экологическое воспитание </w:t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нравственное, художественно-эстетическое воспитание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трудовое, профориентационное воспитание </w:t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физическое, оздоровительное воспита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офилактика правонарушен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самоуправление в школе и классе </w:t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ло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kern w:val="2"/>
          <w:sz w:val="28"/>
          <w:szCs w:val="28"/>
        </w:rPr>
      </w:pPr>
      <w:r>
        <w:rPr>
          <w:rFonts w:eastAsia="Calibri"/>
          <w:b/>
          <w:color w:val="FF0000"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нализ воспитательной  деятельности 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МАОУ «Викуловская СОШ№2» отделение Коточиговская школа – детский сад за 2019-2020 учебный год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Муниципальное автономное общеобразовательное учреждение «Викуловская средняя общеобразовательная школа №2» </w:t>
      </w:r>
      <w:r>
        <w:rPr>
          <w:rFonts w:eastAsia="Calibri"/>
          <w:sz w:val="28"/>
          <w:szCs w:val="28"/>
        </w:rPr>
        <w:t>отделение Коточиговская школа – детский сад</w:t>
      </w:r>
      <w:r>
        <w:rPr>
          <w:rFonts w:eastAsia="Arial"/>
          <w:sz w:val="28"/>
          <w:szCs w:val="28"/>
        </w:rPr>
        <w:t xml:space="preserve"> обеспечивает обучение, воспитание и развитие детей от 6,5 до 18 лет. Образовательная деятельность ориентирована на создание условий для личностного, социального, общекультурного, интеллектуального развития обучающихся. 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учебных помещениях образовательной организации обеспечены чистота, порядок, свежий воздух, достаточное освещение, подбор рабочего места для обучающегося, с учетом его индивидуальных особенностей (роста, зрения, слуха)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необходимого для современной школы, устаревает и требует постоянного обновле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жим работы школы построен с учетом современных валеологических требований, в соответствии с нормами СанПиНа.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 Образовательные программы, реализуемые в образовательной организации</w:t>
      </w:r>
    </w:p>
    <w:p>
      <w:pPr>
        <w:pStyle w:val="Normal"/>
        <w:ind w:right="-4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образовательной организации реализуются следующие виды образовательных программ:</w:t>
      </w:r>
    </w:p>
    <w:p>
      <w:pPr>
        <w:pStyle w:val="Normal"/>
        <w:ind w:right="-4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443"/>
        <w:gridCol w:w="2951"/>
        <w:gridCol w:w="1306"/>
      </w:tblGrid>
      <w:tr>
        <w:trPr>
          <w:trHeight w:val="6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ровен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правленност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оки освоения</w:t>
            </w:r>
          </w:p>
        </w:tc>
      </w:tr>
      <w:tr>
        <w:trPr>
          <w:trHeight w:val="302" w:hRule="atLeast"/>
        </w:trPr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еобразовательны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 года</w:t>
            </w:r>
          </w:p>
        </w:tc>
      </w:tr>
      <w:tr>
        <w:trPr>
          <w:trHeight w:val="302" w:hRule="atLeast"/>
        </w:trPr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еобразовательны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 лет</w:t>
            </w:r>
          </w:p>
        </w:tc>
      </w:tr>
      <w:tr>
        <w:trPr>
          <w:trHeight w:val="302" w:hRule="atLeast"/>
        </w:trPr>
        <w:tc>
          <w:tcPr>
            <w:tcW w:w="6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еобразовательны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образовательных программ, максимальный объем учебной нагрузки соответствуют требованиям государственных образовательных стандартов. Программно-методическое обеспечение позволяет в полном объеме реализовать учебный план. Все учебные программы составлены с учетом требований государственного стандарта, и обеспечены учебно-методическими материалами. Каждый учитель работает в соответствии с утвержденными рабочими програм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веденного анализа деятельности ОО в 2019-2020 учебном году МАОУ «Викуловская СОШ №2»  - отделение Коточиговская школа – детский сад определила следующую цель: «Создание условий для реализации современной модели социально-ориентированного образования, направленного на новое качество компетентностей выпускников, их конкурентоспособность и социальную успешность в условиях перехода на ФГО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разовательной организации: проектирование современного урока как успешный залог формирования единого образовательного пространства образовательной организ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блема в рамках сетевого областного проекта: «Языковое развитие личности через текстовую деятельность в урочное и внеурочное время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ля реализации поставленной цели и решения проблем образовательной организации в качестве приоритетных направлений деятельности ОО, определённы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спективным проектом развития образовательной организации на основе национальной инициативы «Наша новая школа», экспериментальной образовательной программой «Дети России», плана работы в рамках областного сетевого проекта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sz w:val="28"/>
          <w:szCs w:val="28"/>
        </w:rPr>
        <w:t>Языковое развитие личности в системе общего образования в условиях реализации ФГОС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збраны следующи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направления развития образовательной организации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Совершенствование системы подготовки к ГИ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Совершенствование образовательной деятельности на основании внедрения ФГОС в 1-8-х класс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Развитие предпрофильной подготовки, профильного образования обучающих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Развитие дополнительног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Социально-значимая деятельность и ученическое самоуправл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Социальное партнерств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Информатизация деятельности  образовательной организации.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Платные образовательные услуг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организации системной подготовки к промежуточной и итоговой аттестации обучающихся  1-11 кла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реализация технологии системно - деятельностного обучения в образовательном процессе организации по требованиям ФГОС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sz w:val="28"/>
          <w:szCs w:val="28"/>
        </w:rPr>
        <w:t>Обеспечение роста профессиональной компетентности педагогов организации с целью ориентации на развитие мотивации обуч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оздание единой системы урочной и внеурочной деятельности учителей, социальных партнеров  и обучающихся, направленной на разностороннее развитие личности участников образовательного процесса, в условиях здоровьесберегающей среды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Осуществление психолого-педагогической  поддержки семей  обучающихся, состоящих на разных видах уч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Создание условий для раннего раскрытия интересов и склонностей обучающихся к проектной, 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азвитие материально- технической базы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рганизация внебюджетной деятельности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оритетные направления в работе образовательной организации в прошедшем учебном году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ачества образования на основе целенаправленной работы по формированию активной познавательной деятельности обучающихся через проектно-исследовательскую деятельность, организацию профильного обучения и внеурочной деятельности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профессиональной компетентности педагогов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социально компетентной, нравственно и физически здоровой личности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процесса управления ОО, инициирование участия родителей в жизни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Общие выводы по </w:t>
      </w:r>
      <w:r>
        <w:rPr>
          <w:rFonts w:eastAsia="Calibri"/>
          <w:b/>
          <w:sz w:val="28"/>
          <w:szCs w:val="28"/>
        </w:rPr>
        <w:t>блоку</w:t>
      </w:r>
      <w:r>
        <w:rPr>
          <w:rFonts w:eastAsia="Calibri"/>
          <w:b/>
          <w:i/>
          <w:sz w:val="28"/>
          <w:szCs w:val="28"/>
        </w:rPr>
        <w:t xml:space="preserve"> и перспективные направления деятельности:</w:t>
      </w:r>
    </w:p>
    <w:p>
      <w:pPr>
        <w:pStyle w:val="Normal"/>
        <w:numPr>
          <w:ilvl w:val="0"/>
          <w:numId w:val="17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АОУ «Викуловская СОШ№ 2» - отделение Коточиговская школа – детский сад, наблюдается понижение численности обучающихся, изменилось количество классов комплектов. Было 11, стал 10 классов-комплектов. </w:t>
      </w:r>
    </w:p>
    <w:p>
      <w:pPr>
        <w:pStyle w:val="Normal"/>
        <w:numPr>
          <w:ilvl w:val="0"/>
          <w:numId w:val="17"/>
        </w:numPr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9-2020 году продолжалось внедрение ФГОС в 5-9 классах. </w:t>
      </w:r>
      <w:r>
        <w:rPr>
          <w:rFonts w:eastAsia="Calibri"/>
          <w:sz w:val="28"/>
          <w:szCs w:val="28"/>
        </w:rPr>
        <w:t xml:space="preserve">В школе имеется 1 кабинет информатики, мультимедийное оборудование, 2 интерактивных доски; а также необходимое оборудование для проведения лабораторных, практических работ по физике, химии, биологии, географии.    Выходом в Интернет обеспечены все учебные кабинеты образовательной организации. Вместе с тем, в деятельности школы по выявлению, подготовке и развитию профессионального самоопределения имеются проблемы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се обучающиеся 10-11-х классов делают ответственный, осознанный   выбор предметов в формате ЕГЭ (выбор экзаменов обучающимися не оправдывает дальнейшее их обучение)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сили  квалификацию  в течение учебного года 100% педагогов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онные мероприятия на присвоение квалификационной категории прошли 2 человека.</w:t>
      </w:r>
    </w:p>
    <w:p>
      <w:pPr>
        <w:pStyle w:val="Normal"/>
        <w:ind w:left="113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е задачи на 2020-2021 учебный год:</w:t>
      </w:r>
    </w:p>
    <w:p>
      <w:pPr>
        <w:pStyle w:val="24"/>
        <w:numPr>
          <w:ilvl w:val="0"/>
          <w:numId w:val="17"/>
        </w:numPr>
        <w:spacing w:lineRule="auto" w:line="240" w:before="0" w:after="0"/>
        <w:ind w:left="425" w:hanging="425"/>
        <w:jc w:val="both"/>
        <w:outlineLvl w:val="0"/>
        <w:rPr>
          <w:i/>
          <w:i/>
          <w:sz w:val="32"/>
          <w:szCs w:val="28"/>
        </w:rPr>
      </w:pPr>
      <w:r>
        <w:rPr>
          <w:i/>
          <w:sz w:val="28"/>
        </w:rPr>
        <w:t>Обеспечить соблюдение законодательства РФ в части периодичности прохождения аттестации и курсовой подготовки педагогических работников.</w:t>
      </w:r>
    </w:p>
    <w:p>
      <w:pPr>
        <w:pStyle w:val="24"/>
        <w:numPr>
          <w:ilvl w:val="0"/>
          <w:numId w:val="17"/>
        </w:numPr>
        <w:spacing w:lineRule="auto" w:line="240" w:before="0" w:after="0"/>
        <w:ind w:left="425" w:hanging="425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целенаправленную работу по повышению квалификации педагогов, реализующих ФГОС на базе ТОГИРРО, через РМО, семинары разных уровней, внутришкольную систему повышения квалификации.</w:t>
      </w:r>
    </w:p>
    <w:p>
      <w:pPr>
        <w:pStyle w:val="24"/>
        <w:numPr>
          <w:ilvl w:val="0"/>
          <w:numId w:val="17"/>
        </w:numPr>
        <w:spacing w:lineRule="auto" w:line="240" w:before="0" w:after="0"/>
        <w:ind w:left="425" w:hanging="425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целенаправленную работу наставничества  по повышению профессиональной компетенции молодых специалистов.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сихолого-педагогическую систему профильного обучения и предпрофильной подготовки для изучения и развития обучающихся, их профессионального самоопределения.</w:t>
      </w:r>
    </w:p>
    <w:p>
      <w:pPr>
        <w:pStyle w:val="Normal"/>
        <w:numPr>
          <w:ilvl w:val="0"/>
          <w:numId w:val="17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при аттестации педагогов (проектно-исследовательская деятельность), систематизация «Портфолио педагога».</w:t>
      </w:r>
    </w:p>
    <w:p>
      <w:pPr>
        <w:pStyle w:val="Normal"/>
        <w:numPr>
          <w:ilvl w:val="0"/>
          <w:numId w:val="17"/>
        </w:numPr>
        <w:ind w:left="425" w:hanging="425"/>
        <w:jc w:val="both"/>
        <w:rPr/>
      </w:pPr>
      <w:r>
        <w:rPr>
          <w:sz w:val="28"/>
        </w:rPr>
        <w:t xml:space="preserve">Развивать систему работы </w:t>
      </w:r>
      <w:r>
        <w:rPr>
          <w:sz w:val="28"/>
          <w:szCs w:val="28"/>
        </w:rPr>
        <w:t>со способными и  талантливыми детьми.</w:t>
      </w:r>
    </w:p>
    <w:p>
      <w:pPr>
        <w:pStyle w:val="Normal"/>
        <w:ind w:left="567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ОК 2. Здоровье и здоровый образ жизн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пределения показателей состояния здоровья обучающихся, а также усиления контроля  над их развитием, функциональным состоянием органов и систем, определения школьных факторов, негативно влияющих на состояние, ослабление и ухудшение самочувствия детей, коллектив педагогов школы ежегодно отслеживают состояние здоровья обучающихся. Основные данные получают в результате массовых медицинских осмотров учеников, а также благодаря вторичной обработке сведений из индивидуальных медицинских карт обучающихся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ам медицинского осмотра в 2019 – 2020 учебном году подлежало 122 обучающихся.  В связи с короновирусом медицинский осмотр не состял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985"/>
        <w:gridCol w:w="1331"/>
        <w:gridCol w:w="1331"/>
        <w:gridCol w:w="1331"/>
        <w:gridCol w:w="1331"/>
      </w:tblGrid>
      <w:tr>
        <w:trPr>
          <w:trHeight w:val="9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6-2017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7-2018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18-2019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19-2020г</w:t>
            </w:r>
          </w:p>
        </w:tc>
      </w:tr>
      <w:tr>
        <w:trPr>
          <w:trHeight w:val="60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т обучающихся школьным горячим пит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>
          <w:trHeight w:val="71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атизм в образовательном процес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выводы по блоку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анные медицинских осмотров обучающихся образовательной организации прошлых лет показывают, что они должны быть постоянными и планомерными. В ходе медицинского обследования обучающихся школы проблемными недостатками физического развития так и остаются нарушения зрения и осанки дет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таковых «освобожденных» от занятий физической культурой в образовательной организации не было. Все присутствовали на занятиях и работали по плану, который составляется учителями физической культуры для групп обучающихся, с учетом их физического развития, состояния здоровья и т.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ям начальных классов  и учителям предметникам необходимо уделять больше внимание посадке обучающихся при письме, чаще менять виды деятельности на уроке, проводить физкультминутки, учить детей правильно и красиво сиде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ы в здоровье обучающихся объясняются социальными причинами, низкой физической активностью современных детей, нерациональным питанием, учебными перегрузками, вызываемыми усложнением процесса обу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сохранения и повышения уровня здоровья обучающихся, в образовательной организации ведётся работа, включающая в себя использование здоровье сберегающих технологий в образовательном процессе, снижения объёма обязательной учебной нагрузки, сохранение и укрепление здоровья обучающихся средствами образовани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ОК 3 Воспитательная рабо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</w:rPr>
        <w:t>Цель воспитательной работы</w:t>
      </w:r>
      <w:r>
        <w:rPr>
          <w:rFonts w:eastAsia="Calibri"/>
          <w:sz w:val="28"/>
          <w:szCs w:val="28"/>
        </w:rPr>
        <w:t>: Совершенствование воспитательной деятельности, направленной на формирование у обучающихся гражданственности, любви к Родине, нравственности на основе общечеловеческих  ценностей, воспитание личности, способной  к самореализации в современной социокультурной среде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/2020 учебном году  воспитательная работа МАОУ «Викуловская СОШ №2» осуществлялась в соответствии с целями и задачами школы на учебный год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Задачи </w:t>
      </w:r>
      <w:r>
        <w:rPr>
          <w:rFonts w:eastAsia="Calibri"/>
          <w:b/>
          <w:sz w:val="28"/>
          <w:szCs w:val="28"/>
        </w:rPr>
        <w:t>воспитательной</w:t>
      </w:r>
      <w:r>
        <w:rPr>
          <w:rFonts w:eastAsia="Calibri"/>
          <w:b/>
          <w:i/>
          <w:sz w:val="28"/>
          <w:szCs w:val="28"/>
        </w:rPr>
        <w:t xml:space="preserve"> работы:</w:t>
      </w:r>
    </w:p>
    <w:p>
      <w:pPr>
        <w:pStyle w:val="Normal"/>
        <w:numPr>
          <w:ilvl w:val="0"/>
          <w:numId w:val="15"/>
        </w:numPr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здание условий дл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духовно-нравственного развития (через систему различных мероприятий урочной и внеурочной деятельност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теллектуального развития (через подготовку к выбору профиля и затем профессии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физического развития (через систему спортивных и оздоровительных мероприятий).</w:t>
      </w:r>
    </w:p>
    <w:p>
      <w:pPr>
        <w:pStyle w:val="Normal"/>
        <w:numPr>
          <w:ilvl w:val="0"/>
          <w:numId w:val="15"/>
        </w:numPr>
        <w:spacing w:before="0" w:after="0"/>
        <w:jc w:val="both"/>
        <w:outlineLvl w:val="4"/>
        <w:rPr/>
      </w:pPr>
      <w:r>
        <w:rPr>
          <w:sz w:val="28"/>
          <w:szCs w:val="28"/>
        </w:rPr>
        <w:t>Воспитание человека гуманного, сочетающего в себе любовь ко всему живому, милосердие, доброту, способность к сопережива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jc w:val="both"/>
        <w:outlineLvl w:val="4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ние у обучающихся потребности и стремления к созданию семьи, продолжению рода.</w:t>
      </w:r>
    </w:p>
    <w:p>
      <w:pPr>
        <w:pStyle w:val="Normal"/>
        <w:numPr>
          <w:ilvl w:val="0"/>
          <w:numId w:val="15"/>
        </w:numPr>
        <w:spacing w:before="0" w:after="0"/>
        <w:jc w:val="both"/>
        <w:outlineLvl w:val="4"/>
        <w:rPr>
          <w:rFonts w:eastAsia="Calibri"/>
          <w:sz w:val="28"/>
          <w:szCs w:val="28"/>
        </w:rPr>
      </w:pPr>
      <w:r>
        <w:rPr>
          <w:sz w:val="28"/>
          <w:szCs w:val="28"/>
        </w:rPr>
        <w:t>Воспитание у детей и подростков готовности и способности жить нравственно, согласно законам и нормам коллективной жизни, социальной ответственности, национального самосознания.</w:t>
      </w:r>
    </w:p>
    <w:p>
      <w:pPr>
        <w:pStyle w:val="Normal"/>
        <w:numPr>
          <w:ilvl w:val="0"/>
          <w:numId w:val="15"/>
        </w:numPr>
        <w:spacing w:before="0" w:after="280"/>
        <w:jc w:val="both"/>
        <w:outlineLvl w:val="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 работы с трудными подростками, состоящими на внутришкольном учете, на учете в КДН, ПДН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я анализ воспитательной работы за 2019-2020 учебный год, следует отметить, что педагогический коллектив школы стремился реализовать намеченные планы, решать поставленные перед ними задач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ными направлениями воспитательной работы являлис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 воспитание 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,Italic;MS Gothic"/>
          <w:bCs/>
          <w:iCs/>
          <w:sz w:val="28"/>
          <w:szCs w:val="28"/>
        </w:rPr>
        <w:t>общеинтеллектуальное воспитание (проектная дея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воспитание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ственное, художественно-эстетическое воспит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е, профориентационное воспитание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, оздоровительн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 в школе и классе </w:t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ло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numPr>
          <w:ilvl w:val="0"/>
          <w:numId w:val="0"/>
        </w:numPr>
        <w:spacing w:before="0" w:after="0"/>
        <w:ind w:left="720" w:right="-1843" w:hanging="0"/>
        <w:contextualSpacing/>
        <w:outlineLvl w:val="4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ршенствование системы воспитательной работы в классных коллективах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течение 2019-2020 учебного года приоритетным направлением воспитательной работы стало </w:t>
      </w:r>
      <w:r>
        <w:rPr>
          <w:color w:val="000000"/>
          <w:sz w:val="28"/>
          <w:szCs w:val="28"/>
        </w:rPr>
        <w:t xml:space="preserve"> «Нравственно – патриотическое воспитание школьников через различные виды деятельности»</w:t>
      </w:r>
      <w:r>
        <w:rPr>
          <w:bCs/>
          <w:sz w:val="28"/>
          <w:szCs w:val="28"/>
        </w:rPr>
        <w:t>.  При проведении  анализа участия обучающихся в мероприятиях патриотической и духовно-нравственной направленности  следует отметить существенную  проблему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дного из самых важных условий для развития личности обучающегося – личностной  мотивации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я работу классных руководителей и педагогов,  можно с уверенностью сказать, что ведется большая работа по духовно-нравственному воспитанию, как в рамках школы, так и во внеурочное  время. Классные часы и мероприятия патриотической и духовно-нравственной направленности проводятся регулярно, но преобладающее большинство обучающихся  участвуют в мероприятиях не осознанно, без личного интереса.</w:t>
      </w:r>
    </w:p>
    <w:p>
      <w:pPr>
        <w:pStyle w:val="Normal"/>
        <w:numPr>
          <w:ilvl w:val="0"/>
          <w:numId w:val="11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и года классные коллективы школы принимали активное участие в </w:t>
      </w:r>
      <w:r>
        <w:rPr>
          <w:sz w:val="28"/>
          <w:szCs w:val="28"/>
        </w:rPr>
        <w:t>ключевых творческих делах - это   те мероприятия, которые отражают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составляющей частью воспитательной работы в образовательной организации является участие классных коллективов в общешкольных мероприятиях. Это позволяет четко определить место классного коллектива в общей системе учебно-воспитательного процесса в образовательной организации, также способствует повышению уровня общительности каждого в отдельност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нирование строится с учетом календарных праздников, районных конкурсных массовых  мероприятий и традиционных шк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школьные дела прошли успешно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 сентября - День Знаний» - торжественная лин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ь Учител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Здоровь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енний крос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священное дню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годние ёл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нь защитника Отечества», 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Международный женский день - 8 Марта», «День талантливого ребёнка» (заседания интеллект-клуба «Золотой апельсин»)</w:t>
      </w:r>
    </w:p>
    <w:p>
      <w:pPr>
        <w:pStyle w:val="Normal"/>
        <w:jc w:val="both"/>
        <w:rPr/>
      </w:pPr>
      <w:r>
        <w:rPr>
          <w:sz w:val="28"/>
          <w:szCs w:val="28"/>
        </w:rPr>
        <w:t>Месячники безопасности по профилактике дорожного травматизма и правонарушений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в честь Дня Победы,  в этом году проходили в дистанционном формате, что позволило педагогам  активно использовать в воспитательной работе цифровые технологии. Обучающиеся школы приняли активное участие во всероссийских акциях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ргиевская ленточк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 памяти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Побед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а Победы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ники Побед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шмоб громко о Побе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ми в дистанционном флешмобе «Громко Победе» стали ученики 4 класса – классный руководитель Бузилова Надежд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,  но степень активности классов в жизни школы, естественно, разная. </w:t>
      </w:r>
      <w:r>
        <w:rPr>
          <w:bCs/>
          <w:sz w:val="28"/>
          <w:szCs w:val="28"/>
        </w:rPr>
        <w:t xml:space="preserve">В нравственном воспитании обучающихся весьма актуальным является формирование гуманных отношений между детьми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 целью внутришкольного контроля проанализированы планы воспитательной работы, проанализирована структура и содержание планов воспитательной работы классных руководителей 1–11-х классов. Большая часть планов требуют доработки: сохраняются элементы формального подхода к составлению плана. Основной недостаток в работе классных руководителей – это отсутствие системного подхода в проведении классных часов и формальный подход к организации воспитательной работы в каникулярный период  (организована в единичных классных коллектив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радиционных школьных мероприятиях участвуют все классы, но степень активности групп в жизни образовательной организации, естественно, раз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уховно – нравственное воспитание обучающихс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год 75 – летия Победы,   объявлен Годом памяти и славы.  В школе был разработан план мероприятий посвященных этому событию в него вошли: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роки Мужества» посвященные  Дню полного освобождения Ленинграда от фашистской блокады (1944) 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ржественная линейка «Блокадный Ленинград»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российская акция «Блокадный хлеб»</w:t>
      </w:r>
    </w:p>
    <w:p>
      <w:pPr>
        <w:pStyle w:val="Normal"/>
        <w:numPr>
          <w:ilvl w:val="0"/>
          <w:numId w:val="20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триотический проект «Стена памяти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бровольческая акция «Внимание ветерану!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ый флешмоб «Громко о Победе!»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формами и методами воспитательной работы являлись тематические классные часы, коллективные творческие дела, конкурсы, познавательные игры и квесты, беседы, экскурсии, акции.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  ресурсы сети Интернет. Анализ и изучение развития классных коллективов показал, что  обучающиеся школы принимают участие в жизнедеятельности ученического коллектива, в общешкольных мероприятиях, в мероприятиях   района. В тоже время отмечается недостаток внимания на сформированность нравственных и духовных качеств обучающихся. В отдельных случаях среди подростков наблюдается недоброжелательность, нетерпимость по отношению друг к другу, к людям, неумение вести себя в общественных местах, бережно относиться к собственности, школьному имуществу.    Такие результаты говорят о недостаточном воспитательном воздействи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охранение и укрепление здоровья обучающихся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хранение и укрепление здоровья обучающихся осуществлялось по трем направлениям: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илактика и оздоровление – физкультурная разминка во время учебного процесса, горячее питание, физкультурно-оздоровительная рабо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зовательный процесс – использование здоровьесберегающих образовательных технологий, рациональное расписание;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ационно-консультативная работа – лекции, классные часы, родительские собрания, внеклассные мероприятия, направленные на пропаганду здорового образа жизни и профилактику вредных привычек, спортивные соревнования, работа спортивных секций, внутришкольные соревнования , соблюдение санитарно – гигиенических норм  и правил. 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течение учебного года на базе школы работала секция по волейболу, силовой атлетике и военизированный класс «Витязь».  В процессе занятий на спортивных секциях  дети приобрели самостоятельные навыки, развили физические качества, повысили свой спортивный уровень.   Обучающиеся  нашей школы принимают участие в районных   соревнованиях: осенний кросс, кросс нации «Спорт против наркотиков», соревнования по лыжам «Лыжня России».  Самые активные участники спортивной жизни школы представлены на почетном стенде «Лучшие спортсмены».  В течение учебного года   классными руководителями проводились беседы с обучающимися, классные часы, уроки здоровья, мероприятия, направленные на формирование здорового образа жизни, согласно планов ВР класса, плана школы и рекомендаций ОО.  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 продолжать: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систематическое введение здоровьесберегающих технологий в процесс обучения и воспитания; 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ить процент охвата обучающихся спортивно-массовой, оздоровительной работой.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Ученическое самоуправление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shd w:fill="FFFFFF" w:val="clear"/>
        </w:rPr>
        <w:t xml:space="preserve">Самоуправление </w:t>
      </w:r>
      <w:r>
        <w:rPr>
          <w:rFonts w:eastAsia="Calibri"/>
          <w:sz w:val="28"/>
          <w:szCs w:val="28"/>
          <w:shd w:fill="FFFFFF" w:val="clear"/>
        </w:rPr>
        <w:t xml:space="preserve">— одна из форм управление детским коллективом, его деятельностью и развитием.    Ученическое самоуправление организовано в образовательной организации.  Имеется нормативно-правовая база, план работы, банк данных членов ученического самоуправления, структура ученического самоуправления, протоколы заседаний и т.д. Органом ученического самоуправления охвачены обучающиеся с 8 по 11 классы. </w:t>
      </w:r>
      <w:r>
        <w:rPr>
          <w:rFonts w:eastAsia="Calibri"/>
          <w:sz w:val="28"/>
          <w:szCs w:val="28"/>
        </w:rPr>
        <w:t>Школьное самоуправление было организовано согласно положениям «Совета старшеклассников», Выборы в совет старшеклассников проходили в начале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ло 5  центров:</w:t>
      </w:r>
    </w:p>
    <w:p>
      <w:pPr>
        <w:pStyle w:val="Normal"/>
        <w:numPr>
          <w:ilvl w:val="0"/>
          <w:numId w:val="17"/>
        </w:numPr>
        <w:ind w:left="6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рудит</w:t>
      </w:r>
    </w:p>
    <w:p>
      <w:pPr>
        <w:pStyle w:val="Normal"/>
        <w:numPr>
          <w:ilvl w:val="0"/>
          <w:numId w:val="17"/>
        </w:numPr>
        <w:ind w:left="644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суг </w:t>
      </w:r>
    </w:p>
    <w:p>
      <w:pPr>
        <w:pStyle w:val="Normal"/>
        <w:numPr>
          <w:ilvl w:val="0"/>
          <w:numId w:val="17"/>
        </w:numPr>
        <w:ind w:left="6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оровье </w:t>
      </w:r>
    </w:p>
    <w:p>
      <w:pPr>
        <w:pStyle w:val="Normal"/>
        <w:numPr>
          <w:ilvl w:val="0"/>
          <w:numId w:val="17"/>
        </w:numPr>
        <w:ind w:left="644" w:firstLine="567"/>
        <w:jc w:val="both"/>
        <w:rPr/>
      </w:pPr>
      <w:r>
        <w:rPr>
          <w:rFonts w:eastAsia="Calibri"/>
          <w:sz w:val="28"/>
          <w:szCs w:val="28"/>
        </w:rPr>
        <w:t>Волонтер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shd w:fill="FFFFFF" w:val="clear"/>
        </w:rPr>
        <w:t>Ученическое самоуправление  работает согласно утвержденному плану. Членами ученического самоуправления организуются различные общешкольные акции, вечера отдыха, конкурсы, спортивные соревнования</w:t>
      </w:r>
      <w:r>
        <w:rPr>
          <w:rFonts w:eastAsia="Calibri"/>
          <w:b/>
          <w:sz w:val="28"/>
          <w:szCs w:val="28"/>
          <w:shd w:fill="FFFFFF" w:val="clear"/>
        </w:rPr>
        <w:t xml:space="preserve">. </w:t>
      </w:r>
      <w:r>
        <w:rPr>
          <w:rFonts w:eastAsia="Calibri"/>
          <w:sz w:val="28"/>
          <w:szCs w:val="28"/>
        </w:rPr>
        <w:t>К сожалению, работа актива не всегда была эффективной. Иногда подменялась активная позиция позицией пассивно-ответственного исполн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управление обучающихся – это самостоятельность в проявлении инициативы, принятии решения и его реализации в интересах коллектива и организации. На Совет старшеклассников основной орган ученического самоуправления в МАОУ «Викуловская СОШ№2», отделение Коточиговская школа – детский сад  приглашались лидеры классных коллективов начиная с 4 класса. На будущий год планируется четко сформулировать структуру школьного самоуправления, с учетом того, что бы дать возможность участвовать в решении вопросов школьной жизни представителям начальной, основной и средней школы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Совета старшеклассников вошли представители классных коллективов – они же  являются волонтёрами отряда «Позитив» с 8 по 11класс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ола у нас маленькая, ребят в классах от 6 до 12, поэтому активные ребята активны во всём. Они у нас и волонтёры и спортсмены, и организаторы мероприятий, и участн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ях обсуждался план подготовки и проведения мероприятий, анализ общешкольных  дел, участие в акциях, проектах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пными делами, проведёнными советом старшеклассников стали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юбим в гости приходить к бабушке и дедушке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тинейджер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нь дублёра;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ый год, Новогодний слёт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чер встречи выпускников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ечества достойные сыны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мазонки – 2020</w:t>
      </w:r>
    </w:p>
    <w:p>
      <w:pPr>
        <w:pStyle w:val="Normal"/>
        <w:shd w:fill="FFFFFF" w:val="clear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Так же в  школе пытаемся организовать </w:t>
      </w:r>
      <w:r>
        <w:rPr>
          <w:sz w:val="28"/>
          <w:szCs w:val="28"/>
        </w:rPr>
        <w:t>работу в рамках РДШ. В  реализации 4-х направлений РДШ (Личностное развитие, Гражданская активность, Информационно - медийное и Военно- патриотическое направления)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ая работа по снижению  кол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в МАОУ «Викуловская СОШ №2»  ведется на уровне  администрации школы, классных руководителей, социального педагога, психолог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был проведён мониторинг ученического коллектива школы, в ходе которого составлены списки обучающихся по определённым статусным категориям для определения материального уровня жизни семей, диагностика контингента. Данные были получены путем изучения школьной документации, составления социальных паспортов классных коллективов, собеседования с родителями, обучающимися, через анкетирование, опросы. В результате этой работы был составлен социальный паспорт школы. 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2772"/>
        <w:gridCol w:w="2513"/>
      </w:tblGrid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. года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. года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учающихся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, находящиеся в социально опасном положении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на учёте: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ПДН, РБД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сновным профилактическим направлениям в течение уч. года была проделана определенная работа. Особое внимание было уделено детям, стоящим на внутришкольном учёте. По сравнению с прошлым годом уменьшилось   число  детей, состоящих  на различных видах уч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продуктивной работы с «трудными» детьми в школе организовано сотрудничество с органами и учреждениями системы профилактики безнадзорности и правонарушений, в частности: КДН и ЗП, ПДН, отдел опеки и попечительства. Включены в сотрудничество органы социальной защиты населения.  С целью выполнения закона РФ «Об образовании», а также для предотвращения бродяжничества и безнадзорности ведётся контроль над посещаемостью занятий обучающимися школы. С этой цель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чителя предметники ставят в известность классного руководителя, социального педагога, администрацию школы о пропусках уроков обучающими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классными руководителями заполняются страницы пропусков уроков в классном журна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ающиеся, имеющие систематические пропуски без уважительной причины, ставятся на внутришкольный учёт, поэтому с ними проводится постоянно профилактическая работа, ведется контроль над их посещаемостью со стороны классного руководителя и социального педагог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едагогом, психологом, классными руководителями  организуются рейды по семьям, сбор характеризующего материала в КД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ожительных результатов в работе возможно только в том случае, когда задействованы все субъекты образования и воспитания: обучающиеся, педагоги и родители. В течение 2019-2020 учебного года в школе, велась работа с родителями/законными представителями, использовались традиционные, но наиболее действенные формы профилактической рабо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 с родителями классных руководителей, совместно с администрацией школы, социальным педагогом, школьным психолог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родительские собрания, консультативные час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овместно с инспекторами ПДН, КДН и З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Но в этом вопросе школа сталкивается с такой проблемой, как отсутствие заинтересованности со стороны родителей в организации досуга сво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действует Совет профилактики с целью оказания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а реализацией Закона №120-ФЗ, классные руководители присутствуют на заседаниях Совета профилактики, в своих выступлениях  они отражают  основные направления воспитательной профилактическ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авлен подробный социальный паспорт школы, с семьями, требующими особого внимания, проводится работа по оказанию социальной, психолого-педагогической помощи -  консультации, это семьи Сараева И.В., и Кулагиной Т.Г. Члены Совета профилактики осуществляют контроль  за  занятостью обучающихся «группы риска» в кружках, спортивных секциях. Особое внимание Совет профилактики уделяет организации досуг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нятость обучающихся Г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65"/>
        <w:gridCol w:w="3671"/>
        <w:gridCol w:w="2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милия, им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объединения, которое посеща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, где проводятся занятия (школа, Д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мп Анна Викто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нятие внеуроч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неурочной деятель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вокруг на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Викуловская СОШ № 2» - отделение Коточиговская школа – детск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агина Дарья Серге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нятие внеуроч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неурочной деятель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вокруг на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МАОУ «Викуловская СОШ № 2» - отделение Коточиговская школа – детск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 Владислав Виктор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вушка» «геометрия вокруг нас» «Физическая культур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иловая атлетика» «Витязь» Волейбо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МАОУ «Викуловская СОШ № 2» - отделение Коточиговская школа – детск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гард Владимир Анатоль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по русскому языку, географ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МАОУ «Викуловская СОШ № 2» - отделение Коточиговская школа – детск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нежана Евген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ов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ахма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вокруг на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тнес-гимнастика для позвоночн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ова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МАОУ «Викуловская СОШ № 2» - отделение Коточиговская школа – детск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офья Евген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Шахматы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Моделирование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 Соловушка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 xml:space="preserve">-  Геометрия вокруг нас 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 Фитнес – гимнастика для позвоноч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МАОУ «Викуловская СОШ № 2» - отделение Коточиговская школа – детск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мель Ксения  Викто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ловуш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ахма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я вокруг на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тнес-гимнастика для позвоночн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ова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МАОУ «Викуловская СОШ № 2» - отделение Коточиговская школа – детск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Александр Александр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МАОУ «Викуловская СОШ № 2» - отделение Коточиговская школа – детск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раева Карина Ива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Шахматы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Моделирование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 Соловушка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 xml:space="preserve">-  Геометрия вокруг нас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Фитнес – гимнастика для позвоноч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МАОУ «Викуловская СОШ № 2» - отделение Коточиговская школа – детский с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раев Илья Ива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Шахматы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Моделирование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 Соловушка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 xml:space="preserve">-  Геометрия вокруг нас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Фитнес – гимнастика для позвоноч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МАОУ «Викуловская СОШ № 2» - отделение Коточиговская школа – детский са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одростками используются различные формы и методы профилактической работы: проведение индивидуальных бесед, проведение групповых бесед, консультации с обучающимися, их родителями, профилактические акции, проведение обследования жилищно-бытовых условий обучающихся, состоящих на внутришкольном учёте.   В рамках школьных программ профилактики правонарушений среди несовершеннолетних проводятся различные мероприятия воспитательного характера. Профилактика ведётся ежедневно и довольно немаленькая, но в этой нелёгкой работе зачастую приходится сталкиваться с трудностями, преодолеть которые не всегда возможно в необходимые сроки. Трудности разные: ослабленная ответственность родителей за воспитание и обучение своих детей;  труднопреодолимое негативное влияние СМИ и Интернета; отрицательный пример взрослых, недостаточность знаний законов РФ, касающихся несовершеннолетних, их прав и обязанностей, как со стороны педагогов, так и со стороны детей, и их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рофориентационной работы в школе соблюдаются следующие принцип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Систематичность и преемственность</w:t>
      </w:r>
      <w:r>
        <w:rPr>
          <w:sz w:val="28"/>
          <w:szCs w:val="28"/>
        </w:rPr>
        <w:t> - профориентационная работа не ограничивается работой только с обучающимися выпускных классов. Эта работа ведется с первого по одиннадцатый   клас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)  </w:t>
      </w:r>
      <w:r>
        <w:rPr>
          <w:bCs/>
          <w:sz w:val="28"/>
          <w:szCs w:val="28"/>
        </w:rPr>
        <w:t>Дифференцированный и индивидуальный подход</w:t>
      </w:r>
      <w:r>
        <w:rPr>
          <w:sz w:val="28"/>
          <w:szCs w:val="28"/>
        </w:rPr>
        <w:t> 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) </w:t>
      </w:r>
      <w:r>
        <w:rPr>
          <w:bCs/>
          <w:sz w:val="28"/>
          <w:szCs w:val="28"/>
        </w:rPr>
        <w:t>Оптимальное сочетание</w:t>
      </w:r>
      <w:r>
        <w:rPr>
          <w:sz w:val="28"/>
          <w:szCs w:val="28"/>
        </w:rPr>
        <w:t> массовых, групповых и индивидуальных </w:t>
      </w:r>
      <w:r>
        <w:rPr>
          <w:bCs/>
          <w:sz w:val="28"/>
          <w:szCs w:val="28"/>
        </w:rPr>
        <w:t>форм</w:t>
      </w:r>
      <w:r>
        <w:rPr>
          <w:sz w:val="28"/>
          <w:szCs w:val="28"/>
        </w:rPr>
        <w:t> профориентационной работы с обучающимися и родител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 </w:t>
      </w:r>
      <w:r>
        <w:rPr>
          <w:bCs/>
          <w:sz w:val="28"/>
          <w:szCs w:val="28"/>
        </w:rPr>
        <w:t>Взаимосвязь</w:t>
      </w:r>
      <w:r>
        <w:rPr>
          <w:sz w:val="28"/>
          <w:szCs w:val="28"/>
        </w:rPr>
        <w:t> школы, семьи, Ишимского многопрофильного техникума, службы занятости, обществен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) </w:t>
      </w:r>
      <w:r>
        <w:rPr>
          <w:bCs/>
          <w:sz w:val="28"/>
          <w:szCs w:val="28"/>
        </w:rPr>
        <w:t>Связь </w:t>
      </w:r>
      <w:r>
        <w:rPr>
          <w:sz w:val="28"/>
          <w:szCs w:val="28"/>
        </w:rPr>
        <w:t>профориентации с жизн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Работа с родителями (законными представителями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, 11  классах, 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абота с обучающими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 школе осуществляется с 1 класса по 11 класс. Она ведется по следующим направлениям: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34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агностика </w:t>
      </w:r>
      <w:r>
        <w:rPr>
          <w:sz w:val="28"/>
          <w:szCs w:val="28"/>
        </w:rPr>
        <w:t>предпрофильной ориентации в 8, 9, 10, 11 классах, включающая в себя диагностику познавательных интересов и профессиональной направленности.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34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речи обучающихся  9, 11 с преподавателями ВУЗов и ССУзов</w:t>
      </w:r>
      <w:r>
        <w:rPr>
          <w:iCs/>
          <w:sz w:val="28"/>
          <w:szCs w:val="28"/>
        </w:rPr>
        <w:t xml:space="preserve"> (в течение года) </w:t>
      </w:r>
    </w:p>
    <w:p>
      <w:pPr>
        <w:pStyle w:val="Normal"/>
        <w:jc w:val="center"/>
        <w:rPr/>
      </w:pPr>
      <w:r>
        <w:rPr/>
        <w:t>Мероприятия, проведенные  по профориентации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399"/>
        <w:gridCol w:w="1056"/>
        <w:gridCol w:w="1343"/>
        <w:gridCol w:w="216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На пути к выбору профессии» по планам классных руководи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 </w:t>
            </w:r>
          </w:p>
        </w:tc>
      </w:tr>
      <w:tr>
        <w:trPr>
          <w:trHeight w:val="24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тречи обучающихся  9, 11 с преподавателями ВУЗов и ССУзов</w:t>
            </w:r>
            <w:r>
              <w:rPr>
                <w:iCs/>
                <w:sz w:val="28"/>
                <w:szCs w:val="28"/>
              </w:rPr>
              <w:t xml:space="preserve"> (в течение года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 получающими професс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буклетов различных учебных заведений высшего и средне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проекте он-лайн уроков «Проекто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проектом «Билет в будуще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бота с родителя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правления работы школы с семьей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1. Образо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изация учебного процесса с учётом образовательных потребностей семьи (организация работы по индивидуальным  план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даптационная поддержка семьи при поступлении ребёнка в школу и при переходе его на новые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я совместной досуговой деятельности детей и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и участии родителей в школе были организованы и проведены мероприят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ий проект «Мир творит чудес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shd w:fill="FFFFFF" w:val="clear"/>
        </w:rPr>
        <w:t xml:space="preserve">Участие в онлайн акциях Георгиевская ленточка, Сад памяти, Окна Победы, Наследники Победы, флешмоб «Громко ор Победе», </w:t>
      </w:r>
      <w:r>
        <w:rPr>
          <w:sz w:val="28"/>
          <w:szCs w:val="28"/>
        </w:rPr>
        <w:t>Фонарики Победы</w:t>
      </w:r>
      <w:r>
        <w:rPr>
          <w:sz w:val="28"/>
          <w:szCs w:val="28"/>
          <w:shd w:fill="FFFFFF" w:val="clear"/>
        </w:rPr>
        <w:t xml:space="preserve"> посвященных Великому празднику ПОБЕД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едний звоно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нь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в воспитательной работе, в развитии творческих, и индивидуальных способностей обучающихся оказывает внеуроч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система дополнительного образования работает по следующим направлениям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 - нравственное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ружков и секций в школе недостаточно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нализ дополнительного образования в школе показал, что в 2019 - 2020 учебном году количество обучающихся, посещающих кружки и секции, снизилось. Это связано с тем, что дети находятся на  подвозе. Подвоз  был организован  на занятия силовой атлетикой и занятия в военизированном классе «Витязь» - руководитель Уткин А.В. (Эти занятия у детей пользуются популярностью). В следующем учебном году  необходимость   организации подвоза  обучающихся на  секции и кружки сохранится.  кружки технической и общекультурной направленности. 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3"/>
        <w:gridCol w:w="1870"/>
        <w:gridCol w:w="1348"/>
        <w:gridCol w:w="1240"/>
        <w:gridCol w:w="1129"/>
        <w:gridCol w:w="189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дет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вачено доп-ным образованием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общего количества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ногоразовый охват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тей, не охваченных дополнительным образование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о в кружк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о в секц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ГОС НОО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(94 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6 чел (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6 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 (95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 (0,5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97 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 (3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(89 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 (11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(90 %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  (7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2019-2020  учебном году обучающиеся посещали кружки и секции, организованные на базе обще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теграция дополнительного образования позволяет обучающимся найти дело по душе, участвовать в мероприятиях образовательной организации, в районных конкурсах. Охвачены все обучающиеся, стоящие на ВШК, в ПДН, КД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аботы дополнительного образова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е и творческие достижения обучающихся  (участие  в районных соревнованиях, фестивалях, конкурсах, олимпиадах, концер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развития школы осуществляется активное сотрудничество  с  МАУ «ЦСиМП», МАУК «ЦКиД» - Коточиговский СДК,  ДЮСШ «Сприинт», «Викуловским Центром Творчества»,   Районным краеведческим музеем имени Н. Давыдова, Коточиговской сельской  библиотекой 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, можно сказать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обучаю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се аспекты воспитательной работы позволяли обучающимся проявлять свои 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абота школы основывалась на принципах сохранения и укрепления здоровья обучающихс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воспитательной работы, следует считать работу по решению поставленных задач и целей в 2019-2020 учебном году удовлетвор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коллектив уделял достаточное внимание вопросам воспитания. Все запланированные мероприятия соответствовали возрастным и психологическим особенностям детей, были направлены на реализацию поставленных задач, и имели место в воспитательной системе школы.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>
          <w:sz w:val="28"/>
          <w:szCs w:val="28"/>
        </w:rPr>
        <w:t>На основе анализа можно сформулировать задачи на будущий учебный год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школьном коллективе детей и взрослых уважительного отношения к правам друг друга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большое количество педагогов и учащихся в организацию внеурочной и внеклассной деятельности.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sz w:val="28"/>
          <w:szCs w:val="28"/>
        </w:rPr>
        <w:t>       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атриотическое и нравственное воспитание</w:t>
      </w:r>
      <w:r>
        <w:rPr>
          <w:rFonts w:eastAsia="Calibri"/>
          <w:sz w:val="28"/>
          <w:szCs w:val="28"/>
        </w:rPr>
        <w:t xml:space="preserve"> реализуется на уроках истории, обществознания, литературы, основ безопасности жизнедеятельности и во внеурочное время. Духовная культура образовательной организации подразумевает наличие в коллективе постоянного и напряжённого труда по осознанию проблем человеческой жизни. Выполнению этой цели способствуют организованные вахты памяти и митинги, проводимые в школе («Беслан. Помним. Скорбим» «День памяти жертв политических репрессий», «День снятия Блокады Ленинграда», «75-годовщина Великой Победы», День воина - интернационалиста). Обучающиеся военизированного класса участвуют в факельных шествиях, Вахте памяти, Свече Памяти. Навыки толерантного поведения формируются у детей в участии в акциях: «Молодёжь – пожилым», «Поздравь ветерана», «Неделя добра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20 году мы отмечаем 75-годовщину Победы в Великой отечественной войне. Большое количество различных мероприятий были связаны с этой датой – конкурсы рисунков, оформление уголков и образовательного пространства школы. Обучающиеся участвовали в акции «Бессмертный полк», посвящённой Дню Победы и акции «Георгиевская ленточ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современных условиях одним из важнейших приоритетов обновления содержания образования является направление работы образовательной организации - физическое воспитание. Для сохранения и поддержания здоровья  детей в образовательной организации работали  спортивные секции: «Силовая атлетика»,  волейбол  была организована сдача норм комплекса ГТО, более 20 человек в течение года получили значки ГТО. На базе школы функционировал военизированный класс «Витязь». Школьники </w:t>
      </w:r>
      <w:r>
        <w:rPr>
          <w:sz w:val="28"/>
          <w:szCs w:val="28"/>
        </w:rPr>
        <w:t xml:space="preserve"> участвовали  в районных соревнованиях по легкой атлетике, лыжным гонкам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лись: классные часы, психологические тренинги, дни здоровья, встречи с медицинскими работниками,  спортивные праздники, соревнования, тематическая неделя «В здоровом теле - здоровый дух», конкурсы творческих работ «Здоровье в ваших руках», областная акция «Зарядка», веселые старты для детей. На весенних каникулах прошли соревнования «Быстрее, выше, сильнее» для детей ГОВ школ входящих в сеть базовой школы ВСОШ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обучающихся осуществлялось по тре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профилактика и оздоровление</w:t>
      </w:r>
      <w:r>
        <w:rPr>
          <w:sz w:val="28"/>
          <w:szCs w:val="28"/>
        </w:rPr>
        <w:t xml:space="preserve"> – физкультурная разминка на уроках, подвижные игры на переменах, горячее питание, физкультурно-оздоровительная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ый процесс</w:t>
      </w:r>
      <w:r>
        <w:rPr>
          <w:sz w:val="28"/>
          <w:szCs w:val="28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формационно—консультативная работа</w:t>
      </w:r>
      <w:r>
        <w:rPr>
          <w:sz w:val="28"/>
          <w:szCs w:val="28"/>
        </w:rPr>
        <w:t xml:space="preserve"> – лекции, 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ых секций, спортивного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ланы классных руководителей предусматривали реализацию целенаправленных мероприятий по укреплению и сохранению здоровья обучающихся, пропаганде здорового образа жизни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Днях здоровья, спортивных внутришкольных мероприятиях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боты на будущий учебный год: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информационную и пропагандистскую сторону спортивной деятельности с привлечением школьного спортивного клуба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всего спортивного инвентаря с целью его полноценного использования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лить больше внимание полноценной подготовке школьников в следующих видах спорта: волейбол,  лыжные гонки, легкоатлетический кросс, мини-футбол.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тко спланировать и распределить нагрузку  спортивного зала и школьных площадок в течение всего учебного года с целью наладить работу спортивных секций,  проведение общешкольных соревнов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оспитанности по классам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</w:tblGrid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-2016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-2017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-2018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-2019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-2020 г.</w:t>
            </w:r>
          </w:p>
        </w:tc>
      </w:tr>
      <w:tr>
        <w:trPr>
          <w:trHeight w:val="27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хорош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высо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высо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высо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хорош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высо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высо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хорош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высо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  <w:r>
              <w:rPr>
                <w:bCs/>
                <w:sz w:val="16"/>
                <w:szCs w:val="16"/>
              </w:rPr>
              <w:t>(ниже  среднего.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высо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хорош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</w:t>
            </w:r>
            <w:r>
              <w:rPr>
                <w:bCs/>
                <w:sz w:val="16"/>
                <w:szCs w:val="16"/>
              </w:rPr>
              <w:t>ниже  среднего.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сред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высо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- 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-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-хорош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- высок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11-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щественное влияние на развитие личности ученика оказывает классный коллектив, равно как и ученик оказывает своё влияние на развитие коллектива, в котором ᴏʜ находится. Общеизвестно, что большинство классных руководителей затрудняются дать характеристику классного коллектива, тем более определить уровень его развития, проследить за изменениями в течение года. С ϶ᴛᴏй целью в  2020 году классные руководители занимались изучением уровней развития классного коллектива и воспитанности обучающихся. Отметим, что под уровнем воспитанности мы понимаем степень сформированности (в соответствии с возрастом) важнейших качеств личности. Каждый показатель воспитанности оценивается по уровню его сформированности: высокий, хороший, средний, низки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м руководителям 1-11 классов предлагалась методика Н. П. Капустиной, по которой ребёнок оценивал себᴙ вместе с родителями, его же оценивал учитель и выводил итоговую оценку. Затем высчитывали средний бал и определяли уровень воспита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</w:t>
        <w:br/>
      </w:r>
      <w:r>
        <w:rPr>
          <w:sz w:val="28"/>
          <w:szCs w:val="28"/>
          <w:shd w:fill="FFFFFF" w:val="clear"/>
        </w:rPr>
        <w:t xml:space="preserve">          Подводя итог, можно сделать выводы о том, что воспитательная работа в классах и в школе находится на удовлетворительном уровне и дает положительные результа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обходимо продолжить работу по формированию у обучающихся эмоционально положительного отношения к знаниям, формировать высоконравственные принципы честности, порядочности, сострадания через внеклассные и внеурочные мероприятия. Воспитывать чувство патриотизма. Формировать у обучающихся потребность к здоровому образу жизни. Особое внимание обратить на обучающихся среднего звена и обучающихся, которые недавно влились в коллектив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участия в творческих районных, зональных и областных конкурса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ными руководителями и педагогом организатором ведется внутренний мониторинг участия школьников в общешкольных и внутриклассных мероприятиях. Также ведется отдельный мониторинг участия в районных, областных и всероссийских конкурсах и соревнованиях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i/>
        </w:rPr>
        <w:tab/>
      </w:r>
      <w:r>
        <w:rPr>
          <w:b/>
          <w:sz w:val="20"/>
          <w:szCs w:val="20"/>
        </w:rPr>
        <w:t xml:space="preserve"> Информация об участии  обучающихся МАОУ «Викуловская СОШ № 2» - отделение Коточиговская школа – детский сад  в муниципальных, региональных, федеральных конкурсах, фестивалях и проч. за 2019-2020 учебный год</w:t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11"/>
        <w:gridCol w:w="2471"/>
        <w:gridCol w:w="1740"/>
        <w:gridCol w:w="1946"/>
        <w:gridCol w:w="1815"/>
      </w:tblGrid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9 – 2020 учебный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 учащегос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лимпиад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ОУ «Викуловская СОШ № 2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ение Коточиговская школа – детский сад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Жен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Э ВсОШ: 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ь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абушкин Саш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Э ВсОШ: 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ёр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абушкин Са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Э ВсОШ: 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ислякова Полин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Э ВсОШ: физическая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зёр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сова Тан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лот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 Иль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ушкин Саш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кушин Ники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якова Же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сов В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ов Кирил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 Дани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 Саш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иленко Саш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н Ив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иленко Саш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нгард В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мин Ег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ебр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н Дани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енкова К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бронз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иер Р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якова Пол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лот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в Мит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ебр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мина Таня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ребр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мин Семе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апкина Саш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российского физкультурно-спортивного комплекса «Г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горьева Же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слёт ЮИ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ест игра по ПД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место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нина Ян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слёт ЮИ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ест игра по ПД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место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апкина Са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слёт ЮИ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ест игра по ПД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место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апкин Кирил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слёт ЮИ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ест игра по ПД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место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удочкин Макси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слёт ЮИ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ест игра по ПД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место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Ил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слёт ЮИ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ест игра по ПД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место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а 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английскому языку 2019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Сертификат участни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английскому языку 2019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 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английскому 2019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Сертификат участни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iCs/>
              </w:rPr>
              <w:t xml:space="preserve">Третья международная онлайн-олимпиада по математике для учеников начальной школы </w:t>
            </w:r>
            <w:r>
              <w:rPr>
                <w:iCs/>
                <w:lang w:val="en-US"/>
              </w:rPr>
              <w:t>BRICSMATH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 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ретья международная онлайн-олимпиада по математике для учеников начальной школы </w:t>
            </w:r>
            <w:r>
              <w:rPr>
                <w:iCs/>
                <w:lang w:val="en-US"/>
              </w:rPr>
              <w:t>BRICSMATH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C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Диплом победител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а 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тья онлайн-олимпиада по предпринимательству «Юный предприниматель» 2019 для 1-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  <w:t>Сертификат участни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  <w:lang w:eastAsia="en-US"/>
              </w:rPr>
            </w:pPr>
            <w:r>
              <w:rPr>
                <w:iCs/>
                <w:color w:val="000000"/>
                <w:shd w:fill="FAFAFA" w:val="clear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 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тья онлайн-олимпиада по предпринимательству «Юный предприниматель» 2019 для 1-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  <w:t>Сертификат участни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  <w:lang w:eastAsia="en-US"/>
              </w:rPr>
            </w:pPr>
            <w:r>
              <w:rPr>
                <w:iCs/>
                <w:color w:val="000000"/>
                <w:shd w:fill="FAFAFA" w:val="clear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тья онлайн-олимпиада по предпринимательству «Юный предприниматель» 2019 для 1-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  <w:t>Диплом победител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  <w:lang w:eastAsia="en-US"/>
              </w:rPr>
            </w:pPr>
            <w:r>
              <w:rPr>
                <w:iCs/>
                <w:color w:val="000000"/>
                <w:shd w:fill="FAFAFA" w:val="clear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Са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ластная НПК «Диалог культу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ин Александр Серг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предметная олимпиада школьников по техн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абушкина Же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лайн – олимпиада по математ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хвальная грамот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к Ив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лайн – олимпиада по математик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хвальная грамо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ова А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лайн – олимпиада по математик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участни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Макси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нлайн – олимпиада по математи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участн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а 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русскому языку 2019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русскому языку 2019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 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русскому языку 2019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Диплом победител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а 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математике 2019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Сертификат участни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математике 2019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 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математике 2019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й, образовательная платформа Учи.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ова Са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слякова Поли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ьцева Наст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очный тур областного конкурса «Шаг в будуще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ова Са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ая НПК «Шаг в будуще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а 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Учи. ру по программированию для 1-11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Учи. ру по программированию для 1-11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 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Учи. ру по программированию для 1-11 классов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Сертификат участни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бушкина 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Учи. ру по программированию для 1-11 классов г.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-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iCs/>
                <w:color w:val="000000"/>
                <w:shd w:fill="FAFAFA" w:val="clear"/>
              </w:rPr>
              <w:t>го клас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Сертификат участни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математике 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rFonts w:cs="Tahoma" w:ascii="Tahoma" w:hAnsi="Tahoma"/>
                <w:iCs/>
                <w:color w:val="000000"/>
                <w:shd w:fill="FAFAFA" w:val="clear"/>
              </w:rPr>
              <w:t>-4</w:t>
            </w:r>
            <w:r>
              <w:rPr>
                <w:iCs/>
                <w:color w:val="000000"/>
                <w:shd w:fill="FAFAFA" w:val="clear"/>
              </w:rPr>
              <w:t xml:space="preserve">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зин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математике 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rFonts w:cs="Tahoma" w:ascii="Tahoma" w:hAnsi="Tahoma"/>
                <w:iCs/>
                <w:color w:val="000000"/>
                <w:shd w:fill="FAFAFA" w:val="clear"/>
              </w:rPr>
              <w:t>-4</w:t>
            </w:r>
            <w:r>
              <w:rPr>
                <w:iCs/>
                <w:color w:val="000000"/>
                <w:shd w:fill="FAFAFA" w:val="clear"/>
              </w:rPr>
              <w:t xml:space="preserve">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 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математике 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rFonts w:cs="Tahoma" w:ascii="Tahoma" w:hAnsi="Tahoma"/>
                <w:iCs/>
                <w:color w:val="000000"/>
                <w:shd w:fill="FAFAFA" w:val="clear"/>
              </w:rPr>
              <w:t>-4</w:t>
            </w:r>
            <w:r>
              <w:rPr>
                <w:iCs/>
                <w:color w:val="000000"/>
                <w:shd w:fill="FAFAFA" w:val="clear"/>
              </w:rPr>
              <w:t xml:space="preserve">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карова 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математике 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rFonts w:cs="Tahoma" w:ascii="Tahoma" w:hAnsi="Tahoma"/>
                <w:iCs/>
                <w:color w:val="000000"/>
                <w:shd w:fill="FAFAFA" w:val="clear"/>
              </w:rPr>
              <w:t>-4</w:t>
            </w:r>
            <w:r>
              <w:rPr>
                <w:iCs/>
                <w:color w:val="000000"/>
                <w:shd w:fill="FAFAFA" w:val="clear"/>
              </w:rPr>
              <w:t xml:space="preserve">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Похвальная грамота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а 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математике 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rFonts w:cs="Tahoma" w:ascii="Tahoma" w:hAnsi="Tahoma"/>
                <w:iCs/>
                <w:color w:val="000000"/>
                <w:shd w:fill="FAFAFA" w:val="clear"/>
              </w:rPr>
              <w:t>-4</w:t>
            </w:r>
            <w:r>
              <w:rPr>
                <w:iCs/>
                <w:color w:val="000000"/>
                <w:shd w:fill="FAFAFA" w:val="clear"/>
              </w:rPr>
              <w:t xml:space="preserve">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  <w:t>Диплом победител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  <w:lang w:eastAsia="en-US"/>
              </w:rPr>
            </w:pPr>
            <w:r>
              <w:rPr>
                <w:iCs/>
                <w:color w:val="000000"/>
                <w:shd w:fill="FAFAFA" w:val="clear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бушкина 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математике 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rFonts w:cs="Tahoma" w:ascii="Tahoma" w:hAnsi="Tahoma"/>
                <w:iCs/>
                <w:color w:val="000000"/>
                <w:shd w:fill="FAFAFA" w:val="clear"/>
              </w:rPr>
              <w:t>-4</w:t>
            </w:r>
            <w:r>
              <w:rPr>
                <w:iCs/>
                <w:color w:val="000000"/>
                <w:shd w:fill="FAFAFA" w:val="clear"/>
              </w:rPr>
              <w:t xml:space="preserve">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Сертификат участни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а 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окружающему миру 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rFonts w:cs="Tahoma" w:ascii="Tahoma" w:hAnsi="Tahoma"/>
                <w:iCs/>
                <w:color w:val="000000"/>
                <w:shd w:fill="FAFAFA" w:val="clear"/>
              </w:rPr>
              <w:t>-4</w:t>
            </w:r>
            <w:r>
              <w:rPr>
                <w:iCs/>
                <w:color w:val="000000"/>
                <w:shd w:fill="FAFAFA" w:val="clear"/>
              </w:rPr>
              <w:t xml:space="preserve">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  <w:t>Диплом победител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  <w:lang w:eastAsia="en-US"/>
              </w:rPr>
            </w:pPr>
            <w:r>
              <w:rPr>
                <w:iCs/>
                <w:color w:val="000000"/>
                <w:shd w:fill="FAFAFA" w:val="clear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бушкина 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окружающему миру 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rFonts w:cs="Tahoma" w:ascii="Tahoma" w:hAnsi="Tahoma"/>
                <w:iCs/>
                <w:color w:val="000000"/>
                <w:shd w:fill="FAFAFA" w:val="clear"/>
              </w:rPr>
              <w:t>-4</w:t>
            </w:r>
            <w:r>
              <w:rPr>
                <w:iCs/>
                <w:color w:val="000000"/>
                <w:shd w:fill="FAFAFA" w:val="clear"/>
              </w:rPr>
              <w:t xml:space="preserve">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  <w:t>Сертификат участни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  <w:lang w:eastAsia="en-US"/>
              </w:rPr>
            </w:pPr>
            <w:r>
              <w:rPr>
                <w:iCs/>
                <w:color w:val="000000"/>
                <w:shd w:fill="FAFAFA" w:val="clear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зилов 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окружающему миру 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rFonts w:cs="Tahoma" w:ascii="Tahoma" w:hAnsi="Tahoma"/>
                <w:iCs/>
                <w:color w:val="000000"/>
                <w:shd w:fill="FAFAFA" w:val="clear"/>
              </w:rPr>
              <w:t>-4</w:t>
            </w:r>
            <w:r>
              <w:rPr>
                <w:iCs/>
                <w:color w:val="000000"/>
                <w:shd w:fill="FAFAFA" w:val="clear"/>
              </w:rPr>
              <w:t xml:space="preserve">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  <w:t>Диплом победител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  <w:lang w:eastAsia="en-US"/>
              </w:rPr>
            </w:pPr>
            <w:r>
              <w:rPr>
                <w:iCs/>
                <w:color w:val="000000"/>
                <w:shd w:fill="FAFAFA" w:val="clear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shd w:fill="FAFAFA" w:val="clear"/>
              </w:rPr>
              <w:t>Всероссийская онлайн-олимпиада «Заврики» по окружающему миру  для 1</w:t>
            </w:r>
            <w:r>
              <w:rPr>
                <w:rFonts w:ascii="Tahoma" w:hAnsi="Tahoma" w:cs="Tahoma"/>
                <w:iCs/>
                <w:color w:val="000000"/>
                <w:shd w:fill="FAFAFA" w:val="clear"/>
              </w:rPr>
              <w:t>﻿</w:t>
            </w:r>
            <w:r>
              <w:rPr>
                <w:rFonts w:cs="Tahoma" w:ascii="Tahoma" w:hAnsi="Tahoma"/>
                <w:iCs/>
                <w:color w:val="000000"/>
                <w:shd w:fill="FAFAFA" w:val="clear"/>
              </w:rPr>
              <w:t>-4</w:t>
            </w:r>
            <w:r>
              <w:rPr>
                <w:iCs/>
                <w:color w:val="000000"/>
                <w:shd w:fill="FAFAFA" w:val="clear"/>
              </w:rPr>
              <w:t xml:space="preserve"> клас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  <w:t>Диплом победител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  <w:lang w:eastAsia="en-US"/>
              </w:rPr>
            </w:pPr>
            <w:r>
              <w:rPr>
                <w:iCs/>
                <w:color w:val="000000"/>
                <w:shd w:fill="FAFAFA" w:val="clear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лов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Районный конкурс-фестиваль технического творчества «ВикТех-202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 xml:space="preserve">Райо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Районный конкурс-фестиваль технического творчества «ВикТех-202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 xml:space="preserve">Районны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стомин Егор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осова В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раданова Кат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това Ле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урчиев Ег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холков Кирил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стахова З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соревнования по лыжам (в рамках ГТО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-олимпиада «Заврики» по математике 2020 для 2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-олимпиада «Заврики» по окружающему миру 2020 г. для 2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-олимпиада по биологии и географии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-олимпиада «Заврики» по математике 2020 для 2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 --- -олимпиада «Заврики» по окружающему миру 2020 г. для 2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-олимпиада «Заврики» по математике 2020 для 2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-олимпиада «Заврики» по окружающему миру 2020 г. для 2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олимпиада по биологии и географии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-олимпиада «Заврики» по математике 2020 для 2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-олимпиада «Заврики» по окружающему миру 2020 г. для 2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</w:r>
          </w:p>
          <w:p>
            <w:pPr>
              <w:pStyle w:val="Normal"/>
              <w:rPr/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-олимпиада «Заврики» по окружающему миру 2020 г. для 2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  <w:p>
            <w:pPr>
              <w:pStyle w:val="Normal"/>
              <w:rPr>
                <w:rFonts w:ascii="Noto Sans;Times New Roman" w:hAnsi="Noto Sans;Times New Roman" w:cs="Noto Sans;Times New Roman"/>
                <w:color w:val="000000"/>
                <w:shd w:fill="FAFAFA" w:val="clear"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олимпиада «Заврики» по окружающему миру 2020 г. для 2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-</w:t>
            </w:r>
            <w:r>
              <w:rPr>
                <w:color w:val="000000"/>
                <w:shd w:fill="FAFAFA" w:val="clear"/>
              </w:rPr>
              <w:t>﻿</w:t>
            </w:r>
            <w:r>
              <w:rPr>
                <w:color w:val="000000"/>
                <w:shd w:fill="FAFAFA" w:val="clear"/>
              </w:rPr>
              <w:t>го класс</w:t>
            </w:r>
            <w:r>
              <w:rPr>
                <w:rFonts w:cs="Noto Sans;Times New Roman" w:ascii="Noto Sans;Times New Roman" w:hAnsi="Noto Sans;Times New Roman"/>
                <w:color w:val="000000"/>
                <w:shd w:fill="FAFAFA" w:val="clear"/>
              </w:rPr>
              <w:t>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бедите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бедите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зиев Ро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-фестиваль технического творчества</w:t>
            </w:r>
          </w:p>
          <w:p>
            <w:pPr>
              <w:pStyle w:val="Normal"/>
              <w:rPr/>
            </w:pPr>
            <w:r>
              <w:rPr/>
              <w:t>Вик Тех -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абушкина Же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-фестиваль технического творчества</w:t>
            </w:r>
          </w:p>
          <w:p>
            <w:pPr>
              <w:pStyle w:val="Normal"/>
              <w:rPr>
                <w:iCs/>
              </w:rPr>
            </w:pPr>
            <w:r>
              <w:rPr/>
              <w:t>Вик Тех -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Же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«Безопасные дор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а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Же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квест – игра «Дорожная безопаснос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мест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шенкова К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йонный конкурс рисунков «Безопасные дор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а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енкова Кар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-фестиваль технического творчества</w:t>
            </w:r>
          </w:p>
          <w:p>
            <w:pPr>
              <w:pStyle w:val="Normal"/>
              <w:rPr>
                <w:iCs/>
              </w:rPr>
            </w:pPr>
            <w:r>
              <w:rPr/>
              <w:t>Вик Тех -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а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аханова А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нлайн квест – игра «Дорожная безопасност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мест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ова А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йонный конкурс рисунков «Безопасные дор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а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ова А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-фестиваль технического творчества</w:t>
            </w:r>
          </w:p>
          <w:p>
            <w:pPr>
              <w:pStyle w:val="Normal"/>
              <w:rPr>
                <w:iCs/>
              </w:rPr>
            </w:pPr>
            <w:r>
              <w:rPr/>
              <w:t>Вик Тех -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араданова В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йонный конкурс рисунков «Безопасные дор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а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данова В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-фестиваль технического творчества</w:t>
            </w:r>
          </w:p>
          <w:p>
            <w:pPr>
              <w:pStyle w:val="Normal"/>
              <w:rPr>
                <w:iCs/>
              </w:rPr>
            </w:pPr>
            <w:r>
              <w:rPr/>
              <w:t>Вик Тех -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В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йонный конкурс рисунков «Безопасные дор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а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В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-фестиваль технического творчества</w:t>
            </w:r>
          </w:p>
          <w:p>
            <w:pPr>
              <w:pStyle w:val="Normal"/>
              <w:rPr>
                <w:iCs/>
              </w:rPr>
            </w:pPr>
            <w:r>
              <w:rPr/>
              <w:t>Вик Тех -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л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-фестиваль технического творчества</w:t>
            </w:r>
          </w:p>
          <w:p>
            <w:pPr>
              <w:pStyle w:val="Normal"/>
              <w:rPr/>
            </w:pPr>
            <w:r>
              <w:rPr/>
              <w:t>Вик Тех -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А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-фестиваль технического творчества</w:t>
            </w:r>
          </w:p>
          <w:p>
            <w:pPr>
              <w:pStyle w:val="Normal"/>
              <w:rPr>
                <w:iCs/>
              </w:rPr>
            </w:pPr>
            <w:r>
              <w:rPr/>
              <w:t>Вик Тех -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 Артем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йонный конкурс рисунков «Безопасные дор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а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 Артем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-фестиваль технического творчества</w:t>
            </w:r>
          </w:p>
          <w:p>
            <w:pPr>
              <w:pStyle w:val="Normal"/>
              <w:rPr/>
            </w:pPr>
            <w:r>
              <w:rPr/>
              <w:t>Вик Тех - 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за участ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мина Наташ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ытие лыжного сез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тапкин Кирил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ытие лыжного сез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мина Ва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мина Ната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тапкина С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нлайн-квест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7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Евг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акрытие лыжного сез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ириллов Кирилл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 квест игра "Путешествие по Тюмен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твиенко Арт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 квест игра "Путешествие по Тюмен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Евг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 квест игра "Путешествие по Тюмен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лов 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зилова 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зин 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а 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российская акция «Георгиевская ленточ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ин 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а 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боксарова 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российская акция «Бессмертный полк - онлай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лов 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зин 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я «Письмо Поб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зилова 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зин 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а 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боксарова 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лов 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ция «Сад Поб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зилова 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а 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ебоксарова 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зилов 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лазова 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color w:val="000000"/>
              </w:rPr>
              <w:t>Акция «Окна Поб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ванов 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долазова 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слякова 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Флешмобы «Мы все равно скажем спасибо» и «Наследники Победителей»</w:t>
              <w:br/>
              <w:t>«ГРОМКО о ПОБЕД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урчиев Его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а Софья Зотова Л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урчиев Его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а Софья Зотова Л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урчиев Его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а Софья Зотова Л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урчиев Его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отова Л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урчиев Его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отова Л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урчиев Его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а Софья Зотова Лера</w:t>
            </w:r>
          </w:p>
          <w:p>
            <w:pPr>
              <w:pStyle w:val="Normal"/>
              <w:rPr/>
            </w:pPr>
            <w:r>
              <w:rPr/>
              <w:t>Зотова Ле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Окна поб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Сад поб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Громко о побед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Бессмертный полк онлайн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Минута молчания»</w:t>
            </w:r>
          </w:p>
          <w:p>
            <w:pPr>
              <w:pStyle w:val="Normal"/>
              <w:rPr/>
            </w:pPr>
            <w:r>
              <w:rPr/>
              <w:t>Акция «Фонарики поб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чев Артем, Казиев Ром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рачев Артем, Маханова Аня, Бабушкина В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акция «Бессмертный полк - онлай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ханова Аня, Ларин Иван, Грачев Артем, Машенкова Карина, Бабушкина В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 «Окна Поб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азиев Роман, Машенкова Карина, Маханова Аня, Бабушкина Женя, Грачев Арт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лешмобы «Мы все равно скажем спасибо» и «Наследники Победител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ГРОМКО о ПОБЕД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азиев Роман, Грачев Артем, Черепнин Яша, Машенкова Карина, Маханова Аня, Вунк Иван,  Бабушкина Женя, Бабушкина Вика,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я «Сад Поб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Бабушкина Вика, Маханова Аня, Машенкова Карина, Грачев Артем, Казиев Ром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российская  вечерняя акция «Фонарики Поб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Бабушкина В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акция «Мы дома, но мы вмест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В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сероссийский конкурс творческого мастерства  </w:t>
            </w:r>
            <w:r>
              <w:rPr/>
              <w:t>социальная акция «Мы дома, но мы вмест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сероссий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тификат за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ханова А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слякова Же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мп А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довин Заха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рин Вит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тов Мит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рге Кол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ая акция «Георгиевская ленточк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довин Заха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рин Вит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ая акция «Бессмертный полк - онлайн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рин Вит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мп А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агина Да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манов Са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ханова А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ая акция  « Окна Поб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ханова А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ге Ко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слякова Жен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довин Заха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тов Мит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ая акц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ад Поб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ге К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ая акц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исьмо Побе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ханова А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российская вечерняя акция «Фонарики Победы»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манов Са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лешмобы «Мы все равно скажем спасибо» и «Наследники Победителей»</w:t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злова Алина</w:t>
            </w:r>
          </w:p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ириллов Кирилл</w:t>
            </w:r>
          </w:p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шенкова Дар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кна Поб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злова Алина</w:t>
            </w:r>
          </w:p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шенкова Дар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еоргиевская ленточ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злова Алина</w:t>
            </w:r>
          </w:p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шенкова Дар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Сад Памя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злова Алина</w:t>
            </w:r>
          </w:p>
          <w:p>
            <w:pPr>
              <w:pStyle w:val="Standard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ириллов Кирил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2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Фонарики Поб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части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ова Са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боксаров Макси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уфман Ники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зин Па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стахов Са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рнгард В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 Дани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и, посвящённые 75-летию Великой поб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еоргиевская ленточ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д Поб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на Поб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мертный пол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еоргиевская ленточ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д Поб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на Побе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смертный пол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ая акция «Георгиевская ленточка»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ова Са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боксаров Макси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, посвящённые 75-летию Победы. Размещение материала на сайте «Дорога Памя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или материал о своих прадедах Соскине А.М. и Силиваске Г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ая акция «Бессмертный полк - онлайн»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ова Са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боксаров Макси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, посвящённые 75-летию Победы. Размещение материала на сайте «Дорога Памя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или материал о своих прадедах Соскине А.М. и Силиваске Г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российская вечерняя акция «Фонарики Победы»</w:t>
            </w:r>
            <w:r>
              <w:rPr/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онова Саш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ональная научно-практическая конференция «На пути к открытия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уфман Кристи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рина Юля</w:t>
              <w:br/>
              <w:t>Бабушкин Са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ая акция «Георгиевская ленточк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бушкин Саш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ая акция «Бессмертный полк - онлайн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рина Ю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российская вечерняя акция «Фонарики Победы»</w:t>
            </w: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02"/>
        <w:gridCol w:w="2158"/>
        <w:gridCol w:w="2623"/>
        <w:gridCol w:w="1969"/>
        <w:gridCol w:w="4789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9 – 2020 учебный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онкур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едагогов, подготовивших победителей и призё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ые дор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емсон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ех-20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емсон И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олимпиада «Учи.ру» по окружающему ми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бедитель, 4 участ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инце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яя олимпиада «Учи.ру» по математ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бедитель, 3 участ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цева Ир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нлайн олимпиада «Олимпи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результат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цева Ир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(с международным участием) олимпиада по биологии и географ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цева Ир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сероссийск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нлайн – олимпиада по математик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хвальная грамота – 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ртификат участника - 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илова Н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вест – игра «Дорожная безопасност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дунова С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Безопасные дорог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илова Н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bCs/>
              </w:rPr>
            </w:pPr>
            <w:r>
              <w:rPr>
                <w:bCs/>
                <w:iCs/>
              </w:rPr>
              <w:t>Конкурс-фестиваль техниче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Вик Тех - 20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илова Н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сероссийск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нлайн – олимпиада по русскому язы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хвальная грамота – 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ртификат участника - 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илова Н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сероссийск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нлайн – олимпиада по окружающему ми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хвальная грамота – 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ртификат участника - 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илова Н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квест игра "Путешествие по Тюменской области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дунова С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 лыжного сез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исследовательских работ имени Д.И. Менделее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в заочном тур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а Наталья Владими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 по техн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 Саш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щеряков И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еждународн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курс исследовательских работ «Вклад в науку 2020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кова Юл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а Л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" w:leader="none"/>
          <w:tab w:val="right" w:pos="1457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47" w:leader="none"/>
          <w:tab w:val="right" w:pos="1457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илактическое направление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бразовательной организации ведется  профилактическая работа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олонтеры отряда провели акции, посвященные Дню трезвости, единому Дню отказа от курения, памяти о погибших в школе Беслана, правилам дорожной безопас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ными руководителями проводились классные часы по профилактике правонарушений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оциальным педагогом Ниценковой Н.Ю., а потом Кузиной О.А. были организованы встречи обучающихся «особого внимания» с представителями ПДН. С целью развития навыков общения, управления собственным эмоциональным состоянием, формированием у детей умения устанавливать личные контакты, поддерживать дружескую атмосферу, а также на снижение уровня агрессивности, тревожности . Обучающиеся «группы риска» выезжали на мероприятия в ВСШ №2  на мероприятия проводимые социальным педагогом Ломтевой О.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детьми «группы риска» велась работа на ежемесячных заседаниях совета профилактики, индивидуальные беседы и индивидуальная работа с родителями совместно с социальным педагогом, классными руководителями, педагогом-психологом посещение квартир. Под контроль взята внеурочная, каникулярная и летняя занятость данной группы обучающих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года проводились мероприятия, направленные на становление и укрепление здорового образа жизни в сознании школьников: В течение года проводились различные акции, открытые классные часы, беседы по теме «Толерантность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работы в ОО по профилактике преступности и правонарушений среди н/л.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ОУ «Викуловская СОШ №2»-отделение Коточиговская школа-детский сад  на учете состоит 12 обучающихся.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анными обучающимися и их родителями проводится профилактическая работа используются различные методы и формы такие как:</w:t>
      </w:r>
    </w:p>
    <w:p>
      <w:pPr>
        <w:pStyle w:val="Style18"/>
        <w:numPr>
          <w:ilvl w:val="0"/>
          <w:numId w:val="1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; наблюдение; тестирование; анкетирование; анализ; консультирование; индивидуальная работа; групповая работа; диагностика.</w:t>
      </w:r>
    </w:p>
    <w:p>
      <w:pPr>
        <w:pStyle w:val="Style18"/>
        <w:numPr>
          <w:ilvl w:val="0"/>
          <w:numId w:val="1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ых обучающихся разработана индивидуальная программа реабилитации,закреплен наставник,составлен план работы наставника с н/л и семьей.</w:t>
      </w:r>
    </w:p>
    <w:p>
      <w:pPr>
        <w:pStyle w:val="Style18"/>
        <w:numPr>
          <w:ilvl w:val="0"/>
          <w:numId w:val="1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совместно с обучающимися по мере необходимости приглашаются на заседание Совета профилактики. Ведется информационно-просветительская работа, родителям вручаются памятки, буклеты.</w:t>
      </w:r>
    </w:p>
    <w:p>
      <w:pPr>
        <w:pStyle w:val="Style18"/>
        <w:numPr>
          <w:ilvl w:val="0"/>
          <w:numId w:val="1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«группы риска» поставлены на ежедневный контроль с ведением мониторинга, контроль за посещаемостью, успеваемостью, внеурочной занятостью, поведением на уроке и перемене (оформлен в табличной форме, заполняется ежедневно, в пятницу подводятся итоги за неделю)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профилактике преступности и правонарушений среди н/л ведется во всех классах,  со всеми участниками  образовательного процесса, а не только с детьми ГОВ. </w:t>
      </w:r>
    </w:p>
    <w:p>
      <w:pPr>
        <w:pStyle w:val="Style18"/>
        <w:numPr>
          <w:ilvl w:val="0"/>
          <w:numId w:val="1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боте с н/л привлекается педагог-психолог Самойлова Татьяна Николаевна.</w:t>
      </w:r>
    </w:p>
    <w:p>
      <w:pPr>
        <w:pStyle w:val="Style18"/>
        <w:numPr>
          <w:ilvl w:val="0"/>
          <w:numId w:val="14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инспектор – Мелкова Т.С. 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аботе с несовершеннолетними систематически пропускающими занятия без уважительной причин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Борьба с пропусками</w:t>
      </w:r>
      <w:r>
        <w:rPr>
          <w:color w:val="000000"/>
          <w:sz w:val="28"/>
          <w:szCs w:val="28"/>
        </w:rPr>
        <w:t> занятий является вторым важным звеном в воспитательной и учебной работе, обеспечивающим успешную профилактику правонарушений. 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ные руководители, социальный педагог ведут ежедневный контроль посещаемости уроков, старший методист ведет еженедельный учет пропусковобучающимися занятий по уважительной или без уважительной причины с предоставлением информации в Отдел образования.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сутствия обучающегося в школе, педагоги выясняют причину отсутствия у родителей по телефону, осуществляют выезд на дом с целью выяснения причины отсутствия, в случае систематических пропусков уроков несовершеннолетние совместно с родителями приглашаются на заседание Совета профилактики, в случае отсутствия положительного результата а также более 2 дней  пропущенных уроков, направляется информационное письмо в КДН,ПДН, пишется заявление в администрацию Коточиговского с/п с целью вызова родителей на комиссию по причине не исполнения родительских обязанносте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ОУ «Викуловская СОШ №2»-отделение Коточиговская школа-детский сад  ведется совместная работа с администрацией Коточиговского сельского поселения, школьным инспектором, педагогом психологом, КДН, ПД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работы с обучающимися во внеурочное врем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МАОУ «Викуловская СОШ № 2» отделение Коточиговская школа - детский сад реализуется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нтегрированная модель плана внеурочной деятельности с преобладанием воспитательных мероприятий, на основе оптимизации всех внутренних ресурсов организации, осуществляющей образовательную деятельность, а также социального партнёрства организаций образования, культуры и спорта. В случае освоения обучающимися дополнительных образовательных программ в других организациях, осуществляющих образовательную деятельность, результаты освоения этих программ засчитываются как часы внеурочной деятельности соответствующего направления. Координирующую роль и учёт времени осуществляет классный руководитель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студии, школьные спортивные клубы и секции, научно – практические конференции, школьные научные общества, олимпиады, поисковые и научные исследования, общественно – полезные практики, профильная смена летнего оздоровительного лагеря, соревнования, коллективные творческие дела и др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воспитательные мероприятия включаются в общую годовую циклограмму и являются компонентом внеурочной деятельности. Подготовка к организации и участие в общешкольном мероприятии позволят ребенку овладевать универсальными способами деятельности (компетенциями) и демонстрировать уровень их развития. Участие обучающегося в общешкольных делах будет осуществляться на добровольной основе, в соответствии с интересами и склонностями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рганизации также уделяется внимание внеурочной деятельности по учебным предметам и организационному обеспечению учебной деятельности. Это направление предусматривает организацию индивидуальной работы со способными и талантливыми обучающимися (подготовка к участию в олимпиадах, турнирах, научно- практических конференциях и форумах, интеллектуальных и творческих конкурсах, сетевых проектах и др. в рамках Дня талантливого ребёнка) и обучающимися, имеющими трудности в обуче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бучающимися и их родителями проводится профилактическая работа используются различные методы и формы такие как:</w:t>
      </w:r>
    </w:p>
    <w:p>
      <w:pPr>
        <w:pStyle w:val="Style18"/>
        <w:numPr>
          <w:ilvl w:val="0"/>
          <w:numId w:val="1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; наблюдение; тестирование; анкетирование; анализ; консультирование; индивидуальная работа; групповая работа; диагностика.</w:t>
      </w:r>
    </w:p>
    <w:p>
      <w:pPr>
        <w:pStyle w:val="Style18"/>
        <w:numPr>
          <w:ilvl w:val="0"/>
          <w:numId w:val="1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ых обучающихся разработана индивидуальная программа реабилитации,закреплен наставник,составлен план работы наставника с н/л и семьей.</w:t>
      </w:r>
    </w:p>
    <w:p>
      <w:pPr>
        <w:pStyle w:val="Style18"/>
        <w:numPr>
          <w:ilvl w:val="0"/>
          <w:numId w:val="1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совместно с обучающимися по мере необходимости приглашаются на заседание Совета профилактики. Ведется информационно-просветительская работа, родителям вручаются памятки, буклеты.</w:t>
      </w:r>
    </w:p>
    <w:p>
      <w:pPr>
        <w:pStyle w:val="Style18"/>
        <w:numPr>
          <w:ilvl w:val="0"/>
          <w:numId w:val="14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«группы риска» поставлены на ежедневный контроль с ведением мониторинга, контроль за посещаемостью, успеваемостью, внеурочной занятостью, поведением на уроке и перемене (оформлен в табличной форме, заполняется ежедневно, в пятницу подводятся итоги за неделю)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профилактике преступности и правонарушений среди н/л ведется во всех классах,  со всеми участниками  образовательного процесса, а не только с детьми ГОВ. </w:t>
      </w:r>
    </w:p>
    <w:p>
      <w:pPr>
        <w:sectPr>
          <w:type w:val="nextPage"/>
          <w:pgSz w:w="11906" w:h="16838"/>
          <w:pgMar w:left="567" w:right="992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ориентационное направление.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года постоянно велась профориентационная работа в форме классных часов. Организованы встречи с представителями Ишимского многопрофильного техникума с.Викулов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ные руководители 9-11 классов проводили классные часы «Как выбрать профессию», «Характер и профессия», практикумы по определению готовности к выбору профессии, различные диагностики по исследованию личностных особенностей, индивидуальные беседы с учащимися и их родителями, родительские собрания в классах по соответствующей темати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Обучающимися 9- 11 классов была посещена  ярмарка рабочих мест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бучающихся 9  класса была организована экскурсия на «День открытых дверей» в отделение Ишимского многопрофильного техникума с.Викулов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ные руководители 1-11 классов в форме  классных часов проводили профориентационную работу. </w:t>
      </w:r>
    </w:p>
    <w:p>
      <w:pPr>
        <w:pStyle w:val="Normal"/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рганизация работы с семь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ая работа школы с родителями заключается в ознакомлении родителей с содержанием и методикой учебно-воспитательного процесса, организуемого школой, психолого-педагогическом просвещении, вовлечении родителей в совместную с детьми деятельность, корректировке воспитания в семьях отдельных обучающихся и организации работы с родительским активом. В течение года проводились общешкольные и классные родительские собрания, индивидуальные консультации для родителей. Осуществлялась совместная работа с родителями по формированию профессиональных намерений обучающих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семьей в образовательной организации выстроена в форме родительского всеобуч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Классные родительские собрания </w:t>
      </w:r>
      <w:r>
        <w:rPr>
          <w:sz w:val="28"/>
          <w:szCs w:val="28"/>
        </w:rPr>
        <w:t>были проведены во всех классах в течение года. Для проведения собраний использовались разнообразные формы: круглый стол, дискуссия, ролевая игра, и д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браниях в этом году классными руководителями были проведены следующие темы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блемы адаптации первоклассников, пятиклассников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32"/>
          <w:szCs w:val="28"/>
        </w:rPr>
      </w:pPr>
      <w:r>
        <w:rPr>
          <w:bCs/>
          <w:sz w:val="28"/>
          <w:szCs w:val="27"/>
          <w:shd w:fill="FFFFFF" w:val="clear"/>
        </w:rPr>
        <w:t>О профилактике суицидального поведения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ние у детей интереса к школе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ская ложь: способы профилактики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ологическое взросление и его влияние на формирование познавательных и личностных качеств ребенка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филактика правонарушений, безнадзорности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доровый ребенок - счастливая семья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ак не стать жертвой преступлений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родителей в формировании ценностных ориентаций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ый интернет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друг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школьные родительские собр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общешкольных родительских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едующим тем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«Организация работы школы в 2019 – 2020 учебном год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«Воспитание в семье и в школе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 «Организация горячего питания</w:t>
      </w:r>
      <w:r>
        <w:rPr>
          <w:rStyle w:val="Emphasis"/>
          <w:color w:val="000000"/>
          <w:sz w:val="28"/>
          <w:szCs w:val="28"/>
        </w:rPr>
        <w:t>. Переход на электронное пит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рамках собраний рассматривались и обсуждались следующие вопросы: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жим работы школы на 2019 – 2020 учебный год. Годовой календарный учебный план.  (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урочная и внеурочная деятельность, кружки, секции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Луканчук Наталья Валерьевна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и безопасности: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…»  -  Иван Николаевич Игишев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Чтобы выжить,  надо знать -  влияние алкоголя, ПАВ на здоровье ребёнка, Профилактика ранних половых связей» - Евгения Александровна Красикова. 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безопасность, БДД, интернет безопасность. Распространение среди родителей памятки «Обеспечение безопасности детей». О мероприятиях, направленных  на профилактику преступлений в отношении несовершеннолетних», комендантский час – </w:t>
      </w:r>
      <w:r>
        <w:rPr>
          <w:rFonts w:cs="Times New Roman" w:ascii="Times New Roman" w:hAnsi="Times New Roman"/>
          <w:i/>
          <w:sz w:val="28"/>
          <w:szCs w:val="28"/>
        </w:rPr>
        <w:t xml:space="preserve">(оформление заявлений родителей на сопровождение детей в школу и из школы) – </w:t>
      </w:r>
      <w:r>
        <w:rPr>
          <w:rFonts w:cs="Times New Roman" w:ascii="Times New Roman" w:hAnsi="Times New Roman"/>
          <w:sz w:val="28"/>
          <w:szCs w:val="28"/>
        </w:rPr>
        <w:t xml:space="preserve">Кайдунова С.Н.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горячего питания школьников в 2019– 2020  учебном году (оформление договоров на питание)  – </w:t>
      </w:r>
      <w:r>
        <w:rPr>
          <w:rFonts w:cs="Times New Roman" w:ascii="Times New Roman" w:hAnsi="Times New Roman"/>
          <w:i/>
          <w:sz w:val="28"/>
          <w:szCs w:val="28"/>
        </w:rPr>
        <w:t>Елена Ивановна Климова – меню Наталья Валерьевна Луканчук)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межуточная аттестация учащихся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Харитонова Любовь Александровн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еспеченность педагогическими кадрами – Харитонова Любовь Александровна </w:t>
      </w:r>
      <w:r>
        <w:rPr>
          <w:rFonts w:cs="Times New Roman" w:ascii="Times New Roman" w:hAnsi="Times New Roman"/>
          <w:sz w:val="28"/>
          <w:szCs w:val="28"/>
        </w:rPr>
        <w:t>Текущие вопросы: (мобильные телефоны, внешний вид - распущенные волосы,  школьная форма, сменная обувь, поведение, колонки,  велосипеды, мотоциклы)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 – психологическом тестировании обучающихся – 7-11 классов.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Воспитание в семье и в школе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- Кайдунова Светлана Николаевна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начении домашнего задания в учебной деятельности школьника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карова Шынар Марат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)  Правила поведения обучающихся в школе,  дома и в общественных местах  (агрессивное поведение школьников, воровство, кражи в магазинах). Предупреждение травматизм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прыжки с лестниц, травля, вымогательство) – Калинин Артём Викторович, Луканчук Наталья Валерьевна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) Жестокое обращение с детьм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– Самойлова Татьяна Николаевна,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варительные итоги   учебной  деятельности  за 2 четверть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рганизация горячего питания школьников, дошкольников в 2019– 2020  учебном году (оформление доп. соглашений  на питание)  –</w:t>
      </w:r>
      <w:r>
        <w:rPr>
          <w:rFonts w:cs="Times New Roman" w:ascii="Times New Roman" w:hAnsi="Times New Roman"/>
          <w:i/>
          <w:sz w:val="28"/>
          <w:szCs w:val="28"/>
        </w:rPr>
        <w:t xml:space="preserve"> Луканчук Наталья Валерьевн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нтингента в летний оздоровительный лагерь (заявление на включение в список желающих посещать  лагерь «Незабудка»)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йдунова Светлана Николаевна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е вопросы: (мобильные телефоны, внешний вид - распущенные волосы,  школьная форма, сменная обувь, поведение, колонки,  велосипеды, мотоциклы).</w:t>
      </w:r>
    </w:p>
    <w:p>
      <w:pPr>
        <w:pStyle w:val="Normal"/>
        <w:rPr/>
      </w:pPr>
      <w:r>
        <w:rPr>
          <w:i/>
        </w:rPr>
        <w:t>оформление согласий на привлечение к социально – значимой деятельности, оформление заявлений на сопровождение детей в школу и из школы, информирование о комендантском часе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Половое  воспитание школьников» –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Лошкова Алёна Александровна, акушер роддома областной больницы № 10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горячего питания школьников. Переход на электронное питание. Постановление Правительства тюменской области об обеспечении питанием обучающихся государственных и муниципальных организаций, расположенных в Тюменской области с изменениями от 23 сентября 2019  года.  О ЕГИССО - Единая государственная информационная система социального обеспечения. О сроках оформления  справок на льготное питание.  – </w:t>
      </w:r>
      <w:r>
        <w:rPr>
          <w:rFonts w:cs="Times New Roman" w:ascii="Times New Roman" w:hAnsi="Times New Roman"/>
          <w:i/>
          <w:sz w:val="28"/>
          <w:szCs w:val="28"/>
        </w:rPr>
        <w:t>Шрейнер Ирина Яковлевна,  Наталья Валерьевна Луканчук 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тройств мобильной связи в 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талья Валерьевна Луканчу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травматизм. Алгоритм действия сотрудников школы по оказанию первой доврачебной помощи в случае травматизма. – </w:t>
      </w:r>
      <w:r>
        <w:rPr>
          <w:rFonts w:cs="Times New Roman" w:ascii="Times New Roman" w:hAnsi="Times New Roman"/>
          <w:i/>
          <w:sz w:val="28"/>
          <w:szCs w:val="28"/>
        </w:rPr>
        <w:t>Уткин Алексей Аркадьевич.</w:t>
      </w:r>
    </w:p>
    <w:p>
      <w:pPr>
        <w:pStyle w:val="Style22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е вопросы: (успеваемость, выполнение д/з, сменная обувь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се классные руководители отмечают невысокую посещаемость родительских собраний и участие родителей в жизни класса. Не все родители понимают, что участие семьи в школьных делах ребенка очень важно для его становления. По-прежнему, есть родители, которые не реагируют на просьбы и замечания учителей, а некоторые вообще самоустраняются от воспитания собственного ребенка, предоставляя школе самой решать  возникшие проблемы. Поэтому классные руководители, кроме информирования об успехах и неудачах детей, индивидуальных бесед, собраний, стараются вовлекать родителей во внеклассные мероприятия, посещать семьи, выявлять проблемы ребенка, связанные с семьей. Так  уже традиционными стали родительские собрания совместно с детьми у  многих классных руководителей, праздники мам и бабушек, День матери, семейные праздники и конкурс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анализировав работу с родителями, можно сделать следующий вывод, что данное направление деятельности образовательной организации находится на допустимом уровне. А</w:t>
      </w:r>
      <w:r>
        <w:rPr>
          <w:sz w:val="28"/>
          <w:szCs w:val="28"/>
        </w:rPr>
        <w:t>нализ  показывает, что в 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  наблюдателями.  Есть в школе и проблемные семьи, которые находятся на постоянном контроле администрации школы, классных руководителей. Хотелось бы, чтобы родители чаще приходили в школу, чтобы совместно с детьми участвовали в мероприятиях. В будущем учебном году  планируем расширить работу в данном направлен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ое объединение классных руководител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eastAsia="Calibri"/>
          <w:sz w:val="28"/>
          <w:szCs w:val="28"/>
        </w:rPr>
        <w:t xml:space="preserve">Научно-методическое сопровождение воспитательного процесса осуществлялось через МО классных руководителей, которое  в 2019-2020  учебном году работало над проблемой </w:t>
      </w:r>
      <w:r>
        <w:rPr>
          <w:sz w:val="28"/>
          <w:szCs w:val="28"/>
        </w:rPr>
        <w:t>«Использование современных педагогических технологий в процессе воспитательной работы»</w:t>
      </w:r>
    </w:p>
    <w:p>
      <w:pPr>
        <w:pStyle w:val="ListHeading"/>
        <w:ind w:firstLine="709"/>
        <w:rPr>
          <w:rFonts w:cs="Times New Roman"/>
          <w:sz w:val="28"/>
          <w:szCs w:val="28"/>
        </w:rPr>
      </w:pPr>
      <w:r>
        <w:rPr>
          <w:rStyle w:val="WWStrongEmphasis"/>
          <w:rFonts w:cs="Times New Roman"/>
          <w:sz w:val="28"/>
          <w:szCs w:val="28"/>
        </w:rPr>
        <w:t>Задачи:</w:t>
      </w:r>
    </w:p>
    <w:p>
      <w:pPr>
        <w:pStyle w:val="Textbody1"/>
        <w:spacing w:lineRule="atLeast" w:line="285" w:before="0" w:after="0"/>
        <w:jc w:val="both"/>
        <w:rPr>
          <w:rFonts w:cs="Times New Roman"/>
          <w:sz w:val="28"/>
          <w:szCs w:val="28"/>
        </w:rPr>
      </w:pPr>
      <w:r>
        <w:rPr>
          <w:iCs/>
          <w:sz w:val="28"/>
          <w:szCs w:val="28"/>
        </w:rPr>
        <w:t>Повышение профессионального мастерства классных руководителей, обобщение и распространение их педагогического опыта</w:t>
      </w:r>
      <w:r>
        <w:rPr>
          <w:sz w:val="28"/>
          <w:szCs w:val="28"/>
        </w:rPr>
        <w:t> </w:t>
      </w:r>
    </w:p>
    <w:p>
      <w:pPr>
        <w:pStyle w:val="Textbody1"/>
        <w:spacing w:lineRule="atLeast" w:line="285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обучающихся  в культурном и нравственном воспитании.</w:t>
      </w:r>
    </w:p>
    <w:p>
      <w:pPr>
        <w:pStyle w:val="Textbody1"/>
        <w:spacing w:lineRule="atLeast" w:line="285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в воспитательном процессе здоровьесберегающих технологий, методик и приемов оздоровления детей, рекомендованных на федеральном и региональном уровнях.</w:t>
      </w:r>
    </w:p>
    <w:p>
      <w:pPr>
        <w:pStyle w:val="Textbody1"/>
        <w:spacing w:lineRule="atLeast" w:line="285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Textbody1"/>
        <w:spacing w:lineRule="atLeast" w:line="285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Textbody1"/>
        <w:spacing w:lineRule="atLeast" w:line="285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Textbody1"/>
        <w:spacing w:lineRule="atLeast" w:line="285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став МО классных руководителей входят 11 классных руководителей 1-11 классов и руководитель МО заместитель директора по ВР Кайдунова С.Н. </w:t>
      </w:r>
      <w:r>
        <w:rPr>
          <w:sz w:val="28"/>
          <w:szCs w:val="28"/>
          <w:shd w:fill="FFFFFF" w:val="clear"/>
        </w:rPr>
        <w:t>Тема работы МО классных руководителей в 2019 – 2020 учебном году: </w:t>
      </w:r>
      <w:r>
        <w:rPr>
          <w:rStyle w:val="Appleconvertedspace"/>
          <w:rFonts w:eastAsia="Calibri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«Использование современных педагогических технологий по воспитанию нравственного, инициативного, самостоятельного. Активного гражданина, с чётко выраженной, позитивной гражданской позицией, способного к постоянному самосовершенствованию в процессе воспитательной работы в школе в условиях реализации ФГОС»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работ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ое совершенствование форм и методов работы классного руководителя с учетом современных требований к организации воспитательного процесса в школе. Воспитание ученика как человека готового и способного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жизненному самоопределению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гармонизации отношений с окружающим миром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решению жизненных проблем различной степени слож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созидательной деяте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самостоятельному выбору здорового образа жизн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амках работы методического объединения в 2019-2020 учебном году прошли заседания  по темам:</w:t>
      </w:r>
    </w:p>
    <w:p>
      <w:pPr>
        <w:pStyle w:val="Normal"/>
        <w:numPr>
          <w:ilvl w:val="1"/>
          <w:numId w:val="16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рганизация деятельности методического объединения классных руководителей на 2019-2020 учебный год.</w:t>
      </w:r>
    </w:p>
    <w:p>
      <w:pPr>
        <w:pStyle w:val="Normal"/>
        <w:numPr>
          <w:ilvl w:val="1"/>
          <w:numId w:val="16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рмирование семейных ценностей»</w:t>
      </w:r>
    </w:p>
    <w:p>
      <w:pPr>
        <w:pStyle w:val="Normal"/>
        <w:numPr>
          <w:ilvl w:val="1"/>
          <w:numId w:val="16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дготовка к летней оздоровительной кампании».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>На проведённых заседаниях было  рассмотрено 18 вопросов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ВР и работы методического объединения классных руководителей за 2018-2019 учебный год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е работы методического объединения классных руководителей на 2019 – 2020 учебный год. Задачи школы, основные направления воспитательной работы на 2019 – 2020 учебный год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урочная занятость обучающихс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е воспитание и культура безопасности. Проведение месячника безопасно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: зоны риска. Современные угрозы для детей. Половое воспитание школьников. Работа классного руководителя по половому воспитанию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и технологии воспит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аздников ко Дню Учителя, Дню пожилого челове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дежурства по школ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ориентационная работа в школе, основные формы работы с обучающимися. О проекте «Билет в будущее». О портале Проектор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родителями. Формирование семейных ценностей. Единство полового и нравственного воспитан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отрудничество негосударственных организаций с ОО. Межведомственное взаимодействие с СДК, сельской библиотекой, районным музеем, «МАУК «ЦКД», МАУ ДО «ВЦТ», ОО ДЮЩС «Спринт», ОГИБДД, совет ветеран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к Новому году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предпрофессиональной ориентации обучающихся. Условия поступления в вузы, ссузы. Рейтинг профессий. Психологический настрой. Советы выпускникам и их родителя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 летней оздоровительной кампании 2020. Подготовка пакета документов для получения разрешения Роспотребнадзора для открытия лагеря дневного пребы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дготовке программы для лагеря дневного пребывания. Мозговой штурм по созданию легенды смены, набора мероприятий, круж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я методического объединения классных руководителей проходили в форме круглых столов, практикумов, где классные руководители обучались теории, делились опытом своей работы, разбирали различные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ходе анализа воспитательной работы выявлен ряд проблем, которые позволяют определить </w:t>
      </w:r>
      <w:r>
        <w:rPr>
          <w:rFonts w:eastAsia="Calibri"/>
          <w:b/>
          <w:sz w:val="28"/>
          <w:szCs w:val="28"/>
        </w:rPr>
        <w:t>задачи воспитательной работы</w:t>
      </w:r>
      <w:r>
        <w:rPr>
          <w:rFonts w:eastAsia="Calibri"/>
          <w:sz w:val="28"/>
          <w:szCs w:val="28"/>
        </w:rPr>
        <w:t xml:space="preserve"> на следующий учебный год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ть формы работы с классными руководителями в рамках методического объеди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овысить культуру поведения 1-11-х классов в общественных мест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ть работу ученического самоуправления, развитие которого  требует более качественной организации, особенно в работе спортивного клуба, а также дежурства по школе. </w:t>
      </w:r>
      <w:r>
        <w:rPr>
          <w:sz w:val="28"/>
          <w:szCs w:val="28"/>
        </w:rPr>
        <w:t>Продолжать развитие единой системы школьного и классного ученическ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должать формировать и развивать систему работы с родителями и общественностью</w:t>
      </w:r>
      <w:r>
        <w:rPr>
          <w:i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Активизировать работу общешкольного Совета  родите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</w:rPr>
        <w:t>- Формировать в школьном коллективе детей и взрослых уважительное отношение к друг другу на основе толерант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сить эффективность работы по воспитанию гражданственности, патриотизма, дух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Активизировать участие детей в конкурсах, фестивалях разного уровня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2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bookmarkStart w:id="1" w:name="_Hlk52981122"/>
      <w:bookmarkEnd w:id="1"/>
      <w:r>
        <w:rPr>
          <w:b/>
          <w:iCs/>
          <w:sz w:val="32"/>
          <w:szCs w:val="32"/>
        </w:rPr>
        <w:t>2.1.Цель воспитательной работы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.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епление и развитие воспитательного потенциала в социокультурном пространстве  на основе взаимодействия систем общего и дополнительного образования.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2.2.Задачи воспитательной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амоуправления обучающихся, предоставление подросткам возможности участия в управлении образовательным учреждением, вовлечение в активную работу детских, молодежных общественных объединений в школе и на территории Викуловского Муниципального район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лечение обучающихся в систему дополнительного образования, в деятельность творческих, патриотических и общественных объединений различной направленности в школе, привлечение и поддержка социальных инициатив детей и подростко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лактика асоциальных проявлений, правонарушений,  девиантного поведения, детского  дорожно-транспортного травматизма, формирование правовой культуры обучающихс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истемы действенной профориентации в образовательном учреждении, способствующей формированию у обучающихся потребности в профессиональном самоопределении в соответствии с желаниями, способностями с учетом своих интересов, наклонностей, потребност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формированию осознанного отношения обучающихся к своей жизни, здоровью, а также к жизни и здоровью окружающих людей 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межведомственное взаимодействие в решении задач воспитания и социализации подрастающего поко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сти частичную апробацию навой модели школьной системы воспитания, где главным критерием является развитие личности ребенка;</w:t>
      </w:r>
    </w:p>
    <w:p>
      <w:pPr>
        <w:pStyle w:val="Normal"/>
        <w:shd w:fill="FFFFFF" w:val="clear"/>
        <w:spacing w:before="0" w:after="15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3. Концепция воспитательной системы школы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1.Тенденции развития воспитания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нцептуальные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личности школьника в центр всей воспитательной систем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гуманистическая ориентация воспитания, формирование общечеловеческих цен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ёнка, его индивидуа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развитие и поддержка одаренных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озрождение национальных культурных тради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патриота своей Роди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физически и психически здоровой личности в рамках общей теории оздоро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сочетание индивидуального и коллективного воспит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трудной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концепция развития воспитательной системы складывается из определенного набора последовательно реализуемых программ, каждая из которых отвечает за определенное направление воспитательной работы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ОРИТЕТНЫЕ  НА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ВОСПИТАТЕЛЬНОЙ  РАБОТЕ  НА 2020-2021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 воспитание 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,Italic;MS Gothic"/>
          <w:bCs/>
          <w:iCs/>
          <w:sz w:val="28"/>
          <w:szCs w:val="28"/>
        </w:rPr>
        <w:t>общеинтеллектуальное воспитание (проектн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воспитание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равственное, художественно-эстетическое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удовое, профориентационное воспитание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ое, оздоровительн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 в школе и классе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воспитатель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классными руков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381"/>
      </w:tblGrid>
      <w:tr>
        <w:trPr>
          <w:trHeight w:val="8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/>
                <w:bCs/>
                <w:iCs/>
                <w:sz w:val="28"/>
                <w:szCs w:val="2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6" w:leader="none"/>
              </w:tabs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/>
                <w:bCs/>
                <w:i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14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ть у обучающихся такие качества, как долг,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Воспитание уважения к правам, свободам и обязанностям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Социаль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Трудовое, профориентацио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школе в класс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Организовать учебу актива РДШ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ть у обучающихся культуры здорового образа жизни, ценностных представлений о 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Формирование представлений о ценности занятий физической культурой и спортом, понимание влияния этой деятельности на развитие личности человека, на процесс обучения и взросл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Нравственное, художественно эстетическо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Создание условий для развития у учащихся творческих способностей.</w:t>
            </w:r>
          </w:p>
        </w:tc>
      </w:tr>
      <w:tr>
        <w:trPr>
          <w:trHeight w:val="912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ние (проектная деятельность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профилактика ДДТ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Создание условий для успешной социальной адаптации несовершеннолетних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Организация социального патронажа детей и (или) их семей, рассматриваемых на заседании Совета профилактики школы.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роцессом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4. Контроль достижения планируемых результатов программы воспитания и социализации обучающих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я внеурочная деятельность  учащихся и педагогов школы организована в рамках воспитательного проекта «Мы строим наш Солнечный город».  В течении учебного года реализуются  девять модулей,  которые дают направление воспитательной работе в течении месяца. Каждый модуль включает в себя одно или несколько КТД. Это позволяет создать в школ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Циклограмма школьных дел на месяц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8" w:type="dxa"/>
        <w:jc w:val="left"/>
        <w:tblInd w:w="-5" w:type="dxa"/>
        <w:tblLayout w:type="fixed"/>
        <w:tblCellMar>
          <w:top w:w="17" w:type="dxa"/>
          <w:left w:w="0" w:type="dxa"/>
          <w:bottom w:w="0" w:type="dxa"/>
          <w:right w:w="48" w:type="dxa"/>
        </w:tblCellMar>
      </w:tblPr>
      <w:tblGrid>
        <w:gridCol w:w="5639"/>
        <w:gridCol w:w="2341"/>
        <w:gridCol w:w="358"/>
      </w:tblGrid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Воспитательныемодули: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ТД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нтябрь «Улица безопасности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8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  плану месячника безопасност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ктябрь «Бульвар здоровья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ябрь «Территория  поколений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Деньматер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Декабрь «</w:t>
            </w:r>
            <w:r>
              <w:rPr>
                <w:sz w:val="28"/>
                <w:szCs w:val="28"/>
              </w:rPr>
              <w:t>Новогодняя ярмарка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Новогодн</w:t>
            </w:r>
            <w:r>
              <w:rPr>
                <w:sz w:val="28"/>
                <w:szCs w:val="28"/>
              </w:rPr>
              <w:t>яя ярмарк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Январь «</w:t>
            </w:r>
            <w:r>
              <w:rPr>
                <w:sz w:val="28"/>
                <w:szCs w:val="28"/>
              </w:rPr>
              <w:t>Округ мастеров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стиваль професси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Февраль «</w:t>
            </w:r>
            <w:r>
              <w:rPr>
                <w:sz w:val="28"/>
                <w:szCs w:val="28"/>
              </w:rPr>
              <w:t xml:space="preserve">Проспект мужества 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Д посвященное Дню защитников Отечеств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рт «Район весеннего настроения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ТД посвященное  международному женскому дню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«Научный квартал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й «Площадь героизма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ТД посвященное Дню</w:t>
            </w:r>
            <w:r>
              <w:rPr>
                <w:sz w:val="28"/>
                <w:szCs w:val="28"/>
                <w:lang w:val="en-US"/>
              </w:rPr>
              <w:t>Победы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 «Строим Солнечный гор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летнего отдыха и занятост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4"/>
        <w:ind w:left="148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2020-2021 году МАОУ «ВСОШ №2» планирует активно включится в реализацию  мероприятий в рамках календаря единых действий РДШ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 дней единых действий Российского движения школь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об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 РД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ая неделя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 РДШ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риотическ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учного творчества; День Российской на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риотическ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</w:t>
            </w:r>
            <w:r>
              <w:rPr>
                <w:b/>
                <w:bCs/>
                <w:sz w:val="28"/>
                <w:szCs w:val="28"/>
              </w:rPr>
              <w:t xml:space="preserve"> воскресенье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медий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Всемирный День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риотическ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авгу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52981122"/>
      <w:bookmarkStart w:id="3" w:name="_Hlk52981122"/>
      <w:bookmarkEnd w:id="3"/>
    </w:p>
    <w:p>
      <w:pPr>
        <w:pStyle w:val="Normal"/>
        <w:numPr>
          <w:ilvl w:val="0"/>
          <w:numId w:val="0"/>
        </w:numPr>
        <w:jc w:val="both"/>
        <w:outlineLvl w:val="4"/>
        <w:rPr>
          <w:i/>
          <w:i/>
          <w:sz w:val="29"/>
          <w:szCs w:val="28"/>
        </w:rPr>
      </w:pPr>
      <w:r>
        <w:rPr>
          <w:i/>
          <w:sz w:val="29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i/>
          <w:sz w:val="29"/>
        </w:rPr>
        <w:t>Тема работы МО классных руководителей на 2020-2021 учебный год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енствование форм и методов воспитания через повышение мастерства классного руководителя в рамках создания проект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b/>
          <w:sz w:val="29"/>
        </w:rPr>
        <w:t xml:space="preserve"> </w:t>
      </w:r>
      <w:r>
        <w:rPr>
          <w:rStyle w:val="WWStrongEmphasis"/>
          <w:color w:val="000000"/>
          <w:sz w:val="28"/>
          <w:szCs w:val="28"/>
        </w:rPr>
        <w:t>Цель: </w:t>
      </w:r>
      <w:r>
        <w:rPr>
          <w:rFonts w:eastAsia="Calibri"/>
          <w:sz w:val="28"/>
          <w:szCs w:val="28"/>
          <w:lang w:eastAsia="en-US"/>
        </w:rPr>
        <w:t>Формирование у классных руководителей теоретической и практической базы для моделирования системы воспитания в классе</w:t>
      </w:r>
    </w:p>
    <w:p>
      <w:pPr>
        <w:pStyle w:val="ListHeading"/>
        <w:ind w:firstLine="709"/>
        <w:rPr>
          <w:rStyle w:val="WWStrongEmphasis"/>
          <w:rFonts w:cs="Times New Roman"/>
          <w:color w:val="000000"/>
          <w:sz w:val="28"/>
          <w:szCs w:val="28"/>
        </w:rPr>
      </w:pPr>
      <w:r>
        <w:rPr>
          <w:rStyle w:val="WWStrongEmphasis"/>
          <w:rFonts w:cs="Times New Roman"/>
          <w:color w:val="000000"/>
          <w:sz w:val="28"/>
          <w:szCs w:val="28"/>
        </w:rPr>
        <w:t>Задачи:</w:t>
      </w:r>
    </w:p>
    <w:p>
      <w:pPr>
        <w:pStyle w:val="Normal"/>
        <w:rPr>
          <w:rStyle w:val="WWStrongEmphasis"/>
          <w:rFonts w:cs="Times New Roman"/>
          <w:color w:val="000000"/>
          <w:sz w:val="28"/>
          <w:szCs w:val="28"/>
          <w:lang w:eastAsia="zh-CN" w:bidi="hi-IN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 Совершенствование и повышения эффективности воспитательной работы в ОО по отдельным направлениям (школьное и ученическое самоуправление; работа с родителями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рганизация информационно-методической и практической помощи классным руководителям в воспитательной работе с обучающ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высить эффективность работы по воспитанию гражданственности, патриотизма, духов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Активизировать участие детей в конкурсах, фестивалях разного уровня.</w:t>
      </w:r>
    </w:p>
    <w:p>
      <w:pPr>
        <w:pStyle w:val="Normal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 ТЕМАТИЧЕСКОЕ ПЛАНИРОВАНИЕ ВОСПИТАТЕЛЬНОЙ РАБОТЫ  НА 2020 – 2021 УЧЕБНЫЙ ГОД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- сет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99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"/>
        <w:gridCol w:w="50"/>
        <w:gridCol w:w="35"/>
        <w:gridCol w:w="76"/>
        <w:gridCol w:w="2402"/>
        <w:gridCol w:w="40"/>
        <w:gridCol w:w="1"/>
        <w:gridCol w:w="100"/>
        <w:gridCol w:w="39"/>
        <w:gridCol w:w="212"/>
        <w:gridCol w:w="12"/>
        <w:gridCol w:w="45"/>
        <w:gridCol w:w="120"/>
        <w:gridCol w:w="1532"/>
        <w:gridCol w:w="6"/>
        <w:gridCol w:w="384"/>
        <w:gridCol w:w="78"/>
        <w:gridCol w:w="11"/>
        <w:gridCol w:w="61"/>
        <w:gridCol w:w="24"/>
        <w:gridCol w:w="804"/>
        <w:gridCol w:w="465"/>
        <w:gridCol w:w="505"/>
        <w:gridCol w:w="734"/>
        <w:gridCol w:w="47"/>
        <w:gridCol w:w="122"/>
        <w:gridCol w:w="143"/>
        <w:gridCol w:w="247"/>
        <w:gridCol w:w="1139"/>
        <w:gridCol w:w="999"/>
        <w:gridCol w:w="21"/>
        <w:gridCol w:w="11"/>
        <w:gridCol w:w="17"/>
        <w:gridCol w:w="135"/>
        <w:gridCol w:w="103"/>
        <w:gridCol w:w="11"/>
        <w:gridCol w:w="36"/>
        <w:gridCol w:w="25"/>
        <w:gridCol w:w="3"/>
        <w:gridCol w:w="98"/>
        <w:gridCol w:w="6"/>
        <w:gridCol w:w="36"/>
        <w:gridCol w:w="87"/>
        <w:gridCol w:w="1949"/>
        <w:gridCol w:w="20"/>
      </w:tblGrid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одуль  месяца: «Строим улицу безопасности!»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9-4.09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09-11.09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7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-354" w:hanging="0"/>
              <w:jc w:val="center"/>
              <w:rPr/>
            </w:pPr>
            <w:r>
              <w:rPr>
                <w:b/>
              </w:rPr>
              <w:t>14.09-18.09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/ 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-25.09/ 28.09.-30.09</w:t>
            </w:r>
          </w:p>
        </w:tc>
      </w:tr>
      <w:tr>
        <w:trPr>
          <w:trHeight w:val="45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 участие в районных соревнованиях</w:t>
            </w:r>
          </w:p>
        </w:tc>
      </w:tr>
      <w:tr>
        <w:trPr>
          <w:trHeight w:val="133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9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 безопасности    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месячника безопасности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>Инструктажи по ТБ, ПДД, пожарной безопасности, антитеррор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бщешкольной тренировки «Эвакуация при возникновении Ч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, дети!»</w:t>
            </w:r>
          </w:p>
          <w:p>
            <w:pPr>
              <w:pStyle w:val="Normal"/>
              <w:jc w:val="both"/>
              <w:rPr/>
            </w:pPr>
            <w:r>
              <w:rPr/>
              <w:t>Беседы о П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езопасности по курсу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1-11) кл. </w:t>
            </w:r>
          </w:p>
        </w:tc>
      </w:tr>
      <w:tr>
        <w:trPr>
          <w:trHeight w:val="161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 количестве обучающихся, состоящих на ВШ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несовершеннолетних, имеющих в пользовании транспортные средства (мопеды, скутеры и др.), с целью проведения с ними и их родителями информационно-разъяснительной работ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</w:tr>
      <w:tr>
        <w:trPr>
          <w:trHeight w:val="161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750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курируется Отделом образования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День солидарности в борьбе с терроризмом – Памятная акция «Мы против террора!»</w:t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/>
              <w:t>«Памяти Беслан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09.2020 г.</w:t>
            </w:r>
          </w:p>
        </w:tc>
        <w:tc>
          <w:tcPr>
            <w:tcW w:w="10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Победы </w:t>
            </w:r>
          </w:p>
        </w:tc>
      </w:tr>
      <w:tr>
        <w:trPr>
          <w:trHeight w:val="20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10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походы на природу.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экологическом субботнике «Зеленая план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15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формление классных  уголков</w:t>
            </w:r>
          </w:p>
        </w:tc>
      </w:tr>
      <w:tr>
        <w:trPr>
          <w:trHeight w:val="694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1-11 классы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распространения грамотности </w:t>
            </w:r>
            <w:r>
              <w:rPr>
                <w:b/>
              </w:rPr>
              <w:t>(08.09.2020)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программ внеурочной деятельности, дополнительного образования в т.ч. за пределами О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both"/>
              <w:rPr/>
            </w:pPr>
            <w:r>
              <w:rPr/>
              <w:t>«Урожай у нас неплох!»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ов</w:t>
            </w:r>
          </w:p>
        </w:tc>
      </w:tr>
      <w:tr>
        <w:trPr>
          <w:trHeight w:val="562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обучающихся 11 класса, развитие среднего образования 9 класса (ежемесячно до 1 числа по форме)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ение предметов для курсов по выбору </w:t>
            </w:r>
            <w:r>
              <w:rPr>
                <w:bCs/>
                <w:color w:val="000000"/>
              </w:rPr>
              <w:t xml:space="preserve">(сбор заявлений), 8-11 класс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ор программ внеурочной деятельности, дополнительного образования </w:t>
            </w:r>
            <w:r>
              <w:rPr>
                <w:bCs/>
                <w:color w:val="000000"/>
              </w:rPr>
              <w:t>в т.ч. за пределами ОО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0 классы «Готовность к выбору профессии»; 10 класс «Тест Холла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Формирование расписания  внеурочной деятельности, кружков, оформление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Месячника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0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Организация работы активов класса (Выборы органов самоуправления в класса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Организация работы  Школьного само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ХС к Дню пожилого человека, Дню Учителя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Месячник по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Осторожно – дети на дорогах» (по профилактике ДТП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10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аспорт 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емей 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Индивидуальная работа с родителями </w:t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Урок Победы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ЛОЛ за 2020 год, сдача документов учётчику</w:t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9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месяца: «Бульвар - здоровья»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0-2.10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10-9.10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0-16.10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10-23.10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10-1.11(каникулы)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стафета «Мама, папа, я – спортивная семь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5 кла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урок по ОБЖ </w:t>
            </w:r>
          </w:p>
          <w:p>
            <w:pPr>
              <w:pStyle w:val="Normal"/>
              <w:spacing w:before="0" w:after="150"/>
              <w:ind w:left="64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 xml:space="preserve"> </w:t>
            </w:r>
            <w:r>
              <w:rPr/>
              <w:t>«Урок здоровья» (диалог с представителями здравоохранения)</w:t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/>
              <w:t>Классные часы «Здоровое питание»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в сети интернет (30.10.20)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открытка ко дню пожилого человека      (поздравление ветеранов педагогического труда</w:t>
            </w:r>
          </w:p>
        </w:tc>
      </w:tr>
      <w:tr>
        <w:trPr>
          <w:trHeight w:val="74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ражданской обороны (04.10.2020)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 октября - Всемирный день пит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еседа о правильном питании.</w:t>
            </w:r>
            <w:r>
              <w:rPr/>
              <w:t>Всероссийский урок «Экология и энергосбережение» в рамках всероссийского фестиваля энергосбережения #ВместеЯрче Всероссийского фестиваля  энергосбережения (16.10.20)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учителя (05.10.20)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е РДШ 29.10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дублера 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крытые всероссийские уроки </w:t>
            </w:r>
            <w:r>
              <w:rPr>
                <w:bCs/>
                <w:color w:val="000000"/>
              </w:rPr>
              <w:t>портала «ПроеКТОриЯ»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лана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  <w:r>
              <w:rPr>
                <w:rFonts w:eastAsia="Courier New"/>
                <w:lang w:bidi="ru-RU"/>
              </w:rPr>
              <w:t>посещаемости кружковых занятий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Проверка планов воспитательной работы у классных руководителей 1 - 11 классов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Выборы актива РДШ  23.1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Дублера, Концерт ко Дню Учител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свящённые Дню Осени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уловский народный краеведческий музей  им А.В. Давыдова 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Месячник по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Осторожно – дети на дорогах» (по профилактике ДТП) </w:t>
            </w:r>
          </w:p>
          <w:p>
            <w:pPr>
              <w:pStyle w:val="Normal"/>
              <w:jc w:val="both"/>
              <w:rPr/>
            </w:pPr>
            <w:r>
              <w:rPr/>
              <w:t>Посвящение в пешеходы</w:t>
            </w:r>
          </w:p>
          <w:p>
            <w:pPr>
              <w:pStyle w:val="Normal"/>
              <w:jc w:val="both"/>
              <w:rPr/>
            </w:pPr>
            <w:r>
              <w:rPr/>
              <w:t>Районный слёт ЮИД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</w:t>
            </w:r>
          </w:p>
        </w:tc>
        <w:tc>
          <w:tcPr>
            <w:tcW w:w="47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классное мероприятие </w:t>
            </w:r>
          </w:p>
        </w:tc>
        <w:tc>
          <w:tcPr>
            <w:tcW w:w="2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ок на включение в реестр летнего отдых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месяца: «Территория поколений»</w:t>
            </w:r>
          </w:p>
        </w:tc>
      </w:tr>
      <w:tr>
        <w:trPr>
          <w:trHeight w:val="14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11-6.11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11-13.11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11-20.1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11-27.11</w:t>
            </w:r>
          </w:p>
        </w:tc>
      </w:tr>
      <w:tr>
        <w:trPr>
          <w:trHeight w:val="14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6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ГТО</w:t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на тему   «Что значит быть воспитанным»</w:t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1 классы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ДД «Осторожно, гололёд!»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н/л и семьями Г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1104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 народного единства. 4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88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оября – Синичкин день.</w:t>
            </w:r>
          </w:p>
          <w:p>
            <w:pPr>
              <w:pStyle w:val="Normal"/>
              <w:jc w:val="both"/>
              <w:rPr/>
            </w:pPr>
            <w:r>
              <w:rPr/>
              <w:t>Акция «Покормите птиц»</w:t>
            </w:r>
          </w:p>
          <w:p>
            <w:pPr>
              <w:pStyle w:val="Normal"/>
              <w:jc w:val="both"/>
              <w:rPr/>
            </w:pPr>
            <w:r>
              <w:rPr/>
              <w:t>(изготовление кормушек)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пятиминутки, посвящённые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Дню толерантности и дню инвалидов 16.11, 1.12.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матери - концерт 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, стихов</w:t>
            </w:r>
          </w:p>
          <w:p>
            <w:pPr>
              <w:pStyle w:val="Normal"/>
              <w:jc w:val="both"/>
              <w:rPr/>
            </w:pPr>
            <w:r>
              <w:rPr/>
              <w:t>«Моя мама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45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сячник профессиональной навигации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агностика обучающихся на порта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ет в будущ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агностика обучающихся на порта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ет в будуще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TimesNewRomanPSMT;MS Gothic"/>
              </w:rPr>
              <w:t>Контроль за организацией питания и дежурства в школ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о Дню Матер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амяти жертв ДТП – «Свеча Памяти»</w:t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щешкольное родительское собрани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месяца: «Новогодняя ярмарка»</w:t>
            </w:r>
          </w:p>
        </w:tc>
      </w:tr>
      <w:tr>
        <w:trPr>
          <w:trHeight w:val="14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2-4.12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12-11.12</w:t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12-18.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12-25.12</w:t>
            </w:r>
          </w:p>
        </w:tc>
      </w:tr>
      <w:tr>
        <w:trPr>
          <w:trHeight w:val="14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походы на лыж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го дня борьбы с коррупцией (9 декабря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суицидального поведения несовершеннолетних</w:t>
            </w:r>
          </w:p>
        </w:tc>
      </w:tr>
      <w:tr>
        <w:trPr>
          <w:trHeight w:val="396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2822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известного солдата (03.12.20)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ев Отечества (09.12.20)</w:t>
            </w:r>
          </w:p>
          <w:p>
            <w:pPr>
              <w:pStyle w:val="Normal"/>
              <w:jc w:val="both"/>
              <w:rPr/>
            </w:pPr>
            <w:r>
              <w:rPr/>
              <w:t>День Конституции РФ патриотическая акция «Россия и 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28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РДШ «Ромашка добра»</w:t>
            </w:r>
          </w:p>
        </w:tc>
      </w:tr>
      <w:tr>
        <w:trPr>
          <w:trHeight w:val="1231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лового воспитания</w:t>
            </w:r>
          </w:p>
        </w:tc>
        <w:tc>
          <w:tcPr>
            <w:tcW w:w="7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ярмарка» - цикл мероприятий, посвящённых встрече «Нового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</w:tr>
      <w:tr>
        <w:trPr>
          <w:trHeight w:val="420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операция «Снежная сказка» (изготовление фигур  из снега)</w:t>
            </w:r>
          </w:p>
        </w:tc>
      </w:tr>
      <w:tr>
        <w:trPr>
          <w:trHeight w:val="562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агностика обучающихся на порта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ет в будуще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Осуществление контроля, за соблюдением техники безопасности во время проведения внеклассных мероприятий в школе</w:t>
            </w:r>
          </w:p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внеурочной деятельности, кружковой работы на конец первого полугоди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родителе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ие мероприят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конкурс рисунков по пропаганде безопасности дорожного движения «Безопасность дорога в будущее»</w:t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нежных фигур Снежная сказ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а документов для открытия ЛОЛ</w:t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месяца: «Округ мастеров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12-1.01 (каникулы)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-01.-1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никулы)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1.-15.01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1-22.01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1-29.01</w:t>
            </w:r>
          </w:p>
        </w:tc>
      </w:tr>
      <w:tr>
        <w:trPr>
          <w:trHeight w:val="1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забавы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рофилактические пятиминутки «Будь осторож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отряда волонтеров «Контраст»  с учащимися начальных классов «Опасности зимнего периода»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59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Мужества» посвященные  Дню полного освобождения Ленинграда от фашистской блокады (1944) и    Международному Дню памяти жертв Холокоста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59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проект «Зимние узоры» в рамках недели экологическ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1-11 классы (20.01.2021)</w:t>
            </w:r>
          </w:p>
        </w:tc>
      </w:tr>
      <w:tr>
        <w:trPr>
          <w:trHeight w:val="9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8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и нравственности </w:t>
            </w:r>
          </w:p>
        </w:tc>
      </w:tr>
      <w:tr>
        <w:trPr>
          <w:trHeight w:val="10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45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Тематический классный час:  «фестиваль профессий» 1-11 классы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ых предпочт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 класс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внеурочной деятельности, кружковой работы на конец первого полугоди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брание актива школы по графику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вечеру Встречи выпускников</w:t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с участием родителей:  «Моя будущая профессия. Как сделать выбор» 9-11 классы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летнего отдых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овая модель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месяца: «Проспект мужества»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2-5.02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2-12.0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2-19.02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2-26.02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Г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волонтерского отряда  «Нет табачному дыму!» 12.02</w:t>
            </w:r>
          </w:p>
        </w:tc>
        <w:tc>
          <w:tcPr>
            <w:tcW w:w="5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2082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 россиянах, исполнявших служебный долг за</w:t>
            </w:r>
          </w:p>
          <w:p>
            <w:pPr>
              <w:pStyle w:val="Normal"/>
              <w:jc w:val="both"/>
              <w:rPr/>
            </w:pPr>
            <w:r>
              <w:rPr/>
              <w:t>пределами Отечества (15.02.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школьный смотр песни и стро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защитников отечества </w:t>
            </w:r>
          </w:p>
          <w:p>
            <w:pPr>
              <w:pStyle w:val="Normal"/>
              <w:jc w:val="both"/>
              <w:rPr/>
            </w:pPr>
            <w:r>
              <w:rPr/>
              <w:t>Акция РДШ «Армейский чемодан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58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ныеэкскурсиинаприроду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конкурса «Живая классика»  8.02-12.02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Праздничные мероприятия по классам посвящённые «Дню защитников Отечества»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ярма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х мест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Анализ участия  1-11 классов в общешкольных мероприятиях и КТД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кольные линейки по графику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брание актива школы по графику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Встречи Выпускни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вывода войск из Афганиста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Защитников Отечества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воинов-интернационалистов в России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Акция «Переходим вместе дорогу в нужном месте!» (Классные часы, пятиминутки, линейки, родительские собрания с приглашением инспектора ГИБДД)</w:t>
            </w:r>
          </w:p>
          <w:p>
            <w:pPr>
              <w:pStyle w:val="Normal"/>
              <w:jc w:val="both"/>
              <w:rPr/>
            </w:pPr>
            <w:r>
              <w:rPr/>
              <w:t>Акция «Крути педали правильно»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летнего отды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модель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 месяца: «Район весеннего настроения»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3-5.03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3-12.0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3-19.03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никул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-31.03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  о количестве учащихся, состоящих на ВШК (до 3 числа</w:t>
            </w:r>
            <w:r>
              <w:rPr/>
              <w:t>)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683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пятиминутки. День воссоединения Крыма с Россией (18.03.21)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5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женский день праздничные мероприятия по классам, посвященные 8 марта 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неделя детской и юношеской книги. (25.03.-30.03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инсценировок детских песен «От улыбки в небе радуга зажжётся» 1-1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лет в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онтроль за проведением классных часов профилактической тематик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150"/>
              <w:contextualSpacing/>
              <w:rPr>
                <w:rFonts w:eastAsia="Courier New"/>
                <w:lang w:bidi="ru-RU"/>
              </w:rPr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родителе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 8 марта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Онлайн квест – игра «Азбука безопасности»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здничные мероприятия по классам посвященные «Международному женскому Дню»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ум Большая перемена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организации летнего отдыха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месяца: «Научный квартал»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4. -2.0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4-9.04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4-16.04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4-23.0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-30.04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здоровья – общешкольная зарядка 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  о количестве учащихся, состоящих на ВШК (до 3 числ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Беседы на тему «Осторожно ледоход!»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космонавтики. Гагаринский урок 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местного самоуправления (21.04.)</w:t>
            </w:r>
          </w:p>
        </w:tc>
      </w:tr>
      <w:tr>
        <w:trPr>
          <w:trHeight w:val="411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64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 «Внимание клещ!»</w:t>
            </w:r>
          </w:p>
        </w:tc>
        <w:tc>
          <w:tcPr>
            <w:tcW w:w="5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 земли – экологический марафон«Сохраним планету голубой и зеленой» 22.04</w:t>
            </w:r>
          </w:p>
        </w:tc>
      </w:tr>
      <w:tr>
        <w:trPr>
          <w:trHeight w:val="126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 ученик – года - 2021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7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Школа – наш дом, будь хозяином в нём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лет в будущее»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ачества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тепени удовлетворённости обучающихся образовательными услуг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степени удовлетворённости родителей образовательными услугами 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уровня воспита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104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четных собраний в классах  в течении месяц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Мероприятия к Дню семьи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Хоровой песни «Планета детства 2021 г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ячник дорожной безопасности (Классные часы, пятиминутки, линейки, родительские собрания с приглашением инспектора ГИБДД и ПД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юных инспекторов дорожного движения «Безопасное колесо»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ый семинар «Летняя оздоровительная кампания – 2021»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месяца: «Площадь героизма»</w:t>
            </w:r>
          </w:p>
        </w:tc>
      </w:tr>
      <w:tr>
        <w:trPr/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5-7.05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-14.05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-21.05</w:t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5-28.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Г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етнего отдыха  и занятости в 2021 году</w:t>
            </w:r>
          </w:p>
        </w:tc>
      </w:tr>
      <w:tr>
        <w:trPr>
          <w:trHeight w:val="1656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 о количестве обучающихся, состоящих на ВШК (до 3 числа</w:t>
            </w:r>
            <w:r>
              <w:rPr/>
              <w:t xml:space="preserve">)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 – дети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тказа от курения – акция «Нет табачному дыму!»</w:t>
            </w:r>
          </w:p>
        </w:tc>
      </w:tr>
      <w:tr>
        <w:trPr>
          <w:trHeight w:val="1656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411" w:hRule="atLeast"/>
        </w:trPr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й проект «Площадь героизма»»</w:t>
            </w:r>
          </w:p>
        </w:tc>
      </w:tr>
      <w:tr>
        <w:trPr>
          <w:trHeight w:val="597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ая акция «Георгиевская ленточ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Помним!» </w:t>
            </w:r>
          </w:p>
          <w:p>
            <w:pPr>
              <w:pStyle w:val="Normal"/>
              <w:jc w:val="both"/>
              <w:rPr/>
            </w:pPr>
            <w:r>
              <w:rPr/>
              <w:t>Акция Стена Памя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ая акция Минута молчания </w:t>
            </w:r>
          </w:p>
          <w:p>
            <w:pPr>
              <w:pStyle w:val="Normal"/>
              <w:jc w:val="both"/>
              <w:rPr/>
            </w:pPr>
            <w:r>
              <w:rPr/>
              <w:t>Акция по озеленению «Аллея памяти» 8.05</w:t>
            </w:r>
          </w:p>
          <w:p>
            <w:pPr>
              <w:pStyle w:val="Normal"/>
              <w:jc w:val="both"/>
              <w:rPr/>
            </w:pPr>
            <w:r>
              <w:rPr/>
              <w:t>День Победы советского народа в Великой Отечественной</w:t>
            </w:r>
          </w:p>
          <w:p>
            <w:pPr>
              <w:pStyle w:val="Normal"/>
              <w:jc w:val="both"/>
              <w:rPr/>
            </w:pPr>
            <w:r>
              <w:rPr/>
              <w:t>войне 1941 - 1945 годов (1945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</w:t>
            </w:r>
          </w:p>
          <w:p>
            <w:pPr>
              <w:pStyle w:val="Normal"/>
              <w:jc w:val="both"/>
              <w:rPr/>
            </w:pPr>
            <w:r>
              <w:rPr/>
              <w:t>День Крещения Руси (1030 лет, 28 июля 988 года) (24.05.1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260" w:hRule="atLeast"/>
        </w:trPr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курс противопожарных эмбл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звонок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й субботник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озеленению «Аллея памяти»</w:t>
            </w:r>
          </w:p>
          <w:p>
            <w:pPr>
              <w:pStyle w:val="Normal"/>
              <w:jc w:val="both"/>
              <w:rPr/>
            </w:pPr>
            <w:r>
              <w:rPr/>
              <w:t>8.05.2021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421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Высадка рассады на пришкольном участке.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ов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0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>
                <w:rFonts w:eastAsia="Courier New"/>
                <w:lang w:bidi="ru-RU"/>
              </w:rPr>
              <w:t xml:space="preserve">Изучение качества работы классных руководителей 1 - 11 классов в 2020- 2021 уч. году </w:t>
            </w:r>
          </w:p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верка  журналов кружков  и внеурочной деятельности  в течении 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Д 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 xml:space="preserve">Итоговое заседание актива школы и Совета старшекласс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ое заседание Совета родителей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к 9 мая</w:t>
            </w:r>
          </w:p>
          <w:p>
            <w:pPr>
              <w:pStyle w:val="Normal"/>
              <w:rPr/>
            </w:pPr>
            <w:r>
              <w:rPr/>
              <w:t>Свеча Памяти</w:t>
              <w:br/>
              <w:t xml:space="preserve"> митинг Рассвет Победы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ая ленточка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10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выставка Стена Победы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Декада безопасности дорожного движения (родительские собрания с приглашением инспектора ГИБДД и ПДО, патрулирование)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0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7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тней оздоровительной кампании. Документы (договора, заявления, согласия). Помещения, оформление.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месяца: «Строим солнечный город»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6-4.06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06-11.06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6-18.06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-25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 28.06.-30.06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1299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остязания                                                                ГТО лагерей дневного пребы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летнего оздоровительного лагер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День Русского языка - Пушкинский день России (06.06.)</w:t>
            </w:r>
          </w:p>
          <w:p>
            <w:pPr>
              <w:pStyle w:val="Normal"/>
              <w:jc w:val="both"/>
              <w:rPr/>
            </w:pPr>
            <w:r>
              <w:rPr/>
              <w:t>День России (12.06.)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и скорби – день начало Великой Отечественной Войны (1941) 22.06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7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1299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1299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1299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>1.06.2021  г.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аттестатов выпускникам 9 класса ОО 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 в 11 классе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Школа – твой дом, будь хозяином в нём». Помощь по благоустройству, ремонту школы.</w:t>
            </w:r>
          </w:p>
        </w:tc>
      </w:tr>
      <w:tr>
        <w:trPr>
          <w:trHeight w:val="23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занятость</w:t>
            </w:r>
          </w:p>
        </w:tc>
        <w:tc>
          <w:tcPr>
            <w:tcW w:w="1299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</w:rPr>
              <w:t>Анализ апробации проекта</w:t>
            </w:r>
            <w:r>
              <w:rPr>
                <w:color w:val="000000"/>
              </w:rPr>
              <w:t>, перспективное 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летнего оздоровительного лагер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и подростков.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299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работы за учебный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спективное план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летнего оздоровительного лагер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Детско-юношеская спортивная школа Спринт.</w:t>
            </w:r>
          </w:p>
          <w:p>
            <w:pPr>
              <w:pStyle w:val="Normal"/>
              <w:jc w:val="both"/>
              <w:rPr/>
            </w:pPr>
            <w:r>
              <w:rPr/>
              <w:t>Викуловский народный краеведческий музей  им А.В. Давыдова выставка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 в ЛОЛ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яя оздоровительная кампани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етнего оздоровительного лагер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  <w:t>Социально- значим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летнего отдыха</w:t>
            </w:r>
          </w:p>
        </w:tc>
        <w:tc>
          <w:tcPr>
            <w:tcW w:w="4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42" w:right="567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99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eastAsia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eastAsia="Calibri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087EB"/>
      <w:u w:val="none"/>
    </w:rPr>
  </w:style>
  <w:style w:type="character" w:styleId="VisitedInternetLink">
    <w:name w:val="FollowedHyperlink"/>
    <w:rPr>
      <w:strike w:val="false"/>
      <w:dstrike w:val="false"/>
      <w:color w:val="2087E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ahoma" w:hAnsi="Tahoma" w:cs="Tahoma"/>
      <w:sz w:val="24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  <w:sz w:val="24"/>
      <w:szCs w:val="24"/>
    </w:rPr>
  </w:style>
  <w:style w:type="character" w:styleId="C5">
    <w:name w:val="c5"/>
    <w:basedOn w:val="Style8"/>
    <w:qFormat/>
    <w:rPr/>
  </w:style>
  <w:style w:type="character" w:styleId="C41">
    <w:name w:val="c41"/>
    <w:basedOn w:val="Style8"/>
    <w:qFormat/>
    <w:rPr/>
  </w:style>
  <w:style w:type="character" w:styleId="C9">
    <w:name w:val="c9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8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eastAsia="Calibri"/>
      <w:b/>
    </w:rPr>
  </w:style>
  <w:style w:type="character" w:styleId="4">
    <w:name w:val="Заголовок 4 Знак"/>
    <w:qFormat/>
    <w:rPr>
      <w:rFonts w:eastAsia="Calibri"/>
    </w:rPr>
  </w:style>
  <w:style w:type="character" w:styleId="5">
    <w:name w:val="Заголовок 5 Знак"/>
    <w:qFormat/>
    <w:rPr>
      <w:rFonts w:eastAsia="Calibri"/>
      <w:b/>
    </w:rPr>
  </w:style>
  <w:style w:type="character" w:styleId="6">
    <w:name w:val="Заголовок 6 Знак"/>
    <w:qFormat/>
    <w:rPr>
      <w:rFonts w:eastAsia="Calibri"/>
      <w:b/>
    </w:rPr>
  </w:style>
  <w:style w:type="character" w:styleId="Style13">
    <w:name w:val="Основной текст с отступом Знак"/>
    <w:qFormat/>
    <w:rPr>
      <w:rFonts w:eastAsia="Calibri"/>
      <w:b/>
      <w:i/>
    </w:rPr>
  </w:style>
  <w:style w:type="character" w:styleId="31">
    <w:name w:val="Основной текст 3 Знак"/>
    <w:qFormat/>
    <w:rPr>
      <w:rFonts w:eastAsia="Calibri"/>
    </w:rPr>
  </w:style>
  <w:style w:type="character" w:styleId="Style14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C1">
    <w:name w:val="c1"/>
    <w:qFormat/>
    <w:rPr/>
  </w:style>
  <w:style w:type="character" w:styleId="C6">
    <w:name w:val="c6"/>
    <w:basedOn w:val="Style8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выноски Знак1"/>
    <w:basedOn w:val="Style8"/>
    <w:qFormat/>
    <w:rPr>
      <w:rFonts w:ascii="Tahoma" w:hAnsi="Tahoma" w:eastAsia="Calibri" w:cs="Times New Roman"/>
      <w:sz w:val="16"/>
      <w:szCs w:val="16"/>
    </w:rPr>
  </w:style>
  <w:style w:type="character" w:styleId="13">
    <w:name w:val="Название Знак1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</w:rPr>
  </w:style>
  <w:style w:type="paragraph" w:styleId="Ilrozmiar">
    <w:name w:val="il_rozmiar"/>
    <w:basedOn w:val="Normal"/>
    <w:qFormat/>
    <w:pPr/>
    <w:rPr>
      <w:rFonts w:ascii="Tahoma" w:hAnsi="Tahoma" w:cs="Tahoma"/>
    </w:rPr>
  </w:style>
  <w:style w:type="paragraph" w:styleId="Ilrozmiarr0">
    <w:name w:val="il_rozmiar_r0"/>
    <w:basedOn w:val="Normal"/>
    <w:qFormat/>
    <w:pPr>
      <w:pBdr>
        <w:top w:val="single" w:sz="8" w:space="3" w:color="DAE0E0"/>
        <w:left w:val="single" w:sz="8" w:space="0" w:color="DAE0E0"/>
        <w:bottom w:val="single" w:sz="8" w:space="3" w:color="DAE0E0"/>
        <w:right w:val="single" w:sz="8" w:space="0" w:color="DAE0E0"/>
      </w:pBdr>
      <w:shd w:fill="FFFFFF" w:val="clear"/>
    </w:pPr>
    <w:rPr>
      <w:rFonts w:ascii="Tahoma" w:hAnsi="Tahoma" w:cs="Tahoma"/>
    </w:rPr>
  </w:style>
  <w:style w:type="paragraph" w:styleId="Ilrozmiarr0b">
    <w:name w:val="il_rozmiar_r0b"/>
    <w:basedOn w:val="Normal"/>
    <w:qFormat/>
    <w:pPr>
      <w:pBdr>
        <w:top w:val="single" w:sz="8" w:space="6" w:color="DAE0E0"/>
        <w:bottom w:val="single" w:sz="8" w:space="0" w:color="DAE0E0"/>
      </w:pBdr>
      <w:shd w:fill="FFFFFF" w:val="clear"/>
    </w:pPr>
    <w:rPr>
      <w:rFonts w:ascii="Tahoma" w:hAnsi="Tahoma" w:cs="Tahoma"/>
    </w:rPr>
  </w:style>
  <w:style w:type="paragraph" w:styleId="Mtilinkp">
    <w:name w:val="mtilinkp"/>
    <w:basedOn w:val="Normal"/>
    <w:qFormat/>
    <w:pPr>
      <w:ind w:left="215" w:hanging="0"/>
    </w:pPr>
    <w:rPr>
      <w:rFonts w:ascii="Tahoma" w:hAnsi="Tahoma" w:cs="Tahoma"/>
      <w:b/>
      <w:bCs/>
      <w:sz w:val="23"/>
      <w:szCs w:val="23"/>
    </w:rPr>
  </w:style>
  <w:style w:type="paragraph" w:styleId="Mtilinkx">
    <w:name w:val="mtilinkx"/>
    <w:basedOn w:val="Normal"/>
    <w:qFormat/>
    <w:pPr>
      <w:ind w:left="107" w:hanging="0"/>
    </w:pPr>
    <w:rPr>
      <w:rFonts w:ascii="Tahoma" w:hAnsi="Tahoma" w:cs="Tahoma"/>
      <w:b/>
      <w:bCs/>
      <w:sz w:val="23"/>
      <w:szCs w:val="23"/>
    </w:rPr>
  </w:style>
  <w:style w:type="paragraph" w:styleId="Clr">
    <w:name w:val="clr"/>
    <w:basedOn w:val="Normal"/>
    <w:qFormat/>
    <w:pPr/>
    <w:rPr>
      <w:rFonts w:ascii="Tahoma" w:hAnsi="Tahoma" w:cs="Tahoma"/>
    </w:rPr>
  </w:style>
  <w:style w:type="paragraph" w:styleId="Clearfix">
    <w:name w:val="clearfix"/>
    <w:basedOn w:val="Normal"/>
    <w:qFormat/>
    <w:pPr/>
    <w:rPr>
      <w:rFonts w:ascii="Tahoma" w:hAnsi="Tahoma" w:cs="Tahoma"/>
    </w:rPr>
  </w:style>
  <w:style w:type="paragraph" w:styleId="Sitetitle">
    <w:name w:val="sitetitle"/>
    <w:basedOn w:val="Normal"/>
    <w:qFormat/>
    <w:pPr>
      <w:ind w:firstLine="1504"/>
    </w:pPr>
    <w:rPr>
      <w:rFonts w:ascii="Tahoma" w:hAnsi="Tahoma" w:cs="Tahoma"/>
    </w:rPr>
  </w:style>
  <w:style w:type="paragraph" w:styleId="Buttonsearch">
    <w:name w:val="button_search"/>
    <w:basedOn w:val="Normal"/>
    <w:qFormat/>
    <w:pPr>
      <w:pBdr>
        <w:top w:val="single" w:sz="8" w:space="3" w:color="6EA8E0"/>
        <w:left w:val="single" w:sz="8" w:space="5" w:color="6EA8E0"/>
        <w:bottom w:val="single" w:sz="8" w:space="3" w:color="6EA8E0"/>
        <w:right w:val="single" w:sz="8" w:space="5" w:color="6EA8E0"/>
      </w:pBdr>
      <w:shd w:fill="045CEF" w:val="clear"/>
    </w:pPr>
    <w:rPr>
      <w:rFonts w:ascii="Tahoma" w:hAnsi="Tahoma" w:cs="Tahoma"/>
      <w:b/>
      <w:bCs/>
      <w:color w:val="FFFFFF"/>
      <w:sz w:val="22"/>
      <w:szCs w:val="22"/>
    </w:rPr>
  </w:style>
  <w:style w:type="paragraph" w:styleId="Inputboxsearch">
    <w:name w:val="inputbox_search"/>
    <w:basedOn w:val="Normal"/>
    <w:qFormat/>
    <w:pPr>
      <w:pBdr>
        <w:top w:val="single" w:sz="8" w:space="3" w:color="6EA8E0"/>
        <w:left w:val="single" w:sz="8" w:space="5" w:color="6EA8E0"/>
        <w:bottom w:val="single" w:sz="8" w:space="3" w:color="6EA8E0"/>
        <w:right w:val="single" w:sz="8" w:space="5" w:color="6EA8E0"/>
      </w:pBdr>
      <w:shd w:fill="045CEF" w:val="clear"/>
    </w:pPr>
    <w:rPr>
      <w:rFonts w:ascii="Tahoma" w:hAnsi="Tahoma" w:cs="Tahoma"/>
      <w:b/>
      <w:bCs/>
      <w:color w:val="FFFFFF"/>
      <w:sz w:val="22"/>
      <w:szCs w:val="22"/>
    </w:rPr>
  </w:style>
  <w:style w:type="paragraph" w:styleId="Userbg">
    <w:name w:val="user_bg"/>
    <w:basedOn w:val="Normal"/>
    <w:qFormat/>
    <w:pPr>
      <w:spacing w:before="0" w:after="215"/>
    </w:pPr>
    <w:rPr>
      <w:rFonts w:ascii="Tahoma" w:hAnsi="Tahoma" w:cs="Tahoma"/>
    </w:rPr>
  </w:style>
  <w:style w:type="paragraph" w:styleId="Userleft">
    <w:name w:val="user_left"/>
    <w:basedOn w:val="Normal"/>
    <w:qFormat/>
    <w:pPr/>
    <w:rPr>
      <w:rFonts w:ascii="Tahoma" w:hAnsi="Tahoma" w:cs="Tahoma"/>
    </w:rPr>
  </w:style>
  <w:style w:type="paragraph" w:styleId="Userright">
    <w:name w:val="user_right"/>
    <w:basedOn w:val="Normal"/>
    <w:qFormat/>
    <w:pPr/>
    <w:rPr>
      <w:rFonts w:ascii="Tahoma" w:hAnsi="Tahoma" w:cs="Tahoma"/>
    </w:rPr>
  </w:style>
  <w:style w:type="paragraph" w:styleId="Stroka">
    <w:name w:val="stroka"/>
    <w:basedOn w:val="Normal"/>
    <w:qFormat/>
    <w:pPr>
      <w:spacing w:before="107" w:after="0"/>
      <w:ind w:left="172" w:right="172" w:hanging="0"/>
    </w:pPr>
    <w:rPr>
      <w:rFonts w:ascii="Tahoma" w:hAnsi="Tahoma" w:cs="Tahoma"/>
      <w:sz w:val="30"/>
      <w:szCs w:val="30"/>
    </w:rPr>
  </w:style>
  <w:style w:type="paragraph" w:styleId="Separator">
    <w:name w:val="separator"/>
    <w:basedOn w:val="Normal"/>
    <w:qFormat/>
    <w:pPr/>
    <w:rPr>
      <w:rFonts w:ascii="Tahoma" w:hAnsi="Tahoma" w:cs="Tahoma"/>
    </w:rPr>
  </w:style>
  <w:style w:type="paragraph" w:styleId="Button">
    <w:name w:val="button"/>
    <w:basedOn w:val="Normal"/>
    <w:qFormat/>
    <w:pPr>
      <w:pBdr>
        <w:top w:val="single" w:sz="8" w:space="3" w:color="ACE092"/>
        <w:left w:val="single" w:sz="8" w:space="5" w:color="ACE092"/>
        <w:bottom w:val="single" w:sz="8" w:space="3" w:color="ACE092"/>
        <w:right w:val="single" w:sz="8" w:space="5" w:color="ACE092"/>
      </w:pBdr>
      <w:shd w:fill="42A80F" w:val="clear"/>
      <w:spacing w:before="107" w:after="107"/>
    </w:pPr>
    <w:rPr>
      <w:rFonts w:ascii="Tahoma" w:hAnsi="Tahoma" w:cs="Tahoma"/>
      <w:b/>
      <w:bCs/>
      <w:color w:val="FFFFFF"/>
      <w:sz w:val="26"/>
      <w:szCs w:val="26"/>
    </w:rPr>
  </w:style>
  <w:style w:type="paragraph" w:styleId="Inputbox">
    <w:name w:val="inputbox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</w:pPr>
    <w:rPr>
      <w:rFonts w:ascii="Tahoma" w:hAnsi="Tahoma" w:cs="Tahoma"/>
    </w:rPr>
  </w:style>
  <w:style w:type="paragraph" w:styleId="Input">
    <w:name w:val="input"/>
    <w:basedOn w:val="Normal"/>
    <w:qFormat/>
    <w:pPr/>
    <w:rPr>
      <w:rFonts w:ascii="Tahoma" w:hAnsi="Tahoma" w:cs="Tahoma"/>
    </w:rPr>
  </w:style>
  <w:style w:type="paragraph" w:styleId="Backbutton">
    <w:name w:val="back_button"/>
    <w:basedOn w:val="Normal"/>
    <w:qFormat/>
    <w:pPr>
      <w:spacing w:lineRule="atLeast" w:line="430" w:before="107" w:after="0"/>
      <w:ind w:firstLine="537"/>
    </w:pPr>
    <w:rPr>
      <w:rFonts w:ascii="Tahoma" w:hAnsi="Tahoma" w:cs="Tahoma"/>
      <w:b/>
      <w:bCs/>
      <w:color w:val="FFFFFF"/>
      <w:sz w:val="22"/>
      <w:szCs w:val="22"/>
    </w:rPr>
  </w:style>
  <w:style w:type="paragraph" w:styleId="Componentheading">
    <w:name w:val="componentheading"/>
    <w:basedOn w:val="Normal"/>
    <w:qFormat/>
    <w:pPr>
      <w:spacing w:lineRule="atLeast" w:line="666"/>
    </w:pPr>
    <w:rPr>
      <w:rFonts w:ascii="Tahoma" w:hAnsi="Tahoma" w:cs="Tahoma"/>
      <w:b/>
      <w:bCs/>
      <w:color w:val="FFFFFF"/>
      <w:sz w:val="30"/>
      <w:szCs w:val="30"/>
    </w:rPr>
  </w:style>
  <w:style w:type="paragraph" w:styleId="Contentheading">
    <w:name w:val="contentheading"/>
    <w:basedOn w:val="Normal"/>
    <w:qFormat/>
    <w:pPr/>
    <w:rPr>
      <w:rFonts w:ascii="Arial" w:hAnsi="Arial" w:cs="Arial"/>
      <w:color w:val="000000"/>
      <w:sz w:val="47"/>
      <w:szCs w:val="47"/>
    </w:rPr>
  </w:style>
  <w:style w:type="paragraph" w:styleId="Contentdescription">
    <w:name w:val="contentdescription"/>
    <w:basedOn w:val="Normal"/>
    <w:qFormat/>
    <w:pPr/>
    <w:rPr>
      <w:rFonts w:ascii="Tahoma" w:hAnsi="Tahoma" w:cs="Tahoma"/>
    </w:rPr>
  </w:style>
  <w:style w:type="paragraph" w:styleId="Contentpaneopen">
    <w:name w:val="contentpaneopen"/>
    <w:basedOn w:val="Normal"/>
    <w:qFormat/>
    <w:pPr/>
    <w:rPr>
      <w:rFonts w:ascii="Tahoma" w:hAnsi="Tahoma" w:cs="Tahoma"/>
    </w:rPr>
  </w:style>
  <w:style w:type="paragraph" w:styleId="Sectiontableheader">
    <w:name w:val="sectiontableheader"/>
    <w:basedOn w:val="Normal"/>
    <w:qFormat/>
    <w:pPr>
      <w:shd w:fill="666666" w:val="clear"/>
    </w:pPr>
    <w:rPr>
      <w:rFonts w:ascii="Tahoma" w:hAnsi="Tahoma" w:cs="Tahoma"/>
      <w:color w:val="FFFFFF"/>
      <w:sz w:val="32"/>
      <w:szCs w:val="32"/>
    </w:rPr>
  </w:style>
  <w:style w:type="paragraph" w:styleId="Sectiontableentry1">
    <w:name w:val="sectiontableentry1"/>
    <w:basedOn w:val="Normal"/>
    <w:qFormat/>
    <w:pPr>
      <w:shd w:fill="FFFFFF" w:val="clear"/>
      <w:spacing w:lineRule="atLeast" w:line="559"/>
      <w:ind w:firstLine="107"/>
    </w:pPr>
    <w:rPr>
      <w:rFonts w:ascii="Tahoma" w:hAnsi="Tahoma" w:cs="Tahoma"/>
      <w:sz w:val="26"/>
      <w:szCs w:val="26"/>
    </w:rPr>
  </w:style>
  <w:style w:type="paragraph" w:styleId="Sectiontableentry2">
    <w:name w:val="sectiontableentry2"/>
    <w:basedOn w:val="Normal"/>
    <w:qFormat/>
    <w:pPr>
      <w:shd w:fill="FFFFFF" w:val="clear"/>
      <w:spacing w:lineRule="atLeast" w:line="559"/>
      <w:ind w:firstLine="107"/>
    </w:pPr>
    <w:rPr>
      <w:rFonts w:ascii="Tahoma" w:hAnsi="Tahoma" w:cs="Tahoma"/>
      <w:sz w:val="26"/>
      <w:szCs w:val="26"/>
    </w:rPr>
  </w:style>
  <w:style w:type="paragraph" w:styleId="Createdate">
    <w:name w:val="createdate"/>
    <w:basedOn w:val="Normal"/>
    <w:qFormat/>
    <w:pPr/>
    <w:rPr>
      <w:rFonts w:ascii="Tahoma" w:hAnsi="Tahoma" w:cs="Tahoma"/>
      <w:color w:val="999999"/>
      <w:sz w:val="22"/>
      <w:szCs w:val="22"/>
    </w:rPr>
  </w:style>
  <w:style w:type="paragraph" w:styleId="Small">
    <w:name w:val="small"/>
    <w:basedOn w:val="Normal"/>
    <w:qFormat/>
    <w:pPr/>
    <w:rPr>
      <w:rFonts w:ascii="Tahoma" w:hAnsi="Tahoma" w:cs="Tahoma"/>
      <w:color w:val="999999"/>
      <w:sz w:val="22"/>
      <w:szCs w:val="22"/>
    </w:rPr>
  </w:style>
  <w:style w:type="paragraph" w:styleId="Iceaccordion">
    <w:name w:val="iceaccordion"/>
    <w:basedOn w:val="Normal"/>
    <w:qFormat/>
    <w:pPr>
      <w:spacing w:before="0" w:after="322"/>
    </w:pPr>
    <w:rPr>
      <w:rFonts w:ascii="Tahoma" w:hAnsi="Tahoma" w:cs="Tahoma"/>
    </w:rPr>
  </w:style>
  <w:style w:type="paragraph" w:styleId="Ilodstep">
    <w:name w:val="il_odstep"/>
    <w:basedOn w:val="Normal"/>
    <w:qFormat/>
    <w:pPr/>
    <w:rPr>
      <w:rFonts w:ascii="Tahoma" w:hAnsi="Tahoma" w:cs="Tahoma"/>
    </w:rPr>
  </w:style>
  <w:style w:type="paragraph" w:styleId="Topmoduleusertwo">
    <w:name w:val="topmodule_usertwo"/>
    <w:basedOn w:val="Normal"/>
    <w:qFormat/>
    <w:pPr/>
    <w:rPr>
      <w:rFonts w:ascii="Tahoma" w:hAnsi="Tahoma" w:cs="Tahoma"/>
    </w:rPr>
  </w:style>
  <w:style w:type="paragraph" w:styleId="Topmoduleuserone">
    <w:name w:val="topmodule_userone"/>
    <w:basedOn w:val="Normal"/>
    <w:qFormat/>
    <w:pPr/>
    <w:rPr>
      <w:rFonts w:ascii="Tahoma" w:hAnsi="Tahoma" w:cs="Tahoma"/>
    </w:rPr>
  </w:style>
  <w:style w:type="paragraph" w:styleId="Userinside">
    <w:name w:val="user_inside"/>
    <w:basedOn w:val="Normal"/>
    <w:qFormat/>
    <w:pPr/>
    <w:rPr>
      <w:rFonts w:ascii="Tahoma" w:hAnsi="Tahoma" w:cs="Tahoma"/>
    </w:rPr>
  </w:style>
  <w:style w:type="paragraph" w:styleId="Userinside1">
    <w:name w:val="user_inside1"/>
    <w:basedOn w:val="Normal"/>
    <w:qFormat/>
    <w:pPr/>
    <w:rPr>
      <w:rFonts w:ascii="Tahoma" w:hAnsi="Tahoma" w:cs="Tahoma"/>
    </w:rPr>
  </w:style>
  <w:style w:type="paragraph" w:styleId="Bottomuser">
    <w:name w:val="bottom_user"/>
    <w:basedOn w:val="Normal"/>
    <w:qFormat/>
    <w:pPr/>
    <w:rPr>
      <w:rFonts w:ascii="Tahoma" w:hAnsi="Tahoma" w:cs="Tahoma"/>
    </w:rPr>
  </w:style>
  <w:style w:type="paragraph" w:styleId="Bottomuser1">
    <w:name w:val="bottom_user1"/>
    <w:basedOn w:val="Normal"/>
    <w:qFormat/>
    <w:pPr/>
    <w:rPr>
      <w:rFonts w:ascii="Tahoma" w:hAnsi="Tahoma" w:cs="Tahoma"/>
    </w:rPr>
  </w:style>
  <w:style w:type="paragraph" w:styleId="Bottomuser2">
    <w:name w:val="bottom_user2"/>
    <w:basedOn w:val="Normal"/>
    <w:qFormat/>
    <w:pPr/>
    <w:rPr>
      <w:rFonts w:ascii="Tahoma" w:hAnsi="Tahoma" w:cs="Tahoma"/>
    </w:rPr>
  </w:style>
  <w:style w:type="paragraph" w:styleId="Bottomuser3">
    <w:name w:val="bottom_user3"/>
    <w:basedOn w:val="Normal"/>
    <w:qFormat/>
    <w:pPr/>
    <w:rPr>
      <w:rFonts w:ascii="Tahoma" w:hAnsi="Tahoma" w:cs="Tahoma"/>
    </w:rPr>
  </w:style>
  <w:style w:type="paragraph" w:styleId="Module">
    <w:name w:val="module"/>
    <w:basedOn w:val="Normal"/>
    <w:qFormat/>
    <w:pPr/>
    <w:rPr>
      <w:rFonts w:ascii="Tahoma" w:hAnsi="Tahoma" w:cs="Tahoma"/>
    </w:rPr>
  </w:style>
  <w:style w:type="paragraph" w:styleId="Moduletable">
    <w:name w:val="moduletable"/>
    <w:basedOn w:val="Normal"/>
    <w:qFormat/>
    <w:pPr/>
    <w:rPr>
      <w:rFonts w:ascii="Tahoma" w:hAnsi="Tahoma" w:cs="Tahoma"/>
    </w:rPr>
  </w:style>
  <w:style w:type="paragraph" w:styleId="Modulemenu">
    <w:name w:val="module_menu"/>
    <w:basedOn w:val="Normal"/>
    <w:qFormat/>
    <w:pPr/>
    <w:rPr>
      <w:rFonts w:ascii="Tahoma" w:hAnsi="Tahoma" w:cs="Tahoma"/>
    </w:rPr>
  </w:style>
  <w:style w:type="paragraph" w:styleId="Moduletext">
    <w:name w:val="module_text"/>
    <w:basedOn w:val="Normal"/>
    <w:qFormat/>
    <w:pPr/>
    <w:rPr>
      <w:rFonts w:ascii="Tahoma" w:hAnsi="Tahoma" w:cs="Tahoma"/>
    </w:rPr>
  </w:style>
  <w:style w:type="paragraph" w:styleId="Ilodstep1">
    <w:name w:val="il_odstep1"/>
    <w:basedOn w:val="Normal"/>
    <w:qFormat/>
    <w:pPr/>
    <w:rPr>
      <w:rFonts w:ascii="Tahoma" w:hAnsi="Tahoma" w:cs="Tahoma"/>
    </w:rPr>
  </w:style>
  <w:style w:type="paragraph" w:styleId="Inputbox1">
    <w:name w:val="inputbox1"/>
    <w:basedOn w:val="Normal"/>
    <w:qFormat/>
    <w:pPr/>
    <w:rPr>
      <w:rFonts w:ascii="Tahoma" w:hAnsi="Tahoma" w:cs="Tahoma"/>
    </w:rPr>
  </w:style>
  <w:style w:type="paragraph" w:styleId="Module1">
    <w:name w:val="module1"/>
    <w:basedOn w:val="Normal"/>
    <w:qFormat/>
    <w:pPr>
      <w:spacing w:before="107" w:after="0"/>
    </w:pPr>
    <w:rPr>
      <w:rFonts w:ascii="Tahoma" w:hAnsi="Tahoma" w:cs="Tahoma"/>
    </w:rPr>
  </w:style>
  <w:style w:type="paragraph" w:styleId="Module2">
    <w:name w:val="module2"/>
    <w:basedOn w:val="Normal"/>
    <w:qFormat/>
    <w:pPr>
      <w:spacing w:before="107" w:after="0"/>
    </w:pPr>
    <w:rPr>
      <w:rFonts w:ascii="Tahoma" w:hAnsi="Tahoma" w:cs="Tahoma"/>
    </w:rPr>
  </w:style>
  <w:style w:type="paragraph" w:styleId="Moduletable1">
    <w:name w:val="moduletable1"/>
    <w:basedOn w:val="Normal"/>
    <w:qFormat/>
    <w:pPr>
      <w:spacing w:before="107" w:after="0"/>
    </w:pPr>
    <w:rPr>
      <w:rFonts w:ascii="Tahoma" w:hAnsi="Tahoma" w:cs="Tahoma"/>
    </w:rPr>
  </w:style>
  <w:style w:type="paragraph" w:styleId="Moduletable2">
    <w:name w:val="moduletable2"/>
    <w:basedOn w:val="Normal"/>
    <w:qFormat/>
    <w:pPr>
      <w:spacing w:before="107" w:after="0"/>
    </w:pPr>
    <w:rPr>
      <w:rFonts w:ascii="Tahoma" w:hAnsi="Tahoma" w:cs="Tahoma"/>
    </w:rPr>
  </w:style>
  <w:style w:type="paragraph" w:styleId="Modulemenu1">
    <w:name w:val="module_menu1"/>
    <w:basedOn w:val="Normal"/>
    <w:qFormat/>
    <w:pPr>
      <w:spacing w:before="107" w:after="0"/>
    </w:pPr>
    <w:rPr>
      <w:rFonts w:ascii="Tahoma" w:hAnsi="Tahoma" w:cs="Tahoma"/>
    </w:rPr>
  </w:style>
  <w:style w:type="paragraph" w:styleId="Modulemenu2">
    <w:name w:val="module_menu2"/>
    <w:basedOn w:val="Normal"/>
    <w:qFormat/>
    <w:pPr>
      <w:spacing w:before="107" w:after="0"/>
    </w:pPr>
    <w:rPr>
      <w:rFonts w:ascii="Tahoma" w:hAnsi="Tahoma" w:cs="Tahoma"/>
    </w:rPr>
  </w:style>
  <w:style w:type="paragraph" w:styleId="Moduletext1">
    <w:name w:val="module_text1"/>
    <w:basedOn w:val="Normal"/>
    <w:qFormat/>
    <w:pPr>
      <w:spacing w:before="107" w:after="0"/>
    </w:pPr>
    <w:rPr>
      <w:rFonts w:ascii="Tahoma" w:hAnsi="Tahoma" w:cs="Tahoma"/>
    </w:rPr>
  </w:style>
  <w:style w:type="paragraph" w:styleId="Moduletext2">
    <w:name w:val="module_text2"/>
    <w:basedOn w:val="Normal"/>
    <w:qFormat/>
    <w:pPr>
      <w:spacing w:before="107" w:after="0"/>
    </w:pPr>
    <w:rPr>
      <w:rFonts w:ascii="Tahoma" w:hAnsi="Tahoma" w:cs="Tahoma"/>
    </w:rPr>
  </w:style>
  <w:style w:type="paragraph" w:styleId="Topmoduleusertwo1">
    <w:name w:val="topmodule_usertwo1"/>
    <w:basedOn w:val="Normal"/>
    <w:qFormat/>
    <w:pPr/>
    <w:rPr>
      <w:rFonts w:ascii="Tahoma" w:hAnsi="Tahoma" w:cs="Tahoma"/>
    </w:rPr>
  </w:style>
  <w:style w:type="paragraph" w:styleId="Topmoduleuserone1">
    <w:name w:val="topmodule_userone1"/>
    <w:basedOn w:val="Normal"/>
    <w:qFormat/>
    <w:pPr/>
    <w:rPr>
      <w:rFonts w:ascii="Tahoma" w:hAnsi="Tahoma" w:cs="Tahoma"/>
    </w:rPr>
  </w:style>
  <w:style w:type="paragraph" w:styleId="Userinside2">
    <w:name w:val="user_inside2"/>
    <w:basedOn w:val="Normal"/>
    <w:qFormat/>
    <w:pPr>
      <w:spacing w:before="107" w:after="107"/>
      <w:ind w:left="107" w:right="107" w:hanging="0"/>
    </w:pPr>
    <w:rPr>
      <w:rFonts w:ascii="Tahoma" w:hAnsi="Tahoma" w:cs="Tahoma"/>
    </w:rPr>
  </w:style>
  <w:style w:type="paragraph" w:styleId="Userinside11">
    <w:name w:val="user_inside11"/>
    <w:basedOn w:val="Normal"/>
    <w:qFormat/>
    <w:pPr>
      <w:spacing w:before="107" w:after="107"/>
      <w:ind w:left="322" w:right="107" w:hanging="0"/>
    </w:pPr>
    <w:rPr>
      <w:rFonts w:ascii="Tahoma" w:hAnsi="Tahoma" w:cs="Tahoma"/>
    </w:rPr>
  </w:style>
  <w:style w:type="paragraph" w:styleId="Userbg1">
    <w:name w:val="user_bg1"/>
    <w:basedOn w:val="Normal"/>
    <w:qFormat/>
    <w:pPr/>
    <w:rPr>
      <w:rFonts w:ascii="Tahoma" w:hAnsi="Tahoma" w:cs="Tahoma"/>
    </w:rPr>
  </w:style>
  <w:style w:type="paragraph" w:styleId="Bottomuser4">
    <w:name w:val="bottom_user4"/>
    <w:basedOn w:val="Normal"/>
    <w:qFormat/>
    <w:pPr/>
    <w:rPr>
      <w:rFonts w:ascii="Tahoma" w:hAnsi="Tahoma" w:cs="Tahoma"/>
    </w:rPr>
  </w:style>
  <w:style w:type="paragraph" w:styleId="Bottomuser11">
    <w:name w:val="bottom_user11"/>
    <w:basedOn w:val="Normal"/>
    <w:qFormat/>
    <w:pPr/>
    <w:rPr>
      <w:rFonts w:ascii="Tahoma" w:hAnsi="Tahoma" w:cs="Tahoma"/>
    </w:rPr>
  </w:style>
  <w:style w:type="paragraph" w:styleId="Bottomuser21">
    <w:name w:val="bottom_user21"/>
    <w:basedOn w:val="Normal"/>
    <w:qFormat/>
    <w:pPr/>
    <w:rPr>
      <w:rFonts w:ascii="Tahoma" w:hAnsi="Tahoma" w:cs="Tahoma"/>
    </w:rPr>
  </w:style>
  <w:style w:type="paragraph" w:styleId="Bottomuser31">
    <w:name w:val="bottom_user31"/>
    <w:basedOn w:val="Normal"/>
    <w:qFormat/>
    <w:pPr/>
    <w:rPr>
      <w:rFonts w:ascii="Tahoma" w:hAnsi="Tahoma" w:cs="Tahoma"/>
    </w:rPr>
  </w:style>
  <w:style w:type="paragraph" w:styleId="A">
    <w:name w:val="a"/>
    <w:basedOn w:val="Normal"/>
    <w:qFormat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/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/>
    <w:rPr>
      <w:rFonts w:eastAsia="Calibri"/>
      <w:b/>
      <w:i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Abz">
    <w:name w:val="abz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6">
    <w:name w:val="Текст выноски1"/>
    <w:basedOn w:val="Normal"/>
    <w:next w:val="Style19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5:00Z</dcterms:created>
  <dc:creator>инвин</dc:creator>
  <dc:description/>
  <dc:language>en-US</dc:language>
  <cp:lastModifiedBy>0</cp:lastModifiedBy>
  <cp:lastPrinted>2017-09-28T08:31:00Z</cp:lastPrinted>
  <dcterms:modified xsi:type="dcterms:W3CDTF">2020-10-09T06:45:00Z</dcterms:modified>
  <cp:revision>2</cp:revision>
  <dc:subject/>
  <dc:title>Годовой план работы</dc:title>
</cp:coreProperties>
</file>