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418"/>
      </w:tblGrid>
      <w:tr>
        <w:trPr>
          <w:trHeight w:val="273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классных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е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9.2020 г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ВСОШ №2»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де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Коточиговская шко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- детский сад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/ Н.В. Луканчук/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сентября 2020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72"/>
          <w:szCs w:val="72"/>
          <w:lang w:bidi="en-US"/>
        </w:rPr>
        <w:t>План сетка воспитательной работы</w:t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  <w:t>МАОУ «Викуловская СОШ № 2» - отделение Коточиговская школа – детский сад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72"/>
          <w:szCs w:val="72"/>
          <w:lang w:bidi="en-US"/>
        </w:rPr>
      </w:pPr>
      <w:r>
        <w:rPr>
          <w:b/>
          <w:sz w:val="72"/>
          <w:szCs w:val="72"/>
          <w:lang w:bidi="en-US"/>
        </w:rPr>
        <w:t>на 2020 – 2021 учебный год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iCs/>
          <w:sz w:val="32"/>
          <w:szCs w:val="32"/>
        </w:rPr>
        <w:t xml:space="preserve">Цель воспитательной работы школы 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епление и развитие воспитательного потенциала в социокультурном пространстве  на основе взаимодействия систем общего и дополнительного образования.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Задачи воспитательной рабо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амоуправления обучающихся, предоставление подросткам возможности участия в управлении образовательным учреждением, вовлечение в активную работу детских, молодежных общественных объединений в школе и на территории Викуловского Муниципального район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лечение обучающихся в систему дополнительного образования, в деятельность творческих, патриотических и общественных объединений различной направленности в школе, привлечение и поддержка социальных инициатив детей и подростков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лактика асоциальных проявлений, правонарушений,  девиантного поведения, детского  дорожно-транспортного травматизма, формирование правовой культуры обучающихс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истемы действенной профориентации в образовательном учреждении, способствующей формированию у обучающихся потребности в профессиональном самоопределении в соответствии с желаниями, способностями с учетом своих интересов, наклонностей, потребнос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формированию осознанного отношения обучающихся к своей жизни, здоровью, а также к жизни и здоровью окружающих людей 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ежведомственное взаимодействие в решении задач воспитания и социализации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/>
      </w:pPr>
      <w:r>
        <w:rPr>
          <w:sz w:val="28"/>
          <w:szCs w:val="28"/>
        </w:rPr>
        <w:t>провести частичную апробацию новой модели школьной системы воспитания, где главным критерием является развитие личности ребенка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Концепция воспитательной системы школы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1.Тенденции развития воспитани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нцептуальные положения педагогики сотрудничества отражают важнейшие тенденции, по которым развивается воспитание в современной шко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личности школьника в центр всей воспитательн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истическая ориентация воспитания, формирование общечеловечески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ёнка, его индивиду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ение развитие и поддержка одаренных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ождение национальных культурных трад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патриота своей Род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физически и психически здоровой личности в рамках общей теории оздор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сочетание индивидуального и коллективного вос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трудной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ОРИТЕТНЫЕ  НАПРАВЛЕНИЯ  ВОСПИТАТЕЛЬНОЙ  РАБОТЫ  НА 2020-2021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иотическое воспитание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,Italic;MS Gothic"/>
          <w:bCs/>
          <w:iCs/>
          <w:sz w:val="28"/>
          <w:szCs w:val="28"/>
        </w:rPr>
        <w:t>общеинтеллектуальное воспитание (проект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логическое воспитание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равственное, художественно-эстетическое воспи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удовое, профориентационное воспитание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ое, оздоровительн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оспитатель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лассными руко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89"/>
        <w:gridCol w:w="9816"/>
      </w:tblGrid>
      <w:tr>
        <w:trPr>
          <w:trHeight w:val="865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6" w:leader="none"/>
              </w:tabs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/>
                <w:bCs/>
                <w:i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144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такие качества, как долг,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Воспитание уважения к правам, свободам и обязанностям человека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ценностного отношения к природе, к окружающей 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Проведение природоохранных акций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оциальное воспит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рудовое, профориентацио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школе в класс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овать учебу актива РДШ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Формировать у обучающихся культуры здорового образа жизни, ценностных представлений о 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Формирование представлений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.</w:t>
            </w:r>
          </w:p>
        </w:tc>
      </w:tr>
      <w:tr>
        <w:trPr>
          <w:trHeight w:val="111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равственное, художественно эстетическое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Создание условий для развития у учащихся творческих способностей.</w:t>
            </w:r>
          </w:p>
        </w:tc>
      </w:tr>
      <w:tr>
        <w:trPr>
          <w:trHeight w:val="893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ние (проектная деятельность)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11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-профилактика ДДТТ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Создание условий для успешной социальной адаптации несовершеннолетних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Организация социального патронажа детей и (или) их семей, рассматриваемых на заседании Совета профилактики школы.</w:t>
            </w:r>
          </w:p>
        </w:tc>
      </w:tr>
      <w:tr>
        <w:trPr>
          <w:trHeight w:val="1111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процессом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sz w:val="28"/>
                <w:szCs w:val="28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4. Контроль достижения планируемых результатов программы воспитания и социализации обучаю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я внеурочная деятельность  учащихся и педагогов школы организована в рамках воспитательного проекта «Мы строим Солнечный город».  В течении учебного года реализуются  девять модулей,  которые дают направление воспитательной работе в течении месяца. Каждый модуль включает в себя одно или несколько КТД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Циклограмма школьных дел на месяц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17" w:type="dxa"/>
          <w:left w:w="0" w:type="dxa"/>
          <w:bottom w:w="0" w:type="dxa"/>
          <w:right w:w="48" w:type="dxa"/>
        </w:tblCellMar>
      </w:tblPr>
      <w:tblGrid>
        <w:gridCol w:w="10050"/>
        <w:gridCol w:w="4172"/>
        <w:gridCol w:w="638"/>
      </w:tblGrid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Воспитательныемодули: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ТД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ентябрь «Улица безопасности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8" w:leader="none"/>
              </w:tabs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  плану месячника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тябрь «Бульвар здоровья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ябрь «Территория  поколений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Деньматер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Декабрь «</w:t>
            </w:r>
            <w:r>
              <w:rPr>
                <w:sz w:val="28"/>
                <w:szCs w:val="28"/>
              </w:rPr>
              <w:t>Новогодняя ярмарка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Новогодн</w:t>
            </w:r>
            <w:r>
              <w:rPr>
                <w:sz w:val="28"/>
                <w:szCs w:val="28"/>
              </w:rPr>
              <w:t>яя ярмарк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Январь «</w:t>
            </w:r>
            <w:r>
              <w:rPr>
                <w:sz w:val="28"/>
                <w:szCs w:val="28"/>
              </w:rPr>
              <w:t>Округ мастеров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стиваль профессий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Февраль «</w:t>
            </w:r>
            <w:r>
              <w:rPr>
                <w:sz w:val="28"/>
                <w:szCs w:val="28"/>
              </w:rPr>
              <w:t xml:space="preserve">Проспект мужества 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Д посвященное Дню защитников Отечеств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т «Район весеннего настроения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ТД посвященное  международному женскому дню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«Научный квартал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«Площадь героизма»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ТД посвященное Дню</w:t>
            </w:r>
            <w:r>
              <w:rPr>
                <w:sz w:val="28"/>
                <w:szCs w:val="28"/>
                <w:lang w:val="en-US"/>
              </w:rPr>
              <w:t>Побед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 «Строим Солнечный город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летнего отдыха и занятост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4"/>
        <w:ind w:left="148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В 2020-2021 году МАОУ «ВСОШ №2» - отделение Коточиговская школа – детский сад  планирует активно включится в реализацию  мероприятий в рамках календаря единых действий РДШ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  <w:gridCol w:w="53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РД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н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ая неделя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ждения РД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оя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ного един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кабр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; День Российской на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</w:t>
            </w:r>
            <w:r>
              <w:rPr>
                <w:b/>
                <w:bCs/>
                <w:sz w:val="28"/>
                <w:szCs w:val="28"/>
              </w:rPr>
              <w:t xml:space="preserve"> воскресенье ма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медийное направле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ма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апр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 Всемирный День здоровь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апр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риотическо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авгу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96"/>
          <w:szCs w:val="96"/>
          <w:lang w:bidi="en-US"/>
        </w:rPr>
      </w:pPr>
      <w:r>
        <w:rPr>
          <w:b/>
          <w:color w:val="FF0000"/>
          <w:sz w:val="96"/>
          <w:szCs w:val="96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96"/>
          <w:szCs w:val="96"/>
          <w:lang w:bidi="en-US"/>
        </w:rPr>
      </w:pPr>
      <w:r>
        <w:rPr>
          <w:b/>
          <w:sz w:val="96"/>
          <w:szCs w:val="96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96"/>
          <w:szCs w:val="96"/>
          <w:lang w:bidi="en-US"/>
        </w:rPr>
      </w:pPr>
      <w:r>
        <w:rPr>
          <w:b/>
          <w:sz w:val="96"/>
          <w:szCs w:val="96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96"/>
          <w:szCs w:val="96"/>
          <w:lang w:bidi="en-US"/>
        </w:rPr>
      </w:pPr>
      <w:r>
        <w:rPr>
          <w:b/>
          <w:sz w:val="96"/>
          <w:szCs w:val="96"/>
          <w:lang w:bidi="en-US"/>
        </w:rPr>
      </w:r>
    </w:p>
    <w:p>
      <w:pPr>
        <w:pStyle w:val="Normal"/>
        <w:suppressAutoHyphens w:val="true"/>
        <w:jc w:val="center"/>
        <w:rPr>
          <w:b/>
          <w:b/>
          <w:sz w:val="96"/>
          <w:szCs w:val="96"/>
          <w:lang w:bidi="en-US"/>
        </w:rPr>
      </w:pPr>
      <w:r>
        <w:rPr>
          <w:b/>
          <w:sz w:val="96"/>
          <w:szCs w:val="96"/>
          <w:lang w:bidi="en-US"/>
        </w:rPr>
      </w:r>
    </w:p>
    <w:p>
      <w:pPr>
        <w:pStyle w:val="Normal"/>
        <w:shd w:fill="FFFFFF" w:val="clear"/>
        <w:spacing w:before="0" w:after="150"/>
        <w:rPr>
          <w:b/>
          <w:b/>
          <w:i/>
          <w:i/>
          <w:color w:val="000000"/>
          <w:sz w:val="96"/>
          <w:szCs w:val="96"/>
          <w:lang w:bidi="en-US"/>
        </w:rPr>
      </w:pPr>
      <w:r>
        <w:rPr>
          <w:b/>
          <w:i/>
          <w:color w:val="000000"/>
          <w:sz w:val="96"/>
          <w:szCs w:val="96"/>
          <w:lang w:bidi="en-US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3"/>
        <w:gridCol w:w="50"/>
        <w:gridCol w:w="35"/>
        <w:gridCol w:w="76"/>
        <w:gridCol w:w="2402"/>
        <w:gridCol w:w="40"/>
        <w:gridCol w:w="1"/>
        <w:gridCol w:w="100"/>
        <w:gridCol w:w="39"/>
        <w:gridCol w:w="212"/>
        <w:gridCol w:w="12"/>
        <w:gridCol w:w="45"/>
        <w:gridCol w:w="120"/>
        <w:gridCol w:w="1532"/>
        <w:gridCol w:w="6"/>
        <w:gridCol w:w="384"/>
        <w:gridCol w:w="78"/>
        <w:gridCol w:w="11"/>
        <w:gridCol w:w="61"/>
        <w:gridCol w:w="24"/>
        <w:gridCol w:w="804"/>
        <w:gridCol w:w="465"/>
        <w:gridCol w:w="505"/>
        <w:gridCol w:w="734"/>
        <w:gridCol w:w="47"/>
        <w:gridCol w:w="122"/>
        <w:gridCol w:w="143"/>
        <w:gridCol w:w="247"/>
        <w:gridCol w:w="1139"/>
        <w:gridCol w:w="999"/>
        <w:gridCol w:w="21"/>
        <w:gridCol w:w="11"/>
        <w:gridCol w:w="17"/>
        <w:gridCol w:w="135"/>
        <w:gridCol w:w="103"/>
        <w:gridCol w:w="11"/>
        <w:gridCol w:w="36"/>
        <w:gridCol w:w="25"/>
        <w:gridCol w:w="3"/>
        <w:gridCol w:w="98"/>
        <w:gridCol w:w="6"/>
        <w:gridCol w:w="36"/>
        <w:gridCol w:w="87"/>
        <w:gridCol w:w="1949"/>
        <w:gridCol w:w="20"/>
      </w:tblGrid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одуль  месяца: «Строим улицу безопасности!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9-4.09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9-11.09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7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>
                <w:b/>
              </w:rPr>
              <w:t>14.09-18.09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/ 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-25.09/ 28.09.-30.09</w:t>
            </w:r>
          </w:p>
        </w:tc>
      </w:tr>
      <w:tr>
        <w:trPr>
          <w:trHeight w:val="45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росс участие в районных соревнованиях</w:t>
            </w:r>
          </w:p>
        </w:tc>
      </w:tr>
      <w:tr>
        <w:trPr>
          <w:trHeight w:val="13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9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 безопасности    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сячника безопасности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Инструктажи по ТБ, ПДД, пожарной безопасности, антитеррор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бщешкольной тренировки «Эвакуация при возникновении Ч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jc w:val="both"/>
              <w:rPr/>
            </w:pPr>
            <w:r>
              <w:rPr/>
              <w:t>Беседы о ПД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езопасности по курсу «Основы безопасности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1-11) кл. </w:t>
            </w:r>
          </w:p>
        </w:tc>
      </w:tr>
      <w:tr>
        <w:trPr>
          <w:trHeight w:val="161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 количестве обучающихся, состоящих на ВШ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несовершеннолетних, имеющих в пользовании транспортные средства (мопеды, скутеры и др.), с целью проведения с ними и их родителями информационно-разъяснительной работ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161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750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курируется Отделом образования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День солидарности в борьбе с терроризмом – Памятная акция «Мы против террора!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«Памяти Бесла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09.2020 г.</w:t>
            </w:r>
          </w:p>
        </w:tc>
        <w:tc>
          <w:tcPr>
            <w:tcW w:w="10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тант Победы </w:t>
            </w:r>
          </w:p>
        </w:tc>
      </w:tr>
      <w:tr>
        <w:trPr>
          <w:trHeight w:val="20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0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походы на природу.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экологическом субботнике «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формление классных  уголков</w:t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1-11 класс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распространения грамотности </w:t>
            </w:r>
            <w:r>
              <w:rPr>
                <w:b/>
              </w:rPr>
              <w:t>(08.09.2020)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программ внеурочной деятельности, дополнительного образования в т.ч. за пределами О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both"/>
              <w:rPr/>
            </w:pPr>
            <w:r>
              <w:rPr/>
              <w:t>«Урожай у нас неплох!»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56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обучающихся 11 класса, развитие среднего образования 9 класса (ежемесячно до 1 числа по форме)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ение предметов для курсов по выбору </w:t>
            </w:r>
            <w:r>
              <w:rPr>
                <w:bCs/>
                <w:color w:val="000000"/>
              </w:rPr>
              <w:t xml:space="preserve">(сбор заявлений), 8-11 класс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ор программ внеурочной деятельности, дополнительного образования </w:t>
            </w:r>
            <w:r>
              <w:rPr>
                <w:bCs/>
                <w:color w:val="000000"/>
              </w:rPr>
              <w:t>в т.ч. за пределами ОО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10 классы «Готовность к выбору профессии»; 10 класс «Тест Холла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Формирование расписания  внеурочной деятельности, кружков, 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Месячника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0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Организация работы активов класса (Выборы органов самоуправления в класс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Организация работы  Школьного само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ХС к Дню пожилого человека, Дню Учителя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0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аспорт 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ей 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Индивидуальная работа с родителями </w:t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 Урок Победы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ЛОЛ за 2020 год, сдача документов учётчику</w:t>
            </w:r>
          </w:p>
        </w:tc>
      </w:tr>
      <w:tr>
        <w:trPr>
          <w:trHeight w:val="46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9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Бульвар - здоровья»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0-2.10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10-9.10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0-16.10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0-23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10-1.11(каникулы)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стафета «Мама, папа, я – спортивная семь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5 кла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ий урок по ОБЖ </w:t>
            </w:r>
          </w:p>
          <w:p>
            <w:pPr>
              <w:pStyle w:val="Normal"/>
              <w:spacing w:before="0" w:after="150"/>
              <w:ind w:left="644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 </w:t>
            </w:r>
            <w:r>
              <w:rPr/>
              <w:t>«Урок здоровья» (диалог с представителями здравоохранения)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/>
              <w:t>Классные часы «Здоровое питание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безопасности в сети интернет (30.10.20)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открытка ко дню пожилого человека      (поздравление ветеранов педагогического труда</w:t>
            </w:r>
          </w:p>
        </w:tc>
      </w:tr>
      <w:tr>
        <w:trPr>
          <w:trHeight w:val="74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ражданской обороны (04.10.2020)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октября - Всемирный день пит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еседа о правильном питании.</w:t>
            </w:r>
            <w:r>
              <w:rPr/>
              <w:t>Всероссийский урок «Экология и энергосбережение» в рамках всероссийского фестиваля энергосбережения #ВместеЯрче Всероссийского фестиваля  энергосбережения (16.10.20)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учителя (05.10.20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е РДШ 29.10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 дублер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крытые всероссийские уроки </w:t>
            </w:r>
            <w:r>
              <w:rPr>
                <w:bCs/>
                <w:color w:val="000000"/>
              </w:rPr>
              <w:t>портала «ПроеКТОриЯ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5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лана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Проверка планов воспитательной работы у классных руководителей 1 - 11 классов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Выборы актива РДШ  23.1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Дублера, Концерт ко Дню Учител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свящённые Дню Осени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уловский народный краеведческий музей  им А.В. Давыдова 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Месячник по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Осторожно – дети на дорогах» (по профилактике ДТП) </w:t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jc w:val="both"/>
              <w:rPr/>
            </w:pPr>
            <w:r>
              <w:rPr/>
              <w:t>Районный слёт ЮИД</w:t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</w:t>
            </w:r>
          </w:p>
        </w:tc>
        <w:tc>
          <w:tcPr>
            <w:tcW w:w="4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классное мероприятие </w:t>
            </w:r>
          </w:p>
        </w:tc>
        <w:tc>
          <w:tcPr>
            <w:tcW w:w="2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ок на включение в реестр летнего отдыха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Территория поколений»</w:t>
            </w:r>
          </w:p>
        </w:tc>
      </w:tr>
      <w:tr>
        <w:trPr>
          <w:trHeight w:val="14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1-6.11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11-13.11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1-20.1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11-27.11</w:t>
            </w:r>
          </w:p>
        </w:tc>
      </w:tr>
      <w:tr>
        <w:trPr>
          <w:trHeight w:val="14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стиваль ГТО</w:t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на тему   «Что значит быть воспитанным»</w:t>
            </w:r>
          </w:p>
          <w:p>
            <w:pPr>
              <w:pStyle w:val="Normal"/>
              <w:spacing w:before="0" w:after="15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 классы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ДД «Осторожно, гололёд!»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/л и семьями Г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110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 народного единства. 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88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ноября – Синичкин день.</w:t>
            </w:r>
          </w:p>
          <w:p>
            <w:pPr>
              <w:pStyle w:val="Normal"/>
              <w:jc w:val="both"/>
              <w:rPr/>
            </w:pPr>
            <w:r>
              <w:rPr/>
              <w:t>Акция «Покормите птиц»</w:t>
            </w:r>
          </w:p>
          <w:p>
            <w:pPr>
              <w:pStyle w:val="Normal"/>
              <w:jc w:val="both"/>
              <w:rPr/>
            </w:pPr>
            <w:r>
              <w:rPr/>
              <w:t>(изготовление кормушек)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пятиминутки, посвящённые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 толерантности и дню инвалидов 16.11, 1.12.</w:t>
            </w:r>
          </w:p>
        </w:tc>
        <w:tc>
          <w:tcPr>
            <w:tcW w:w="4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атери - концерт 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, стихов</w:t>
            </w:r>
          </w:p>
          <w:p>
            <w:pPr>
              <w:pStyle w:val="Normal"/>
              <w:jc w:val="both"/>
              <w:rPr/>
            </w:pPr>
            <w:r>
              <w:rPr/>
              <w:t>«Моя мама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сячник профессиональной навигации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Fonts w:eastAsia="TimesNewRomanPSMT;MS Gothic"/>
              </w:rPr>
              <w:t>Контроль за организацией питания и дежурства в школ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9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амяти жертв ДТП – «Свеча Памяти»</w:t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щешкольное родительское собрани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Новогодняя ярмарка»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2-4.12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12-11.12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2-18.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12-25.12</w:t>
            </w:r>
          </w:p>
        </w:tc>
      </w:tr>
      <w:tr>
        <w:trPr>
          <w:trHeight w:val="14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походы на лыж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дународного дня борьбы с коррупцией (9 декабр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суицидального поведения несовершеннолетних</w:t>
            </w:r>
          </w:p>
        </w:tc>
      </w:tr>
      <w:tr>
        <w:trPr>
          <w:trHeight w:val="396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822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 (03.12.20)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ероев Отечества (09.12.20)</w:t>
            </w:r>
          </w:p>
          <w:p>
            <w:pPr>
              <w:pStyle w:val="Normal"/>
              <w:jc w:val="both"/>
              <w:rPr/>
            </w:pPr>
            <w:r>
              <w:rPr/>
              <w:t>День Конституции РФ патриотическая акция «Россия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28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РДШ «Ромашка добра»</w:t>
            </w:r>
          </w:p>
        </w:tc>
      </w:tr>
      <w:tr>
        <w:trPr>
          <w:trHeight w:val="1231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лового воспитания</w:t>
            </w:r>
          </w:p>
        </w:tc>
        <w:tc>
          <w:tcPr>
            <w:tcW w:w="7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ярмарка» - цикл мероприятий, посвящённых встрече «Нового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операция «Снежная сказка» (изготовление фигур  из снега)</w:t>
            </w:r>
          </w:p>
        </w:tc>
      </w:tr>
      <w:tr>
        <w:trPr>
          <w:trHeight w:val="562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агностика обучающихся на порта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11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Осуществление контроля, за соблюдением техники безопасности во время проведения внеклассных мероприятий в школе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годние мероприят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конкурс рисунков по пропаганде безопасности дорожного движения «Безопасность дорога в будущее»</w:t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нежных фигур Снежная сказ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для открытия ЛОЛ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Округ мастеров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12-1.01 (каникулы)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-01.-1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1.-15.01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1-22.01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01-29.01</w:t>
            </w:r>
          </w:p>
        </w:tc>
      </w:tr>
      <w:tr>
        <w:trPr>
          <w:trHeight w:val="1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забавы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профилактические пятиминутки «Будь осторож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отряда волонтеров «Контраст»  с учащимися начальных классов «Опасности зимнего периода»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59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посвященные  Дню полного освобождения Ленинграда от фашистской блокады (1944) и    Международному Дню памяти жертв Холокост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5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2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проект «Зимние узоры» в рамках недели экологическ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1-11 классы (20.01.2021)</w:t>
            </w:r>
          </w:p>
        </w:tc>
      </w:tr>
      <w:tr>
        <w:trPr>
          <w:trHeight w:val="9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8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и нравственности </w:t>
            </w:r>
          </w:p>
        </w:tc>
      </w:tr>
      <w:tr>
        <w:trPr>
          <w:trHeight w:val="10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5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Тематический классный час:  «фестиваль профессий» 1-11 класс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ых предпочт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-11 клас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внеурочной деятельности, кружковой работы на конец первог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32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вечеру Встречи выпускников</w:t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 на предприятия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с участием родителей:  «Моя будущая профессия. Как сделать выбор» 9-11 классы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месяца: «Проспект мужества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2-5.02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2-12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2-19.02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2-26.02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волонтерского отряда  «Нет табачному дыму!» 12.02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2082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</w:t>
            </w:r>
          </w:p>
          <w:p>
            <w:pPr>
              <w:pStyle w:val="Normal"/>
              <w:jc w:val="both"/>
              <w:rPr/>
            </w:pPr>
            <w:r>
              <w:rPr/>
              <w:t>пределами Отечества (15.02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школьный смотр песни и стро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jc w:val="both"/>
              <w:rPr/>
            </w:pPr>
            <w:r>
              <w:rPr/>
              <w:t>Акция РДШ «Армейский чемодан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000000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Классныеэкскурсиинаприроду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lang w:eastAsia="en-US"/>
              </w:rPr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конкурса «Живая классика»  8.02-12.02</w:t>
            </w:r>
          </w:p>
        </w:tc>
        <w:tc>
          <w:tcPr>
            <w:tcW w:w="2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Праздничные мероприятия по классам посвящённые «Дню защитников Отечества»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ярм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х мест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Анализ участия  1-11 классов в общешкольных мероприятиях и КТД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кольные линейки по графику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е актива школы по графику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Встречи Выпускни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вывода войск из Афганиста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ащитников Отечеств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воинов-интернационалистов в России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Акция «Переходим вместе дорогу в нужном месте!» (Классные часы, пятиминутки, линейки, родительские собрания с приглашением инспектора ГИБДД)</w:t>
            </w:r>
          </w:p>
          <w:p>
            <w:pPr>
              <w:pStyle w:val="Normal"/>
              <w:jc w:val="both"/>
              <w:rPr/>
            </w:pPr>
            <w:r>
              <w:rPr/>
              <w:t>Акция «Крути педали правильно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летнего отды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модель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 месяца: «Район весеннего настроения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3-5.03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3-12.0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3-19.03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никул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-31.03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68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пятиминутки. День воссоединения Крыма с Россией (18.03.21)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5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женский день праздничные мероприятия по классам, посвященные 8 март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неделя детской и юношеской книги. (25.03.-30.03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инсценировок детских песен «От улыбки в небе радуга зажжётся» 1-11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илет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онтроль за проведением классных часов профилактической тематики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150"/>
              <w:contextualSpacing/>
              <w:rPr>
                <w:rFonts w:eastAsia="Courier New"/>
                <w:lang w:bidi="ru-RU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родителей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 8 март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Онлайн квест – игра «Азбука безопасности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здничные мероприятия по классам посвященные «Международному женскому Дню»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ум Большая перемен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рганизации летнего отдыха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Научный квартал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4. -2.0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4-9.04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4-16.04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04-23.04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-30.04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– общешкольная зарядка 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 о количестве учащихся, состоящих на ВШК (до 3 числ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еседы на тему «Осторожно ледоход!»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смонавтики. Гагаринский урок 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естного самоуправления (21.04.)</w:t>
            </w:r>
          </w:p>
        </w:tc>
      </w:tr>
      <w:tr>
        <w:trPr>
          <w:trHeight w:val="411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64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на тему «Внимание клещ!»</w:t>
            </w:r>
          </w:p>
        </w:tc>
        <w:tc>
          <w:tcPr>
            <w:tcW w:w="5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земли – экологический марафон«Сохраним планету голубой и зеленой» 22.04</w:t>
            </w:r>
          </w:p>
        </w:tc>
      </w:tr>
      <w:tr>
        <w:trPr>
          <w:trHeight w:val="126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ученик – года - 2021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Школа – наш дом, будь хозяином в нём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лет в будущее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тепени удовлетворённости обучающихся образовательными услуг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степени удовлетворённости родителей образовательными услугами 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уровня воспита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104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е линейки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актива школы – по графику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совета старшеклассни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четных собраний в классах  в течении месяц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Мероприятия к Дню семьи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фестиваль Хоровой песни «Планета детства 2021 г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ячник дорожной безопасности (Классные часы, пятиминутки, линейки, родительские собрания с приглашением инспектора ГИБДД и ПД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е соревнования юных инспекторов дорожного движения «Безопасное колесо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семинар «Летняя оздоровительная кампания – 2021»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Площадь героизма»</w:t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5-7.05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-14.05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-21.05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5-28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/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Г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го отдыха  и занятости в 2021 году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ниторинг  о количестве обучающихся, состоящих на ВШК (до 3 числа</w:t>
            </w:r>
            <w:r>
              <w:rPr/>
              <w:t xml:space="preserve">)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межведомственного банка данных несовершеннолетних и семей «группы особого внимания»</w:t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 – дети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отказа от курения – акция «Нет табачному дыму!»</w:t>
            </w:r>
          </w:p>
        </w:tc>
      </w:tr>
      <w:tr>
        <w:trPr>
          <w:trHeight w:val="1656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</w:tc>
      </w:tr>
      <w:tr>
        <w:trPr>
          <w:trHeight w:val="411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проект «Площадь героизма»»</w:t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ая акция «Георгиевская ленточ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Помним!» </w:t>
            </w:r>
          </w:p>
          <w:p>
            <w:pPr>
              <w:pStyle w:val="Normal"/>
              <w:jc w:val="both"/>
              <w:rPr/>
            </w:pPr>
            <w:r>
              <w:rPr/>
              <w:t>Акция Стена Пам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ая акция Минута молчания </w:t>
            </w:r>
          </w:p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 8.05</w:t>
            </w:r>
          </w:p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</w:t>
            </w:r>
          </w:p>
          <w:p>
            <w:pPr>
              <w:pStyle w:val="Normal"/>
              <w:jc w:val="both"/>
              <w:rPr/>
            </w:pPr>
            <w:r>
              <w:rPr/>
              <w:t>войне 1941 - 1945 годов (1945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</w:t>
            </w:r>
          </w:p>
          <w:p>
            <w:pPr>
              <w:pStyle w:val="Normal"/>
              <w:jc w:val="both"/>
              <w:rPr/>
            </w:pPr>
            <w:r>
              <w:rPr/>
              <w:t>День Крещения Руси (1030 лет, 28 июля 988 года) (24.05.19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260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курс противопожарных эмб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субботник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озеленению «Аллея памяти»</w:t>
            </w:r>
          </w:p>
          <w:p>
            <w:pPr>
              <w:pStyle w:val="Normal"/>
              <w:jc w:val="both"/>
              <w:rPr/>
            </w:pPr>
            <w:r>
              <w:rPr/>
              <w:t>8.05.2021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по школе по текущему графику отрядов №1, №2, №3, №4, №5</w:t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Высадка рассады на пришкольном участке.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лассов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ность 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Courier New"/>
                <w:lang w:bidi="ru-RU"/>
              </w:rPr>
              <w:t xml:space="preserve">Изучение качества работы классных руководителей 1 - 11 классов в 2020- 2021 уч. году </w:t>
            </w:r>
          </w:p>
          <w:p>
            <w:pPr>
              <w:pStyle w:val="Normal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оверка  журналов кружков  и внеурочной деятельности  в течении 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jc w:val="both"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ое само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/>
              <w:t xml:space="preserve">Итоговое заседание актива школы и Совета старшекласс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ое заседание Совета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к 9 мая</w:t>
            </w:r>
          </w:p>
          <w:p>
            <w:pPr>
              <w:pStyle w:val="Normal"/>
              <w:rPr/>
            </w:pPr>
            <w:r>
              <w:rPr/>
              <w:t>Свеча Памяти</w:t>
              <w:br/>
              <w:t xml:space="preserve"> митинг Рассвет Победы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 ленточка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выставка Стена Победы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У ДО «Викуловский центр творчества»:</w:t>
            </w:r>
          </w:p>
          <w:p>
            <w:pPr>
              <w:pStyle w:val="Normal"/>
              <w:jc w:val="both"/>
              <w:rPr/>
            </w:pPr>
            <w:r>
              <w:rPr/>
              <w:t>Декада безопасности дорожного движения (родительские собрания с приглашением инспектора ГИБДД и ПДО, патрулирование)</w:t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0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 1-9 классах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внеурочной деятельности кл. рук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7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х часов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летней оздоровительной кампани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летней оздоровительной кампании. Документы (договора, заявления, согласия). Помещения, оформление.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вносимые в течение го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54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дуль месяца: «Строим солнечный город»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06-4.06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06-11.06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6-18.06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-2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 28.06.-30.06</w:t>
            </w:r>
          </w:p>
        </w:tc>
      </w:tr>
      <w:tr>
        <w:trPr>
          <w:trHeight w:val="14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299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состязания                                                                ГТО лагерей дневного пребы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День Русского языка - Пушкинский день России (06.06.)</w:t>
            </w:r>
          </w:p>
          <w:p>
            <w:pPr>
              <w:pStyle w:val="Normal"/>
              <w:jc w:val="both"/>
              <w:rPr/>
            </w:pPr>
            <w:r>
              <w:rPr/>
              <w:t>День России (12.06.)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– день начало Великой Отечественной Войны (1941) 22.06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областного марафона «Тюменская область – территория здорового образа жизни!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направленные на профилактику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выполнению ФЗ «О днях воинской славы и памятных датах России»</w:t>
            </w:r>
          </w:p>
        </w:tc>
      </w:tr>
      <w:tr>
        <w:trPr>
          <w:trHeight w:val="37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о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1.06.2021  г.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аттестатов выпускникам 9 класса ОО 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в 11 классе</w:t>
            </w:r>
          </w:p>
        </w:tc>
        <w:tc>
          <w:tcPr>
            <w:tcW w:w="2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а – твой дом, будь хозяином в нём». Помощь по благоустройству, ремонту школы.</w:t>
            </w:r>
          </w:p>
        </w:tc>
      </w:tr>
      <w:tr>
        <w:trPr>
          <w:trHeight w:val="23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</w:t>
            </w:r>
          </w:p>
        </w:tc>
        <w:tc>
          <w:tcPr>
            <w:tcW w:w="1299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</w:rPr>
              <w:t>Анализ апробации проекта</w:t>
            </w:r>
            <w:r>
              <w:rPr>
                <w:color w:val="000000"/>
              </w:rPr>
              <w:t>, перспективное планир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летнего оздоровительного лагер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и подростков.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</w:tc>
        <w:tc>
          <w:tcPr>
            <w:tcW w:w="1299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нспек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работы за учебный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пективное план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летнего оздоровите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аботы с н/л и семьями социального риска по состоянию на 5 число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Отчет  по выполнению ФЗ «О днях воинской славы и памятных датах России» до 20 чис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по осмотру на педикулез 10 числа ежемесячно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оциальное партнерство 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Детско-юношеская спортивная школа Спринт.</w:t>
            </w:r>
          </w:p>
          <w:p>
            <w:pPr>
              <w:pStyle w:val="Normal"/>
              <w:jc w:val="both"/>
              <w:rPr/>
            </w:pPr>
            <w:r>
              <w:rPr/>
              <w:t>Викуловский народный краеведческий музей  им А.В. Давыдова выставка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9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 в ЛОЛ</w:t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«Семья и школа. Навстречу друг другу»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яя оздоровительная камп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тнего оздоровительного лагер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тдыха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Социально- значим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летнего отдыха</w:t>
            </w:r>
          </w:p>
        </w:tc>
        <w:tc>
          <w:tcPr>
            <w:tcW w:w="4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Style18">
    <w:name w:val="Замещающий текст"/>
    <w:qFormat/>
    <w:rPr>
      <w:color w:val="808080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выноски Знак1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азвание Знак1"/>
    <w:basedOn w:val="Style1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14">
    <w:name w:val="Текст выноски1"/>
    <w:basedOn w:val="Normal"/>
    <w:next w:val="Style21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4:00Z</dcterms:created>
  <dc:creator>Пользователь</dc:creator>
  <dc:description/>
  <dc:language>en-US</dc:language>
  <cp:lastModifiedBy>0</cp:lastModifiedBy>
  <cp:lastPrinted>2020-10-09T12:50:00Z</cp:lastPrinted>
  <dcterms:modified xsi:type="dcterms:W3CDTF">2020-10-09T06:54:00Z</dcterms:modified>
  <cp:revision>2</cp:revision>
  <dc:subject/>
  <dc:title/>
</cp:coreProperties>
</file>