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Пасхальная композиция» мл.группа «Ромашка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0370" cy="4032250"/>
            <wp:effectExtent l="0" t="0" r="0" b="0"/>
            <wp:docPr id="1" name="__plpcte_tar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_plpcte_tar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7" t="16137" r="7155" b="1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зин Максим , 3год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950" cy="359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73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ехоношин Матвей, 3 год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36615" cy="3338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вушин Владик, 3 года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ttercontact">
    <w:name w:val="letter-conta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44:00Z</dcterms:created>
  <dc:creator>33</dc:creator>
  <dc:description/>
  <cp:keywords/>
  <dc:language>en-US</dc:language>
  <cp:lastModifiedBy>Светлана</cp:lastModifiedBy>
  <cp:lastPrinted>2020-04-21T08:12:00Z</cp:lastPrinted>
  <dcterms:modified xsi:type="dcterms:W3CDTF">2020-04-21T03:13:00Z</dcterms:modified>
  <cp:revision>2</cp:revision>
  <dc:subject/>
  <dc:title/>
</cp:coreProperties>
</file>