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План профилактической работы с обучающимся состоящими  на ВШК</w:t>
      </w:r>
    </w:p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а постановки: Семья, требующая дополнительной  психолого-педагогической помощи. </w:t>
      </w:r>
    </w:p>
    <w:p>
      <w:pPr>
        <w:pStyle w:val="Normal"/>
        <w:tabs>
          <w:tab w:val="clear" w:pos="708"/>
          <w:tab w:val="left" w:pos="1204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7-2018 уч.г.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880"/>
        <w:gridCol w:w="126"/>
        <w:gridCol w:w="3293"/>
        <w:gridCol w:w="3894"/>
        <w:gridCol w:w="155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 педагогическая диагностик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ое об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л.руководите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. Приложе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интересов и способностей учащегося. Вовлечение подростка в кружковую деятельность в школе и вне школы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и психолого-педагогическая помощ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развития личности учащего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организации отдыха и оздоровление учащегося в каникулярное врем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за посещаемостью учебных занятий и успеваемостью подростка. Отслеживание пробелов в знаниях, умениях и навыках учащего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воевременной помощи в обучении подростк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бщешкольные и классные мероприятия. Посещение классных час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посещением ребенка  внеурочной деятельности ,кружков,  спортивных сек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ирование родителей на темы: «Режим дня обучающегося» « Скажи кто твой друг…..»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 Учиться всегда пригодится» , « С любовью к детям»   , « Половое воспитание подростка»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едеральный закон от 24 июня 1999 г. N 120-</w:t>
            </w:r>
          </w:p>
          <w:p>
            <w:pPr>
              <w:pStyle w:val="Normal"/>
              <w:rPr>
                <w:bCs/>
              </w:rPr>
            </w:pPr>
            <w:r>
              <w:rPr/>
              <w:t>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он Тюменской области от 06.10.2000 N 205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О системе профилактики безнадзорности и правонарушений несовершеннолетних и защиты их прав в Тюменской области</w:t>
            </w:r>
            <w:r>
              <w:rPr/>
              <w:t>»</w:t>
              <w:br/>
              <w:t>(</w:t>
            </w:r>
            <w:r>
              <w:rPr>
                <w:rFonts w:eastAsia="Times New Roman CYR" w:cs="Times New Roman CYR" w:ascii="Times New Roman CYR" w:hAnsi="Times New Roman CYR"/>
              </w:rPr>
              <w:t>принят Тюменской областной Думой 19.09.2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Cs/>
                <w:kern w:val="2"/>
              </w:rPr>
              <w:t>Федеральным законом "О защите детей от информации, причиняющей вред их здоровью и развитию" от 29.12.2010 N 436-ФЗ (последняя редакция)</w:t>
            </w:r>
          </w:p>
          <w:p>
            <w:pPr>
              <w:pStyle w:val="Normal"/>
              <w:rPr/>
            </w:pPr>
            <w:r>
              <w:rPr>
                <w:bCs/>
              </w:rPr>
              <w:t>Посещение родительских собр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ультирование родителей обучающегося специалистами Службы сопровож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 Совета по профилактике правонаруш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ствовать  включению подростка в систему классного и школьного самоупра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жизни школы и села. Волонтёрская деятель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ие беседы и классные час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оведение на уроках и перемен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Внешний вид обучающегос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ступление и правонарушение. Ответственность несовершеннолетних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за здоровый образ жизни», «Найти себ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Знай ПД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Наказание за воров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Профилактика пьянства, алкоголизма и наркоман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рофилактика СПМД и ВИЧ-инфекции»</w:t>
            </w:r>
          </w:p>
          <w:p>
            <w:pPr>
              <w:pStyle w:val="Normal"/>
              <w:rPr/>
            </w:pPr>
            <w:r>
              <w:rPr>
                <w:bCs/>
              </w:rPr>
              <w:t>«Взрослая жизнь - взрослая  ответственн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равила довер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Кем я хочу ста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Интернет-это опасно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Мои планы на лет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седы  на тему  « Жить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по плану воспитательной рабо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портивных соревнованиях, сдача норм ГТО. Участие в   конкурсах рисунков  и других  творческих конкурса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З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оциально-значимой деятельности( работа на пришкольном участке, дежурство в классе и в школе 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ость обучающегося в летни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посещение пришкольного лагеря « Славяне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детской досуговой площадки при Д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й площадки при Д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устройст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, ию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, работники ДК</w:t>
              <w:br/>
              <w:t>глава администрации Коточиг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о службами  субъектов профилак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информацией по семь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Социальный педагог         ____________________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2:00Z</dcterms:created>
  <dc:creator>Сергей</dc:creator>
  <dc:description/>
  <cp:keywords/>
  <dc:language>en-US</dc:language>
  <cp:lastModifiedBy>0</cp:lastModifiedBy>
  <cp:lastPrinted>2018-01-26T16:02:00Z</cp:lastPrinted>
  <dcterms:modified xsi:type="dcterms:W3CDTF">2018-01-26T10:02:00Z</dcterms:modified>
  <cp:revision>11</cp:revision>
  <dc:subject/>
  <dc:title/>
</cp:coreProperties>
</file>