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 Днем 8 Марта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Маму поздравляю,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Бабушку, сестренку –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Милых и родных!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 день 8 Марта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ам я пожелаю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ней весенних, теплых,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Ласковых таки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долгожданная перемена: февраль на календаре сменился первым весенним месяцем - мартом. А это значит, что в начале марта мы отмечаем самый весенний, самый нежный, самый любимый, самый красивый и милый праздник - Международный женский день. Это праздник наших мамочек, бабушек, сестрён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чудеснее, чем улыбка мамы, ласковый взгляд бабушки и, конечно же добрый взгляд сестрёнки? 8 Марта – один из самых любимых праздников у дошколь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мотря на пандемию </w:t>
      </w: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> марта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021 года в нашем детском саду по традиции прошёл утренник, посвященный такому прекрасному празднику «8 марта - мамин день». Зал был празднично украшен. Везде царила атмосфера праздник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утреннике наши ребята рассказывали праздничные стихотворения, пели песенки, танцевали и участвовали в различных конкурсах. Выступление на утреннике - лучший подарок, который мамы могут получить от своих детей. Мероприятие было заснято и  отправлено родителям через соц. сети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0:00Z</dcterms:created>
  <dc:creator>user</dc:creator>
  <dc:description/>
  <dc:language>en-US</dc:language>
  <cp:lastModifiedBy>33</cp:lastModifiedBy>
  <dcterms:modified xsi:type="dcterms:W3CDTF">2021-03-24T16:10:00Z</dcterms:modified>
  <cp:revision>2</cp:revision>
  <dc:subject/>
  <dc:title/>
</cp:coreProperties>
</file>