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 </w:t>
      </w:r>
      <w:r>
        <w:rPr>
          <w:rFonts w:cs="Times New Roman" w:ascii="Times New Roman" w:hAnsi="Times New Roman"/>
          <w:sz w:val="24"/>
          <w:szCs w:val="24"/>
          <w:u w:val="single"/>
        </w:rPr>
        <w:t>МАОУ «Викуловская СОШ № 2»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бразовательного учреждения)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льтеровой Светлане Ивановн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руковод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родителя (законного представителя)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кумент, удостоверяющий личность родителя (законного представителя))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 __________________</w:t>
      </w:r>
    </w:p>
    <w:p>
      <w:pPr>
        <w:pStyle w:val="ConsPlusNonformat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 жительства родителя (законного представителя))</w:t>
      </w:r>
    </w:p>
    <w:p>
      <w:pPr>
        <w:pStyle w:val="ConsPlusNonformat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омер телефона родителя (законного представителя))</w:t>
      </w:r>
    </w:p>
    <w:p>
      <w:pPr>
        <w:pStyle w:val="ConsPlusNonformat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электронный адрес родителя (законного представителя))</w:t>
      </w:r>
    </w:p>
    <w:p>
      <w:pPr>
        <w:pStyle w:val="ConsPlusNonformat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рошу зачислить моего сына (дочь) 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                         (Ф.И.О., дата, место рождения ребенка)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живающего (-ую) по адресу: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МАОУ «Викуловская СОШ №2» - отделение ___________________________ школа – детский сад с ____________________20_____г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ата______________________                     </w:t>
        <w:tab/>
        <w:tab/>
        <w:t>___________ /____________________/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      подпись</w:t>
        <w:tab/>
        <w:tab/>
        <w:t xml:space="preserve">   Ф.И.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С Уставом образовательной организации ознакомлены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______________________                              ___________ /__________________________/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С лицензией на осуществление образовательной деятельности ознакомлены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______________________                              ___________ /__________________________/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С образовательной программой ознакомлены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______________________                              ___________ /__________________________/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  <w:sz w:val="28"/>
    </w:rPr>
  </w:style>
  <w:style w:type="character" w:styleId="WW8Num22z2">
    <w:name w:val="WW8Num22z2"/>
    <w:qFormat/>
    <w:rPr>
      <w:color w:val="000000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37:00Z</dcterms:created>
  <dc:creator>***</dc:creator>
  <dc:description/>
  <cp:keywords/>
  <dc:language>en-US</dc:language>
  <cp:lastModifiedBy>М-1</cp:lastModifiedBy>
  <cp:lastPrinted>2018-01-22T08:33:00Z</cp:lastPrinted>
  <dcterms:modified xsi:type="dcterms:W3CDTF">2018-02-07T07:18:00Z</dcterms:modified>
  <cp:revision>24</cp:revision>
  <dc:subject/>
  <dc:title/>
</cp:coreProperties>
</file>