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лан мероприятий  МАОУ «Викуловская 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«Месячника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47"/>
        <w:gridCol w:w="1635"/>
        <w:gridCol w:w="1616"/>
        <w:gridCol w:w="206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 обучаю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по ТБ, ПДД, пожарной безопасности,  антитерроризм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-5.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 «Уголок безопасно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-8.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нимание,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мотр видеороликов, распространение буклетов волонтёрам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ёры, педагог – организатор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 по курсу «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жизнедеятельно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НДиПР  по Сорокинскому МР и Викуловскому МР капитан вн. службы Игишев И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токи ПД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-22.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ёры, отряд ЮИД, педагог – организатор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исуем свой маршрут!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9- 7.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енировочных занятий по эвакуаци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,12.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ОТ и ТБ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й  тренировки «Эвакуация при возникновении Ч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за ОТ и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НДиПР  по Сорокинскому МР и Викуловскому МР капитан вн. службы Игишев И.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инспектором ОГИБДД М.В. Тельн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-12.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Тельно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Д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Д.О. МАУ ДО «ВЦТ»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тряда ЮИ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-29.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ЮИД, педагог – организато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52:00Z</dcterms:created>
  <dc:creator>Admin</dc:creator>
  <dc:description/>
  <dc:language>en-US</dc:language>
  <cp:lastModifiedBy>Эксперт</cp:lastModifiedBy>
  <cp:lastPrinted>2017-09-06T16:15:00Z</cp:lastPrinted>
  <dcterms:modified xsi:type="dcterms:W3CDTF">2018-01-27T15:52:00Z</dcterms:modified>
  <cp:revision>2</cp:revision>
  <dc:subject/>
  <dc:title/>
</cp:coreProperties>
</file>