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Викуловская СОШ № 2, отделение село Коточ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очиговская С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школьного родительского собр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от 7 февраля 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ЕМА: «Приоритет семьи в воспитании ребё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собрания – </w:t>
      </w:r>
      <w:r>
        <w:rPr>
          <w:rFonts w:cs="Times New Roman" w:ascii="Times New Roman" w:hAnsi="Times New Roman"/>
          <w:i/>
          <w:sz w:val="28"/>
          <w:szCs w:val="28"/>
        </w:rPr>
        <w:t>заведующий отделением Мещеряков В.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в ответе родители, или роль семьи в воспитании дете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педагог организатор С.Н. Кайдунов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ая поступок, подумай» - школьный инспектор по охране детства Кириллова Е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ктуальные  проблемы профилактики негативных проявлений среди учащихся». «Анализ состояния преступности за 2017 год».  «Профилактика ПАВ, вредных привычек, зависимостей». О чём нужно помнить родителям, чтобы избежать ДДТТ» - инспектор ПДН ОВД ОП № 2 МО МВД России «Ишимский» Буравлёва И.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ОРВИ, гриппа, педикулёза, организация диспансеризации учащихся – фельдшер ФАП Фомина Н.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летнего отдыха учащихся» - Кайдунова С.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вопрос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одительские собрания – классные руковод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слушали</w:t>
      </w:r>
      <w:r>
        <w:rPr>
          <w:rFonts w:cs="Times New Roman" w:ascii="Times New Roman" w:hAnsi="Times New Roman"/>
          <w:sz w:val="28"/>
          <w:szCs w:val="28"/>
        </w:rPr>
        <w:t xml:space="preserve"> Мещерякова В.А. – он поприветствовал родителей, ознакомил с повесткой собрания. Вручил благодарственные письма родителям, за участие в конкурсе выставке кондитерских изделий «Пальчики оближешь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слушали</w:t>
      </w:r>
      <w:r>
        <w:rPr>
          <w:rFonts w:cs="Times New Roman" w:ascii="Times New Roman" w:hAnsi="Times New Roman"/>
          <w:sz w:val="28"/>
          <w:szCs w:val="28"/>
        </w:rPr>
        <w:t xml:space="preserve"> Кайдунову С.Н. – она начала своё выступления с прочтения стихотворения «Как появилось слово «семья?», затем предложила родителям дать определение термину семья, продолжить известные поговорки о семье. Далее в диалоге рассуждении с родителями были перечислены основные функции, которые должна выполнять семья. Далее Светлана Николаевна познакомила родителей с притчей «Сын схватил старенького отца и потащил на сьедение к крокодилам. Сын сына побежал за ним. «Зачем?» - спросил отец. «Чтобы узнать дорогу, по которой придётся тащить тебя…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ок зеркало нравственной жизни родителей. Не будем ссылаться на улицу, перекладывать вину на школу. Заглянем внутрь себя: какие мы, такими вырастут и наши дети, несмотря на запреты, беседы, наказания, одерг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тлана Николаевна подвела родителей к выводу, что приоритет в воспитании ребенка принадлежит семье. А школа является помощником семь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слушали - </w:t>
      </w:r>
      <w:r>
        <w:rPr>
          <w:rFonts w:cs="Times New Roman" w:ascii="Times New Roman" w:hAnsi="Times New Roman"/>
          <w:sz w:val="28"/>
          <w:szCs w:val="28"/>
        </w:rPr>
        <w:t xml:space="preserve"> школьного инспектора Кириллову Е.В. Екатерина Владимировна рассказала родителям о параллелях между семью смертными грехами и административным и уголовным кодекс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ла родителям о необходимости общения с собственными детьми, разговаривать и ещё разговаривать со своими деть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ла внимание родителей  на опасности, которые таит в себе интернет. Рассказала о том, что в социальных сетях появилась новая группировка втягивающая н/л в свои сети. Это АУЕ – </w:t>
      </w:r>
      <w:r>
        <w:rPr>
          <w:rFonts w:cs="Times New Roman" w:ascii="Times New Roman" w:hAnsi="Times New Roman"/>
          <w:bCs/>
          <w:sz w:val="28"/>
          <w:szCs w:val="28"/>
        </w:rPr>
        <w:t>Арестантский уклад един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bCs/>
          <w:sz w:val="28"/>
          <w:szCs w:val="28"/>
        </w:rPr>
        <w:t>Арестантское уркаганское единство</w:t>
      </w:r>
      <w:r>
        <w:rPr>
          <w:rFonts w:cs="Times New Roman" w:ascii="Times New Roman" w:hAnsi="Times New Roman"/>
          <w:sz w:val="28"/>
          <w:szCs w:val="28"/>
        </w:rPr>
        <w:t xml:space="preserve">) — название и девиз существующего российского неформального объедин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н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стоящих из несовершеннолетних (подростков, юношей и девушек). По утверждению ряда обозревателей, основа этого объединения чисто идеологическая, в основном информационная. Это молодёжное сообщество пропагандирует среди несовершеннолетн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ровские понятия российской криминальной среды и тюремные понятия</w:t>
        </w:r>
      </w:hyperlink>
      <w:r>
        <w:rPr>
          <w:rFonts w:cs="Times New Roman" w:ascii="Times New Roman" w:hAnsi="Times New Roman"/>
          <w:sz w:val="28"/>
          <w:szCs w:val="28"/>
        </w:rPr>
        <w:t>, требует соблюдения «воровского кодекса» со сбором денег н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а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взамен обещая поддержку и защиту в настоящем и будущем. Члены преступных объединений, относящих себя к АУЕ, обычно устанавливают в учебных заведениях свои порядки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могательст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грозами собирают с детей деньги в воровск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а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отказывающихся сдавать деньги делают «опущенными», устанавливают отдельные парты для таки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ущ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обо обозначают их посуду и одежду, применяя разные способы запугивания, вплоть до избиений и сексуальных преступлений. По некоторым данным, скрытыми кураторами из взрослых криминальных группировок назначаю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мотрящ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числа местных подростков. Члены АУЕ создают сообщества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альных сет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которые подписываются сотни тысяч человек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новное свойство банд АУЕ заключается в несовершеннолетнем возрасте её членов. По мнению экспертов, это придаёт им ощущение безнаказанности и неуязвимости. Более того, эта неподсудность из-за возраста используется ими как средство запугивания и как защита при задержании полицией, на суде, особенно если взрослые избили их, пусть даже в целях самооборон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ссказала о случае в Липецке, когда членами этой группировки  была убита целая семь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Екатерина Владимировна обратилась к родителям с просьбой быть бдительными, контролировать, социальные сети своих детей. 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По третьему вопросу слушали</w:t>
      </w:r>
      <w:r>
        <w:rPr>
          <w:sz w:val="28"/>
          <w:szCs w:val="28"/>
        </w:rPr>
        <w:t xml:space="preserve"> Буравлёву И.Н. Ирина Николаевна представила родителям анализ преступности среди н/л  за 2017  год. Рассказала что, где, когда произошло,  назвала причины совершённых преступлений. Далее остановилась на увеличении случаев детской агресси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ратила внимание родителей на необходимости соблюдения правил дорожного движения. На обязательном  использовании детских удерживающих средств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вела до сведения родителей памятки по профилактике ПАВ, вредных привычек и зависимостей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 четвёртому вопросу слушали</w:t>
      </w:r>
      <w:r>
        <w:rPr>
          <w:sz w:val="28"/>
          <w:szCs w:val="28"/>
        </w:rPr>
        <w:t xml:space="preserve"> Фомину Н.М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на Максимовна довела до сведения родителей информацию, что дети и педагоги привиты от гриппа. Фиксируются случаи ларингита, фарингита. Случаев заболеваний гриппом не  зафиксировано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ссказала, о том, что7.02.2018  была проведена вакцинация н/л и педагогов против туляремии. Ожидается вакцина от клещевого энцефалит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лее  Нина Максимовна познакомила родителей с памяткой о педикулёзе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Сообщила родителям, что 15 и 20 марта  на базе школы будет проходить диспансеризация. Обратилась к родителям с просьбой, проследить,  чтобы дети были чистыми, в свежей одежде. 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По пятому вопросу слушали</w:t>
      </w:r>
      <w:r>
        <w:rPr>
          <w:sz w:val="28"/>
          <w:szCs w:val="28"/>
        </w:rPr>
        <w:t xml:space="preserve"> Кайдунову С.Н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Она рассказала родителям о подготовке к летнему отдыху в пришкольном летнем оздоровительном лагере «Незабудка».  Смена будет организована с 1 по 22 июня 15 рабочих дней. Режим работы с 10 до 17, с дневным сном для детей до 10 лет, с трёхразовым питанием, кружками по интересам, выездами в бассейн, различными мероприятиями. Всего планируется охватить отдыхом 64 человека в возрасте от 6,5 до 16 лет включительно. Во второй половине января для получения разрешения на открытие лагеря подготовлены и отправлены документы в Роспотребнадзор. Также идёт работа по разработке программы для ЛОЛ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Родителям предложено не отказываться от возможности отправить своего ребёнка для отдыха и оздоровления в ЛО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 информацию выступающих принять к сведению.  Использовать памятки и рекомендации выступающих по безопасности детей в повседневной жизн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02.2018 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/С.Н. Кайдун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/Н.Ю. Ниценков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2;&#1085;&#1076;&#1080;&#1090;&#1080;&#1079;&#1084;" TargetMode="External"/><Relationship Id="rId3" Type="http://schemas.openxmlformats.org/officeDocument/2006/relationships/hyperlink" Target="https://ru.wikipedia.org/wiki/&#1042;&#1086;&#1088;&#1086;&#1074;&#1089;&#1082;&#1086;&#1081;_&#1079;&#1072;&#1082;&#1086;&#1085;" TargetMode="External"/><Relationship Id="rId4" Type="http://schemas.openxmlformats.org/officeDocument/2006/relationships/hyperlink" Target="https://ru.wikipedia.org/wiki/&#1054;&#1073;&#1097;&#1072;&#1082;" TargetMode="External"/><Relationship Id="rId5" Type="http://schemas.openxmlformats.org/officeDocument/2006/relationships/hyperlink" Target="https://ru.wikipedia.org/wiki/&#1042;&#1099;&#1084;&#1086;&#1075;&#1072;&#1090;&#1077;&#1083;&#1100;&#1089;&#1090;&#1074;&#1072;" TargetMode="External"/><Relationship Id="rId6" Type="http://schemas.openxmlformats.org/officeDocument/2006/relationships/hyperlink" Target="https://ru.wikipedia.org/wiki/&#1054;&#1073;&#1097;&#1072;&#1082;" TargetMode="External"/><Relationship Id="rId7" Type="http://schemas.openxmlformats.org/officeDocument/2006/relationships/hyperlink" Target="https://ru.wikipedia.org/wiki/&#1054;&#1087;&#1091;&#1097;&#1077;&#1085;&#1085;&#1099;&#1077;" TargetMode="External"/><Relationship Id="rId8" Type="http://schemas.openxmlformats.org/officeDocument/2006/relationships/hyperlink" Target="https://ru.wikipedia.org/wiki/&#1057;&#1084;&#1086;&#1090;&#1088;&#1103;&#1097;&#1080;&#1081;" TargetMode="External"/><Relationship Id="rId9" Type="http://schemas.openxmlformats.org/officeDocument/2006/relationships/hyperlink" Target="https://ru.wikipedia.org/wiki/&#1057;&#1086;&#1094;&#1080;&#1072;&#1083;&#1100;&#1085;&#1072;&#1103;_&#1089;&#1077;&#1090;&#110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2:00Z</dcterms:created>
  <dc:creator>Ирина</dc:creator>
  <dc:description/>
  <dc:language>en-US</dc:language>
  <cp:lastModifiedBy>Эксперт</cp:lastModifiedBy>
  <cp:lastPrinted>2017-12-14T21:55:00Z</cp:lastPrinted>
  <dcterms:modified xsi:type="dcterms:W3CDTF">2018-02-08T17:24:00Z</dcterms:modified>
  <cp:revision>5</cp:revision>
  <dc:subject/>
  <dc:title/>
</cp:coreProperties>
</file>