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кольная служба меди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жба школьной меди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т конфликта  — к примирени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733550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згневан — потерпи, немного охладев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ссудку уступи, смени на милость гне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збить любой рубин недолго и несложно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 вновь соединить осколки невозмож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аади Ширази (около 1181 — 129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чем нужна медиация школ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ольная жизнь – это сложный процесс, включающий в себя не только учебные ситуации, но и совершенно разные уровни взаимодействия большого количества людей: родителей, педагогов,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ходе этих отношений не редко возникают конфликтные ситу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жба школьной медиации предназначена для того, что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 Службы школьной медиации – сделать так, чтобы максимальное число конфликтов разрешалось восстановительным способ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сстановительный подход 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ью применения метода «Школьная медиация» и медиативного подхода  является формирование безопасной сре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зопасность в школе –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каждого из нас зависит, будет ли наша школа безопасной. Это, наверное, трудно, но все вместе, каждый своим личным примером может сделать нашу школу безопас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ольная медиация создает основу для формирования безопасного пространства в образовательном учреждении. А лишь удовлетворив эту базовую потребность, потребность в безопасности, мы можем рассчитывать на эффективность работы системы и появление глубинной потребности к получению знаний, познанию мира, открытости к не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жба школьной медиации работает на основании действующего законодательства, Устава школы и Положения о школьной службе меди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чем медиация нужна родителя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иация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 медиация – это инструмент помощи в разрешении конфликтов между детьми-школьниками, между детьми и взрослы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чем медиация нужна детя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фликт в школе, как и в обществе, неизбежен, это одно из условий развития мира. Но надо учиться решать его мирным путем. В общем, можно сказать следующее:  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Медиация, конечно, не волшебная палочка, которая мигом уладила бы все конфликты. Однако благодаря медиации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роцессе медиации каждый участник, как ребенок, так и взрослый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ольная служба примирения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решение конфликтов силами самой школ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менение традиций реагирования на конфликтные ситу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илактика школьной дезадаптац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ольное самоуправление и волонтерское движение подростков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Если: вы поругались или подрались, у вас что-то украли, вас побили и вы знаете обидчика, вас обижают в классе и другое, то вы можете обратиться в службу школьной медиации (примире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  этого  с каждым из участников встретится ведущий программы примирения для обсуждения его отношения  к случившемуся и желания участвовать во встреч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лучае добровольного согласия сторон, ведущий программы проводит примирительную встречу, на которой обсуждается следующие 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овы последствия ситуации для обеих сторо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 сделать, чтобы этого не повторило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встрече   выполняются следующие 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встрече нужно воздержаться от ругани и оскорбле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8:00Z</dcterms:created>
  <dc:creator>0</dc:creator>
  <dc:description/>
  <dc:language>en-US</dc:language>
  <cp:lastModifiedBy>0</cp:lastModifiedBy>
  <dcterms:modified xsi:type="dcterms:W3CDTF">2018-03-19T11:48:00Z</dcterms:modified>
  <cp:revision>2</cp:revision>
  <dc:subject/>
  <dc:title/>
</cp:coreProperties>
</file>