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поощрения граждан в рамках вакцинации против новой коронавирусной инфекции COVID-19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8 августа 2021 года Правительство РФ утвердило правила по поощрительным мерам граждан в рамках вакцинации против новой коронавирусной инфекции COVID-19 (Постановление Правительства РФ от 10 августа 2021 года №1324, опубликовано на сайте Правительства РФ </w:t>
      </w:r>
      <w:hyperlink r:id="rId2">
        <w:r>
          <w:rPr>
            <w:rStyle w:val="InternetLink"/>
            <w:sz w:val="28"/>
            <w:szCs w:val="28"/>
          </w:rPr>
          <w:t>http://government.ru/</w:t>
        </w:r>
      </w:hyperlink>
      <w:r>
        <w:rPr>
          <w:sz w:val="28"/>
          <w:szCs w:val="28"/>
        </w:rPr>
        <w:t xml:space="preserve"> и на «Портале федеральных новостей РФ»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порталфедеральныхновостей.рф</w:t>
        </w:r>
      </w:hyperlink>
      <w:r>
        <w:rPr>
          <w:sz w:val="28"/>
          <w:szCs w:val="28"/>
        </w:rPr>
        <w:t>). Планируется поощрить 1 тысячу граждан по 100 тысяч рублей каждому. Мероприятие будет проводиться с 1 сентября по 1 декабря 2021 года среди вакцинированных на основании данных Единого регистра вакцинированных по уникальному номеру записи. Меры поощрения граждан в рамках вакцинации против новой коронавирусной инфекции COVID-19 относится к социально важным проектам, которые должны поддерживаться всеми структурами общ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ционная просветительско-образовательная деятельность в период экстренной вакцинации имеет важную социальную роль, как дополнительные мероприятия по ускорению темпов вакцинации. С 1 сентября 2021 года запускается трансляция премьеры лекции-фильма «Об истории вакцин» для широких слоёв населения на защищённом просветительском канале «Лекция Онлайн РФ»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ЛекцияОнлайн.РФ</w:t>
        </w:r>
      </w:hyperlink>
      <w:r>
        <w:rPr>
          <w:sz w:val="28"/>
          <w:szCs w:val="28"/>
        </w:rPr>
        <w:t>). Ранее лекция транслировалась только для государственных и муниципальных служащих, работников системы образования. Трансляция премьеры для широких слоёв населения будет осуществляться на протяжении с 1 сентября по 1 декабря 2021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целевых мер по стимулированию повышения знаний о роли вакцин для зрителей премьеры лекции онлайн (лекция-фильм) об истории вакцин предусмотрены с 1 сентября по 1 декабря 2021 года подарки, призы, подарочные сертификаты. Планируется, что более 10 тысяч зрителей премьеры 2021 года лекции-фильма получат подарки, среди которых современные смартфоны с искусственным интеллектом, подарочные сертификаты и другие призы на сумму 100 тысяч рублей каждом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>
      <w:u w:val="single"/>
      <w:shd w:fill="FFFFFF" w:val="clear"/>
      <w:lang w:val="en-US"/>
    </w:rPr>
  </w:style>
  <w:style w:type="character" w:styleId="7">
    <w:name w:val="Основной текст (7)_"/>
    <w:qFormat/>
    <w:rPr>
      <w:rFonts w:ascii="Lucida Sans Unicode" w:hAnsi="Lucida Sans Unicode" w:cs="Lucida Sans Unicode"/>
      <w:spacing w:val="-20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Xphmenudropdownauthlinkslinktext">
    <w:name w:val="x-ph__menu__dropdown_auth__links__link__text"/>
    <w:basedOn w:val="Style12"/>
    <w:qFormat/>
    <w:rPr/>
  </w:style>
  <w:style w:type="character" w:styleId="Style16">
    <w:name w:val="Основной текст_"/>
    <w:qFormat/>
    <w:rPr>
      <w:spacing w:val="-6"/>
      <w:sz w:val="44"/>
      <w:szCs w:val="4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820"/>
      <w:jc w:val="both"/>
    </w:pPr>
    <w:rPr>
      <w:rFonts w:ascii="Lucida Sans Unicode" w:hAnsi="Lucida Sans Unicode" w:cs="Lucida Sans Unicode"/>
      <w:spacing w:val="-20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33" w:before="0" w:after="3480"/>
    </w:pPr>
    <w:rPr>
      <w:spacing w:val="-6"/>
      <w:sz w:val="44"/>
      <w:szCs w:val="4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6" w:before="480" w:after="0"/>
      <w:ind w:hanging="340"/>
      <w:jc w:val="both"/>
    </w:pPr>
    <w:rPr>
      <w:color w:val="000000"/>
      <w:spacing w:val="-1"/>
      <w:sz w:val="26"/>
      <w:szCs w:val="26"/>
      <w:lang w:bidi="ru-RU"/>
    </w:rPr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1</dc:creator>
  <dc:description/>
  <cp:keywords/>
  <dc:language>en-US</dc:language>
  <cp:lastModifiedBy>Светлана</cp:lastModifiedBy>
  <cp:lastPrinted>2021-09-17T10:38:00Z</cp:lastPrinted>
  <dcterms:modified xsi:type="dcterms:W3CDTF">2021-09-20T06:45:00Z</dcterms:modified>
  <cp:revision>591</cp:revision>
  <dc:subject/>
  <dc:title/>
</cp:coreProperties>
</file>