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е Коточигов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по физической культуре, 1  класс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 Кайдуновой Светланы Николаевн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/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физической культуре  для 1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, утвержденная приказом от 15.06.2016 №  90/10 - 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Федеральная комплексная программа физического воспитания под редакцией доктора педагогических наук В.И. Ляха и канд. пед. наук А.А. Зданевича. М.: Просвещение — 2013, </w:t>
      </w:r>
      <w:r>
        <w:rPr>
          <w:rFonts w:cs="Times New Roman" w:ascii="Times New Roman" w:hAnsi="Times New Roman"/>
          <w:bCs/>
          <w:sz w:val="24"/>
          <w:szCs w:val="24"/>
        </w:rPr>
        <w:t>рекомендован МО РФ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8/2019 учебный год, утверждённый приказом от 13.06.2018г № 92- 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8/2019 учебный год, утверждённый приказом от 13.06.2018г № 92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1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На изучение предмета «Физическая культура» в 1 классе отводится 3 часа в неделю, итого 99 часов.</w:t>
      </w:r>
    </w:p>
    <w:p>
      <w:pPr>
        <w:pStyle w:val="Style16"/>
        <w:ind w:left="720" w:firstLine="69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1. УМК Лях В.И. Физическая культура. 1-4 класс.: учебник для общеобразовательных учреждений/В.И. Лях.-10 е издание.-М.:Просвещение,2013.-190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идактический материал к урокам физической культуры по программе В.И. Ляха «Физическая культура 1-4 класс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Р.Р. Хайрудинов.-Технологические карты уроков на 1 полугод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Р.Р. Хайрудинов.-Технологические карты уроков на 2 полугод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Видео - пособие "Физкультура".- "Премьер-УчФильм", 201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е Коточигов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физической культуре, 2  класс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 Кайдуновой Светланы Николаевн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физической культуре  для 2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, утвержденная приказом от 15.06.2016 №  90/10 - 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Федеральная комплексная программа физического воспитания под редакцией доктора педагогических наук В.И. Ляха и канд. пед. наук А.А. Зданевича. М.: Просвещение — 2013, </w:t>
      </w:r>
      <w:r>
        <w:rPr>
          <w:rFonts w:cs="Times New Roman" w:ascii="Times New Roman" w:hAnsi="Times New Roman"/>
          <w:bCs/>
          <w:sz w:val="24"/>
          <w:szCs w:val="24"/>
        </w:rPr>
        <w:t>рекомендован МО РФ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8/2019 учебный год, утверждённый приказом от 13.06.2018г № 92- 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8/2019 учебный год, утверждённый приказом от 13.06.2018г № 92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1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На изучение предмета «Физическая культура» во 2 классе отводится 3 часа в неделю, итого 102 часа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МК Лях В.И. Физическая культура. 1-4 класс.: учебник для общеобразовательных учреждений/В.И. Лях.-10 е издание.-М.:Просвещение,2013.-190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идактический материал к урокам физической культуры по программе В.И. Ляха «Физическая культура 1-4 класс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идео - пособие "Физкультура".- "Премьер-УчФильм", 201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е Коточигов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физической культуре, 3  класс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 Кайдуновой Светланы Николаевн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физической культуре  для 3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, утвержденная приказом от 15.06.2016 №  90/10 - 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Федеральная комплексная программа физического воспитания под редакцией доктора педагогических наук В.И. Ляха и канд. пед. наук А.А. Зданевича. М.: Просвещение — 2013, </w:t>
      </w:r>
      <w:r>
        <w:rPr>
          <w:rFonts w:cs="Times New Roman" w:ascii="Times New Roman" w:hAnsi="Times New Roman"/>
          <w:bCs/>
          <w:sz w:val="24"/>
          <w:szCs w:val="24"/>
        </w:rPr>
        <w:t>рекомендован МО РФ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8/2019 учебный год, утверждённый приказом от 13.06.2018г № 92- 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8/2019 учебный год, утверждённый приказом от 13.06.2018г № 92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1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На изучение предмета «Физическая культура» в 3 классе отводится 3 часа в неделю, итого 102 часа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МК Лях В.И. Физическая культура. 1-4 класс.: учебник для общеобразовательных учреждений/В.И. Лях.-10 е издание.-М.:Просвещение,2013.-190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идактический материал к урокам физической культуры по программе В.И. Ляха «Физическая культура 1-4 класс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идео - пособие "Физкультура".- "Премьер-УчФильм", 201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е Коточигов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физической культуре, 4  класс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 Кайдуновой Светланы Николаевн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физической культуре  для 4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, утвержденная приказом от 15.06.2016 №  90/10 - 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Федеральная комплексная программа физического воспитания под редакцией доктора педагогических наук В.И. Ляха и канд. пед. наук А.А. Зданевича. М.: Просвещение — 2013, </w:t>
      </w:r>
      <w:r>
        <w:rPr>
          <w:rFonts w:cs="Times New Roman" w:ascii="Times New Roman" w:hAnsi="Times New Roman"/>
          <w:bCs/>
          <w:sz w:val="24"/>
          <w:szCs w:val="24"/>
        </w:rPr>
        <w:t>рекомендован МО РФ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8/2019 учебный год, утверждённый приказом от 13.06.2018г № 92- 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8/2019 учебный год, утверждённый приказом от 13.06.2018г № 92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1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3"/>
          <w:rFonts w:eastAsia="Calibri"/>
          <w:color w:val="000000"/>
        </w:rPr>
        <w:t>На изучение предмета «Физическая культура» в 4 классе отводится 3 часа в неделю, итого 102 часа.</w:t>
      </w:r>
    </w:p>
    <w:p>
      <w:pPr>
        <w:pStyle w:val="C1"/>
        <w:shd w:fill="FFFFFF" w:val="clear"/>
        <w:spacing w:before="0" w:after="0"/>
        <w:ind w:firstLine="454"/>
        <w:jc w:val="both"/>
        <w:rPr/>
      </w:pPr>
      <w:r>
        <w:rPr/>
        <w:t>Интегрированные учебные занятия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36"/>
        <w:gridCol w:w="3970"/>
        <w:gridCol w:w="2404"/>
      </w:tblGrid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сроки 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нтегрированного учебного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уемые предметы, темы</w:t>
            </w:r>
          </w:p>
        </w:tc>
      </w:tr>
      <w:tr>
        <w:trPr>
          <w:trHeight w:val="19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четверт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устроен человек? Наш организм. Основные части челове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. (Как устроен человек? Наш организм. Основные части человека.) ОБЖ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МК Лях В.И. Физическая культура. 1-4 класс.: учебник для общеобразовательных учреждений/В.И. Лях.-10 е издание.-М.:Просвещение,2013.-190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идактический материал к урокам физической культуры по программе В.И. Ляха «Физическая культура 1-4 класс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идео - пособие "Физкультура".- "Премьер-УчФильм", 201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6:00Z</dcterms:created>
  <dc:creator>1</dc:creator>
  <dc:description/>
  <cp:keywords/>
  <dc:language>en-US</dc:language>
  <cp:lastModifiedBy>0</cp:lastModifiedBy>
  <cp:lastPrinted>2017-09-08T13:20:00Z</cp:lastPrinted>
  <dcterms:modified xsi:type="dcterms:W3CDTF">2018-09-19T11:19:00Z</dcterms:modified>
  <cp:revision>11</cp:revision>
  <dc:subject/>
  <dc:title/>
</cp:coreProperties>
</file>