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ЛАН мероприятий по подготовке и празднованию Дня пожилого человека в рамках областной акции «Пусть осень жизни будет золотой»</w:t>
      </w:r>
    </w:p>
    <w:p>
      <w:pPr>
        <w:pStyle w:val="Normal"/>
        <w:jc w:val="center"/>
        <w:rPr/>
      </w:pPr>
      <w:r>
        <w:rPr/>
        <w:t>в МАОУ «Викуловская СОШ № 2», отделение Коточиговская школа – детский са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742"/>
        <w:gridCol w:w="1989"/>
        <w:gridCol w:w="2619"/>
        <w:gridCol w:w="2592"/>
        <w:gridCol w:w="211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роведени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лашённые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Забо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шефской и тимуровской помощи гражданам пожилого возраста, нуждающимся в помощи (бабушкам, дедушкам, и другим родственникам пожилого возраста)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 сентября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октября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е пункты, закрепленные за ОУ Коточиги, Базариха, Бородино, Красная Елань.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усть осень жизни будет тёплой!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остранение волонтерами О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изготовление и распространение поздравительных буклето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5 сентября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ктябр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е пункты, закрепленные за ОУ Коточиги, Базариха, Бородино, Красная Елань.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обрый звонок» телефонный звонок учащихся бабушкам и дедушкам и другим родственникам пожилого возрас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октября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е пункты, закрепленные за ОУ Коточиги, Базариха, Бородино, Красная Елань.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здравительных откры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любимых бабушек и дедуше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сентября – 30 сентябр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Викуловская СОШ № 2» отделение «Коточиговская школа – детский сад» 1 - 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  <w:br/>
              <w:t xml:space="preserve">учитель технологии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лассных часов, посвящённых дню пожилого человека «Уроки милосердия и добро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6 сентября – 15 октября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Викуловская СОШ № 2» отделение «Коточиговская школа – детский сад» 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ушки и дедушки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ая программа  «Осеняя  пора, очей очарованье» (для ветеранов педагогического труда, пенсионеров работников О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ктября 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.15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школ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 коллектива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тераны педагогического труда, пенсионеры,  работники ОУ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«Бабушка рядышком с дедушк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ктября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С.Н. Кайдун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43:00Z</dcterms:created>
  <dc:creator>1</dc:creator>
  <dc:description/>
  <dc:language>en-US</dc:language>
  <cp:lastModifiedBy>0</cp:lastModifiedBy>
  <cp:lastPrinted>2018-09-24T17:41:00Z</cp:lastPrinted>
  <dcterms:modified xsi:type="dcterms:W3CDTF">2018-09-24T11:43:00Z</dcterms:modified>
  <cp:revision>2</cp:revision>
  <dc:subject/>
  <dc:title/>
</cp:coreProperties>
</file>