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ада правовых знаний и безопасности (19-29 ноября 2018 года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4"/>
        <w:gridCol w:w="2835"/>
        <w:gridCol w:w="2126"/>
        <w:gridCol w:w="3260"/>
        <w:gridCol w:w="17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лан образовательной организации в рамках Дека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онсирование Декады правовых знаний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аю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 и сайты, информационные стенды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ноябр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уроков по вопросам здорового и безопасного образа жизни, правового воспитания (примерный перечен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ающиеся, родители (законные представители), педагогические работники, специалисты органов и учреждений системы профилактики, общественные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, органы системы профилакт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4 клас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левые игры, викторины, просмотр и обсуждение мультипликационных фильмов и др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8 клас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овые театрализованные игры, часы общения, в т.ч. по формированию культуры общения в социальных сетях, викторины, просмотр и обсуждение документальных и короткометражных художественных фильмов и др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11 клас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глые столы, психологические ролевые игры, часы общения, в т.ч. по формированию культуры общения в социальных сетях, просмотр и обсуждение документальных и короткометражных художественных фильмов, медиауроки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монстрация во время перемен информационного материала по вопросам здорового и безопасного образа жизни, правового воспитания обучающихся на оборудовании, установленном в рекреациях (коридор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ающиеся, родители (законные представители)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школьные родительские собрания по вопросам безопасности. Проведение индивидуальных бесед с родителями, не пришедшими на 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ительская обще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-значимые мероприятия совместно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ающиеся, родители (законные представители)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одительский патру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ители (законные представители), педагогические работники, специалисты органов и учреждений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, органы системы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ритория сельских и город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ведение итогов Декады правовых знаний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, органы и учреждения системы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, сайты ОО, учреждений системы профил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1.2018-03.12.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center"/>
    </w:pPr>
    <w:rPr>
      <w:b/>
      <w:bCs/>
      <w:szCs w:val="20"/>
    </w:rPr>
  </w:style>
  <w:style w:type="paragraph" w:styleId="Textbodyindent">
    <w:name w:val="Text body indent"/>
    <w:basedOn w:val="Normal"/>
    <w:qFormat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0:00Z</dcterms:created>
  <dc:creator>Reanimator Me User</dc:creator>
  <dc:description/>
  <dc:language>en-US</dc:language>
  <cp:lastModifiedBy>Gold</cp:lastModifiedBy>
  <cp:lastPrinted>2018-11-16T13:42:00Z</cp:lastPrinted>
  <dcterms:modified xsi:type="dcterms:W3CDTF">2018-11-18T15:30:00Z</dcterms:modified>
  <cp:revision>1</cp:revision>
  <dc:subject/>
  <dc:title>науки и обозначить сучителей-словес</dc:title>
</cp:coreProperties>
</file>