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младшей группе «Ромашка» прошла тематическая неделя «Зимующие птицы»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одителям воспитанников предложили изготовить кормушки для птиц. Дети вместе с папами  приняли активное участие в данном конкурсе и изготовили прекрасные кормушки для птиц.  Когда воспитанники вместе с воспитателем вывешивали кормушки на верандах, то радости воспитанников не было предела. Они   насыпали корм и  с интересом наблюдали, как птицы прилетают птицы  и склевывают зерна, крошки хлеба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Теперь ежедневно во время прогулки  воспитанники подкармливают птиц, наблюдают за их повадкам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24:00Z</dcterms:created>
  <dc:creator>зав. дет. сад</dc:creator>
  <dc:description/>
  <cp:keywords/>
  <dc:language>en-US</dc:language>
  <cp:lastModifiedBy>Светлана</cp:lastModifiedBy>
  <dcterms:modified xsi:type="dcterms:W3CDTF">2020-11-19T05:06:00Z</dcterms:modified>
  <cp:revision>4</cp:revision>
  <dc:subject/>
  <dc:title/>
</cp:coreProperties>
</file>