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полномоченный по правам ребенк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Андрей Эдуардович Степанов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drawing>
          <wp:inline distT="0" distB="0" distL="0" distR="0">
            <wp:extent cx="3030855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ефон горячей линии: 8(3452) 42-67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акс: 8(3452) 42-67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Электронный адрес: 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StepanovAE@72to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tumen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диный Общероссийский телефон доверия для детей, подростков и их родителей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8-800-2000-122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: Юридический: 625004, город Тюмень, ул. Володарского, д.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Фактический: 625003, город Тюмень, ул. Республи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. 24, кв.31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anovAE@72to.ru" TargetMode="External"/><Relationship Id="rId4" Type="http://schemas.openxmlformats.org/officeDocument/2006/relationships/hyperlink" Target="http://deti.gov.ru/region/tum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7:00Z</dcterms:created>
  <dc:creator>П1</dc:creator>
  <dc:description/>
  <dc:language>en-US</dc:language>
  <cp:lastModifiedBy>0</cp:lastModifiedBy>
  <cp:lastPrinted>2019-04-12T11:57:00Z</cp:lastPrinted>
  <dcterms:modified xsi:type="dcterms:W3CDTF">2019-04-12T05:57:00Z</dcterms:modified>
  <cp:revision>2</cp:revision>
  <dc:subject/>
  <dc:title/>
</cp:coreProperties>
</file>