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специалистов по охране и защите детей в Викулов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ебряков Олег Юрьевич - председатель комиссии по делам несовершеннолетних и защите их прав администрации Викуловского  муниципального райо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4-75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нова Ольга Николаевна-заместитель председателя комиссии по делам несовершеннолетних и защите их прав администрации Викуловского муниципального  райо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:9-2-31-7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милова Ольга Ильинична - ответственный секретарь комиссии по делам несовершеннолетних и защите их прав администрации Викуловского  муниципального райо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54-97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арова Ольга Павловна - инспектор ПДН ОВД ОП №2 МО МВД России 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шимский» по Викуловскому району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1-7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риков Виктор Владимирович – начальник ОП 32 МО МВД   Росси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Ишим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 9-2-38-7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чук Татьяна Леонидовна- специалист отдела сектором по опеке, попечительству и охране прав детства межрайонного УСЗ (Абатский, Викуловский, Сорокинский районы), главный специалист Метелёва Галина Евген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9-2-47-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макина Дарья Сергеевна - школьный инспектор по охране прав дет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.: 899230756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кин Игорь Николаевич-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автономного учреждения "Комплексный центр социального обслуживания населения Викуловского района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44-47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Черепанова Оксана Викторовна - заведующая  объединённого филиала №2 ГБУЗ ТО областная больница №4 (г. Ишим) Викуловская районная больниц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42-9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Волынкина Надежда Ивановна -  начальник отдела образования Викуловского муниципального   райо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9-7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Рогалёва Мария Ивановна- старший инспектор Сорокинского  межмуниципального филиала ( дислокация с.Викулово) </w:t>
      </w:r>
      <w:r>
        <w:rPr>
          <w:rFonts w:cs="Times New Roman" w:ascii="Times New Roman" w:hAnsi="Times New Roman"/>
          <w:sz w:val="28"/>
          <w:szCs w:val="28"/>
        </w:rPr>
        <w:t>ФКУ УИИ УФСИН РОССИИ по Тюменской област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1-3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2. Голдышев Артём Сергеевич- начальник отдела социальной защиты населения Викуловского райо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45- 7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3.  Шамаров Юрий Владимирович-начальник  отдела- старший  судебный приста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9-2-33-5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Миллер Екатерина Владимировна - специалист комиссии  по делам несовершеннолетних и ЗП первой категории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.:</w:t>
      </w:r>
      <w:r>
        <w:rPr>
          <w:rFonts w:cs="Times New Roman" w:ascii="Times New Roman" w:hAnsi="Times New Roman"/>
          <w:sz w:val="28"/>
          <w:szCs w:val="28"/>
        </w:rPr>
        <w:t xml:space="preserve"> 9-2-39-68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лужб по охране и защите дет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а Евгения Юрьевна-ведущий инспектор ГАУ ТО « Центр занятости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2-77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а Татьяна Николаевна- психолог МАОУ « Викуловская СОШ №2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89504883697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ажаева  Анна Леонидовна- логопед МАОУ « Викуловская СОШ №2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.: 8950488365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гаполова Татьяна Александровна-психолог КЦСОН Викуловского райо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2-8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ромцева Светлана Владимировна- председатель РПМПК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38-1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горова Юлия Владимировна - специалист по работе с молодёжью МАУ ДО «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ЮСШ» « Спринт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9-2-39-68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Щитова Ирина Николаевна- педагог дополнительного образова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У ДО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куловск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 твор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.: 9-2-29-6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4:00Z</dcterms:created>
  <dc:creator>User</dc:creator>
  <dc:description/>
  <cp:keywords/>
  <dc:language>en-US</dc:language>
  <cp:lastModifiedBy>0</cp:lastModifiedBy>
  <cp:lastPrinted>2019-02-20T13:10:00Z</cp:lastPrinted>
  <dcterms:modified xsi:type="dcterms:W3CDTF">2019-02-20T07:14:00Z</dcterms:modified>
  <cp:revision>5</cp:revision>
  <dc:subject/>
  <dc:title/>
</cp:coreProperties>
</file>