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КДН и ЗП  администрации Викуловского район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еребряков Олег Юрьевич - председатель комиссии по делам несовершеннолетних и защите их прав администрации Викуловского 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34-75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илова Ольга Ильинична - ответственный секретарь комиссии по делам несовершеннолетних и защите их прав администрации Викуловского 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54-9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нова Ольга Николаевна-заместитель председателя комиссии по делам несовершеннолетних и защите их прав администрации Викуловского муниципального 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.:9-2-31-76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линин Артём Викторович - инспектор ПДН ОВД ОП №2 МО МВД России « Ишимский» по Викуловскому райо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31-7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Цитриков Виктор Владимирович – начальник ОП 32 МО МВД   России « Ишим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.: 9-2-38-7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чук Татьяна Леонидовна- специалист отдела сектором по опеке, попечительству и охране прав детства межрайонного УСЗ ( Абатский, Викуловский, Сорокинский районы), главный специалист Метелёва Галина Евген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.:9-2-47-0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Екатерина Владимировна- школьный инспектор по охране прав де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.: 8950485226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кин Игорь Николаевич-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автономного учреждения "Комплексный центр социального обслуживания населения Викуловского района"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44-4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Черепанова Оксана Викторовна- заведующая  объединённого филиала №2 ГБУЗ ТО областная больница №4 (г.Ишим) Викуловская районная больниц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42-9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Саганович Ольга Игоревна-  начальник отдела образования Викуловского муниципального  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39-7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Рогалёва Мария Ивановна- старший инспектор Сорокинского  межмуниципального филиала ( дислокация с.Викулово) </w:t>
      </w:r>
      <w:r>
        <w:rPr>
          <w:rFonts w:cs="Times New Roman" w:ascii="Times New Roman" w:hAnsi="Times New Roman"/>
          <w:sz w:val="28"/>
          <w:szCs w:val="28"/>
        </w:rPr>
        <w:t>ФКУ УИИ УФСИН РОССИИ по Тюмен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31-3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2. Голдышев Артём Сергеевич- начальник отдела социальной защиты населения Викуловского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45- 7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3.  Шамаров Юрий Владимирович-начальник  отдела- старший  судебный приста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33-5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Миллер Екатерина Владимировна-специалист комиссии  по делам несовершеннолетних и ЗП первой категории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служб по охране и защите де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ова Евгения Юрьевна-ведущий инспектор ГАУ ТО « Центр занято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32-77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яткина Анастасия Викторовна- психолог МАОУ « Викуловская СОШ №2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8922005499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Дворецкая Анна Леонидовна- логопед МАОУ « Викуловская СОШ №2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89504883657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Каргаполова Татьяна Александровна-психолог КЦСОН Викулов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32-88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Муромцева Светлана Владимировна- председатель РПМПК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38-10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 Бугаёва Елена Сергеевна-специалист по работе с молодёжью МАУ ДО « ДЮСШ» « Сприн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9-2-39-6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Тельнова Мария Владимировна-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пектор по пропаганде ОГИБДД МО МВД России «Ишимский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89526702180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Щитова Ирина Николаевна- педагог дополнительного образова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У ДО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кулов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нтр твор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29-61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  <w:color w:val="33333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4:00Z</dcterms:created>
  <dc:creator>User</dc:creator>
  <dc:description/>
  <cp:keywords/>
  <dc:language>en-US</dc:language>
  <cp:lastModifiedBy>0</cp:lastModifiedBy>
  <cp:lastPrinted>2019-04-12T12:07:00Z</cp:lastPrinted>
  <dcterms:modified xsi:type="dcterms:W3CDTF">2019-04-12T06:08:00Z</dcterms:modified>
  <cp:revision>5</cp:revision>
  <dc:subject/>
  <dc:title/>
</cp:coreProperties>
</file>