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sz w:val="28"/>
          <w:szCs w:val="28"/>
        </w:rPr>
        <w:t>«Месячника безопасности детей в Российской Федерации»</w:t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sz w:val="28"/>
          <w:szCs w:val="28"/>
        </w:rPr>
        <w:t xml:space="preserve">в МАОУ « Викуловская СОШ №2» - 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Коточиговская школа – детский сад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20 учебном году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96"/>
        <w:gridCol w:w="1843"/>
        <w:gridCol w:w="2126"/>
        <w:gridCol w:w="26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педагога – организатора «О проведении мероприятий в рамках месяч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унова С.Н.</w:t>
            </w:r>
          </w:p>
        </w:tc>
      </w:tr>
      <w:tr>
        <w:trPr>
          <w:trHeight w:val="10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тронаж семей, находящихся в трудной жизненной ситуации, оказание им своевременной психолого-медико-педагог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социальный педагог Ниценкова Н.Ю.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уголков по вопросам безопасности:   по профилактике дорожно-транспортного травматизма, пожарной безопасности, личной безопасност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унова С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невников учащихся картой «Дом – школа –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 по вопросам  безопас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 «Поведение в случае возникновения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ун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чук Н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ой эвакуации по противопожарной и антитеррорист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чук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.И.</w:t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«Роль родителей в обеспечении безопас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>
          <w:trHeight w:val="4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Внимание, дети!» (мероприятия по профилактике детского дорожно-транспортного травматизма), в том числе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Посвящение первоклассников в пешеходы»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Маршрут безопасности»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Стань заметней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щиеся, родители (законные представители),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Кайдунова С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линейки – митинга  ко Дню солидарности в борьбе с терроризмо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#Беслан в наших сердцах, посвящённой памяти жертв Бесланской трагед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нута молчания в память о трагедии   в Бесл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 Кайдунова С.Н.</w:t>
            </w:r>
          </w:p>
        </w:tc>
      </w:tr>
      <w:tr>
        <w:trPr>
          <w:trHeight w:val="1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урок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российский День трезвости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да по формированию правовой культуры и повышение юридической грамотности обучающихся «Правовой калейдоскоп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формление стенда права  и обязанности школь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лассные часы «Имею право, но обяз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Кайдунова С.Н.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- организатор:           Кайдунова С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9:00Z</dcterms:created>
  <dc:creator>Надя</dc:creator>
  <dc:description/>
  <cp:keywords/>
  <dc:language>en-US</dc:language>
  <cp:lastModifiedBy>0</cp:lastModifiedBy>
  <cp:lastPrinted>2018-09-03T13:42:00Z</cp:lastPrinted>
  <dcterms:modified xsi:type="dcterms:W3CDTF">2019-09-23T10:25:00Z</dcterms:modified>
  <cp:revision>4</cp:revision>
  <dc:subject/>
  <dc:title/>
</cp:coreProperties>
</file>