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и празднованию Дня пожилого человека в рамках областной акции «Пусть осень жизни будет золот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ОУ «Викуловская СОШ № 2», отделение Коточиговская школа – детский сад в 2019 – 2020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42"/>
        <w:gridCol w:w="1989"/>
        <w:gridCol w:w="2710"/>
        <w:gridCol w:w="2693"/>
        <w:gridCol w:w="192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глашённые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</w:t>
            </w:r>
          </w:p>
          <w:p>
            <w:pPr>
              <w:pStyle w:val="Normal"/>
              <w:rPr/>
            </w:pPr>
            <w:r>
              <w:rPr/>
              <w:t xml:space="preserve">Оказание шефской и тимуровской помощи гражданам пожилого возраста, нуждающимся в помощи (бабушкам, дедушкам, и другим родственникам пожилого возраста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октябр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, закрепленные за ОУ Коточиги, Базариха, Бородино, Красная Елань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усть осень жизни будет тёплой!»</w:t>
            </w:r>
          </w:p>
          <w:p>
            <w:pPr>
              <w:pStyle w:val="Normal"/>
              <w:rPr/>
            </w:pPr>
            <w:r>
              <w:rPr/>
              <w:t>Распространение волонтерами ОУ</w:t>
            </w:r>
          </w:p>
          <w:p>
            <w:pPr>
              <w:pStyle w:val="Normal"/>
              <w:rPr/>
            </w:pPr>
            <w:r>
              <w:rPr/>
              <w:t>(изготовление и распространение поздравительных буклет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, закрепленные за ОУ Коточиги, Базариха, Бородино, Красная Елань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й звонок» телефонный звонок учащихся бабушкам и дедушкам и другим родственникам пожилого возрас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, закрепленные за ОУ Коточиги, Базариха, Бородино, Красная Елань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</w:t>
            </w:r>
          </w:p>
          <w:p>
            <w:pPr>
              <w:pStyle w:val="Normal"/>
              <w:rPr/>
            </w:pPr>
            <w:r>
              <w:rPr/>
              <w:t>Для любимых бабушек и дедуше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сентября – 26 сентябр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Викуловская СОШ № 2» отделение «Коточиговская школа – детский сад» 1 -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  <w:br/>
              <w:t xml:space="preserve">учитель технолог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посвящённых дню пожилого человека «Уроки милосердия и добр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сентября – 11 октябр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Викуловская СОШ № 2» отделение «Коточиговская школа – детский сад» 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бушки и дедушки, родител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color w:val="000000"/>
              </w:rPr>
              <w:t>Концертная программа «Все любим в гости приходить к дедушке и бабушке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 и дедушки, род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 «Осеняя  пора, очей очарованье» (для ветеранов педагогического труда, пенсионеров работников 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 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ая группа коллектива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ы педагогического труда, пенсионеры,  работники О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.Н. Кайду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1:00Z</dcterms:created>
  <dc:creator>1</dc:creator>
  <dc:description/>
  <dc:language>en-US</dc:language>
  <cp:lastModifiedBy>0</cp:lastModifiedBy>
  <cp:lastPrinted>2019-09-23T17:10:00Z</cp:lastPrinted>
  <dcterms:modified xsi:type="dcterms:W3CDTF">2019-09-23T11:11:00Z</dcterms:modified>
  <cp:revision>2</cp:revision>
  <dc:subject/>
  <dc:title/>
</cp:coreProperties>
</file>