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Проект «Точка опоры»</w:t>
      </w:r>
    </w:p>
    <w:p>
      <w:pPr>
        <w:pStyle w:val="Normal"/>
        <w:spacing w:lineRule="auto" w:line="276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важаемые родители!</w:t>
      </w:r>
    </w:p>
    <w:p>
      <w:pPr>
        <w:pStyle w:val="Normal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рамках реализации федерального проекта «Поддержка семей, имеющих детей» национального проекта «Образование»  в Викуловском  муниципальном районе начала работу служба « Точка опоры», предоставляющая   психолого-педагогическую, методическую и консультативную  помощь гражданам, имеющим и (или) желающим принять на воспитание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одителями не рождаются, ими становятся, но на мам и пап нигде не учат. Каждое следующее поколение теряет все больше духовно-нравственных  ценностей, подменяя их актуальными для своего времени приоритетами. Дети прощают нам наши ошибки, искренне верят в чистоту наших намерений, благодарно воспринимают заботу. Мы можем сделать  детей более счастливыми, для этого нужно помнить, что быть родителями -это обязанность и большая ответственност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лужба «Точка опоры» ставит перед собой следующие </w:t>
      </w:r>
      <w:r>
        <w:rPr>
          <w:color w:val="000000"/>
          <w:sz w:val="28"/>
          <w:szCs w:val="28"/>
        </w:rPr>
        <w:t>цели и задачи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овышение компетентности родителей в вопросах воспитания  и образования детей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ддержки родителям в трудных кризисных ситуациях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ропаганда  позитивного и ответственного родительства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держка института семейного воспитания детей и духовно-нравственных ценностей семьи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Команда « Точки опоры» состоит из опытных психологов, логопедов, и педагогов; координирует службу муниципальный супервизо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важаемые родители! Сообщите, какая проблема вас волнует!  Муниципальный супервизор определит  наиболее удобное для вас время посещения консультанта. Исходя из заявленной тематики, супервизор привлечет  к проведению консультации того специалиста, который владеет необходимой информацией в полной мере. </w:t>
      </w:r>
      <w:r>
        <w:rPr>
          <w:rFonts w:eastAsia="Times New Roman"/>
          <w:sz w:val="28"/>
          <w:szCs w:val="28"/>
          <w:shd w:fill="FFFFFF" w:val="clear"/>
          <w:lang w:eastAsia="en-US"/>
        </w:rPr>
        <w:t>Вы  получите бесплатную квалифицированную помощь специалистов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писаться предварительно на консультацию к специалистам вы можете по телефону 8(34557) 2-38-10, также можно оставить заявку на консультацию  по электронной почте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pmpk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b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 xml:space="preserve">  или можете позвонить конкретному консультанту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тактные телефоны                                        консультантов  проекта  « Точки опоры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</wp:posOffset>
                </wp:positionV>
                <wp:extent cx="1943100" cy="160020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нсультант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Штанденко                                           Наталья Аркадьевна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О « Викуловская СОШ №1» – отделение  Боковская  школ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1-2-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97pt;margin-top:9.9pt;width:152.95pt;height:12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нсультант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Штанденко                                           Наталья Аркадьевна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О « Викуловская СОШ №1» – отделение  Боковская  школ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1-2-60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</wp:posOffset>
                </wp:positionV>
                <wp:extent cx="2286000" cy="213360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337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нсультант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Шамановских               Наталья Владимировн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МАО « Викуловская СОШ №2»– отделение Балаганская школа-детский сад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95048835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27pt;margin-top:0.9pt;width:179.95pt;height:16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нсультант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Шамановских               Наталья Владимировн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МАО « Викуловская СОШ №2»– отделение Балаганская школа-детский сад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9504883533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1943100" cy="205740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Calibri" w:cs="Arial"/>
                                <w:color w:val="000000"/>
                                <w:lang w:val="ru-RU" w:bidi="ar-SA"/>
                              </w:rPr>
                              <w:t>Консультант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Calibri" w:cs="Arial"/>
                                <w:color w:val="FF0000"/>
                                <w:lang w:val="ru-RU" w:bidi="ar-SA"/>
                              </w:rPr>
                              <w:t>Мысливцева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Calibri" w:cs="Arial"/>
                                <w:color w:val="FF0000"/>
                                <w:lang w:val="ru-RU" w:bidi="ar-SA"/>
                              </w:rPr>
                              <w:t>Елена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Calibri" w:cs="Arial"/>
                                <w:color w:val="FF0000"/>
                                <w:lang w:val="ru-RU" w:bidi="ar-SA"/>
                              </w:rPr>
                              <w:t>Александровна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Arial"/>
                                <w:color w:val="000000"/>
                                <w:lang w:val="ru-RU" w:bidi="ar-SA"/>
                              </w:rPr>
                              <w:t>МА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«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Arial"/>
                                <w:color w:val="000000"/>
                                <w:lang w:val="ru-RU" w:bidi="ar-SA"/>
                              </w:rPr>
                              <w:t>Викуловска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Arial"/>
                                <w:color w:val="000000"/>
                                <w:lang w:val="ru-RU" w:bidi="ar-SA"/>
                              </w:rPr>
                              <w:t>СО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Arial"/>
                                <w:color w:val="000000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912387177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44pt;margin-top:0.9pt;width:152.95pt;height:16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Calibri" w:cs="Arial"/>
                          <w:color w:val="000000"/>
                          <w:lang w:val="ru-RU" w:bidi="ar-SA"/>
                        </w:rPr>
                        <w:t>Консультант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Calibri" w:cs="Arial"/>
                          <w:color w:val="FF0000"/>
                          <w:lang w:val="ru-RU" w:bidi="ar-SA"/>
                        </w:rPr>
                        <w:t>Мысливцева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Calibri" w:cs="Arial"/>
                          <w:color w:val="FF0000"/>
                          <w:lang w:val="ru-RU" w:bidi="ar-SA"/>
                        </w:rPr>
                        <w:t>Елена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Calibri" w:cs="Arial"/>
                          <w:color w:val="FF0000"/>
                          <w:lang w:val="ru-RU" w:bidi="ar-SA"/>
                        </w:rPr>
                        <w:t>Александровна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Arial"/>
                          <w:color w:val="000000"/>
                          <w:lang w:val="ru-RU" w:bidi="ar-SA"/>
                        </w:rPr>
                        <w:t>МА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«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Arial"/>
                          <w:color w:val="000000"/>
                          <w:lang w:val="ru-RU" w:bidi="ar-SA"/>
                        </w:rPr>
                        <w:t>Викуловска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Arial"/>
                          <w:color w:val="000000"/>
                          <w:lang w:val="ru-RU" w:bidi="ar-SA"/>
                        </w:rPr>
                        <w:t>СО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Arial"/>
                          <w:color w:val="000000"/>
                          <w:lang w:val="ru-RU" w:bidi="ar-SA"/>
                        </w:rPr>
                        <w:t>№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912387177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2210</wp:posOffset>
                </wp:positionH>
                <wp:positionV relativeFrom="paragraph">
                  <wp:posOffset>945515</wp:posOffset>
                </wp:positionV>
                <wp:extent cx="1924050" cy="1725930"/>
                <wp:effectExtent l="19685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72584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ультан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Самойлова                    Татьяна Николаевн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МАО « Викуловская СОШ №2»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95048836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392.3pt;margin-top:74.45pt;width:151.45pt;height:135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ультан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Самойлова                    Татьяна Николаевн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МАО « Викуловская СОШ №2»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9504883697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2741295" cy="1828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1828080"/>
                          <a:chOff x="0" y="0"/>
                          <a:chExt cx="274140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14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85pt;height:143.95pt" coordorigin="0,0" coordsize="4317,2879">
                <v:rect id="shape_0" stroked="f" o:allowincell="f" style="position:absolute;left:0;top:0;width:4316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ind w:left="720" w:hanging="11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1828800" cy="160020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нсультант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Поважаева                      Анна Леонидовна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АО « Викуловская СОШ №2»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950488365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-18pt;margin-top:7.35pt;width:143.95pt;height:12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нсультант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Поважаева                      Анна Леонидовна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АО « Викуловская СОШ №2»                   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9504883657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2286000" cy="228600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c0504d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упервизо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FF3300"/>
                                <w:lang w:val="ru-RU" w:bidi="ar-SA"/>
                              </w:rPr>
                              <w:t>Муромцева                                     Светлана Владимировн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ТПМПК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92204072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62pt;margin-top:2.8pt;width:179.95pt;height:17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упервизо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FF3300"/>
                          <w:lang w:val="ru-RU" w:bidi="ar-SA"/>
                        </w:rPr>
                        <w:t>Муромцева                                     Светлана Владимировна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ТПМПК                          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92204072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b0f0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539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5080</wp:posOffset>
                </wp:positionV>
                <wp:extent cx="2171700" cy="194310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нсультант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Дереглазова               Евгения Владимировна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АУ ДО « Викуловский детский сад « Колосок»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89504983073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69pt;margin-top:0.4pt;width:170.95pt;height:15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нсультант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Дереглазова               Евгения Владимировна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АУ ДО « Викуловский детский сад « Колосок»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89504983073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910</wp:posOffset>
                </wp:positionH>
                <wp:positionV relativeFrom="paragraph">
                  <wp:posOffset>2571115</wp:posOffset>
                </wp:positionV>
                <wp:extent cx="2180590" cy="205740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2057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нсультант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Мироненко                       Ирина Федоровн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МАО « Викуловская СОШ №1» – отделение  Викулогвская  специальная (коррекционная)   школа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912079787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53.3pt;margin-top:202.45pt;width:171.65pt;height:16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нсультант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Мироненко                       Ирина Федоровн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МАО « Викуловская СОШ №1» – отделение  Викулогвская  специальная (коррекционная)   школа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912079787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70585</wp:posOffset>
                </wp:positionV>
                <wp:extent cx="2286000" cy="1957705"/>
                <wp:effectExtent l="19050" t="19685" r="3238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576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нсультант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Вараксина                          Наталья Витальевн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МАО « Викуловская СОШ №1» – отделение  Каргалинская  школа -детский сад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91993932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9pt;margin-top:68.55pt;width:179.95pt;height:15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нсультант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Вараксина                          Наталья Витальевн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МАО « Викуловская СОШ №1» – отделение  Каргалинская  школа -детский сад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9199393224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833880</wp:posOffset>
                </wp:positionV>
                <wp:extent cx="2171700" cy="2057400"/>
                <wp:effectExtent l="19050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нсультант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Вебер                                   Олег Андреевич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«Комплексный центр социального обслуживания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(34557)2-49-8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69pt;margin-top:144.4pt;width:170.95pt;height:16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нсультант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Вебер                                   Олег Андреевич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«Комплексный центр социального обслуживания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(34557)2-49-8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456815</wp:posOffset>
                </wp:positionV>
                <wp:extent cx="1943100" cy="1943100"/>
                <wp:effectExtent l="19050" t="19685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нсультант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Микина                      Ольга Ивановна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«Комплексный центр социального обслуживания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»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992302623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25pt;margin-top:193.45pt;width:152.95pt;height:15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нсультант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Микина                      Ольга Ивановна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«Комплексный центр социального обслуживания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»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992302623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p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35:00Z</dcterms:created>
  <dc:creator>Дом</dc:creator>
  <dc:description/>
  <cp:keywords/>
  <dc:language>en-US</dc:language>
  <cp:lastModifiedBy>Покатов Н С</cp:lastModifiedBy>
  <cp:lastPrinted>2019-09-17T08:26:00Z</cp:lastPrinted>
  <dcterms:modified xsi:type="dcterms:W3CDTF">2019-09-17T05:47:00Z</dcterms:modified>
  <cp:revision>7</cp:revision>
  <dc:subject/>
  <dc:title/>
</cp:coreProperties>
</file>