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/>
                              <w:t>Директорам ОО и ДОО, заведующим отдел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/>
                        <w:t>Директорам ОО и ДОО, заведующим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октября 2019 г. № 120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9 октября 2019 г. № 1204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before="0" w:after="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правляем памятку Территориального отдела Управления Роспотребнадзора по Тюменской области в г. Ишиме, Ишимском, Абатском, Викуловском, Сорокинском районах, в целях профилактики клещевого энцефали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сим организовать распространение памятки: «Вакцинируйтесь от клещевого энцефалита - осенью»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ложение: в электронном вид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чальник отдела образования                                                       И.В. Калини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19-10-09T08:42:00Z</cp:lastPrinted>
  <dcterms:modified xsi:type="dcterms:W3CDTF">2019-10-09T03:59:00Z</dcterms:modified>
  <cp:revision>391</cp:revision>
  <dc:subject/>
  <dc:title/>
</cp:coreProperties>
</file>