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Руководителям  ОО, ДО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3810</wp:posOffset>
                </wp:positionV>
                <wp:extent cx="2512695" cy="208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икул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kotdelob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ноября   2019 г. №1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№           от           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4.45pt;mso-wrap-distance-left:7.05pt;mso-wrap-distance-right:7.05pt;mso-wrap-distance-top:0pt;mso-wrap-distance-bottom:0pt;margin-top:-0.3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икул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Ленина, д. 15, с. Викул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икуловский р-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юменская обл., 62757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34557) 2-39-75, 2-35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ikotdelobr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 ноября   2019 г. №1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на №           от           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м отделен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по спис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 проведени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афона «Мы вместе»</w:t>
      </w:r>
    </w:p>
    <w:p>
      <w:pPr>
        <w:pStyle w:val="Normal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рриториальная  психолого-медико-педагогическая комиссия отдела   образования администрации Викуловского муниципального района</w:t>
      </w:r>
      <w:r>
        <w:rPr>
          <w:rFonts w:cs="Cambria" w:ascii="Cambria" w:hAnsi="Cambria"/>
          <w:sz w:val="28"/>
          <w:szCs w:val="28"/>
        </w:rPr>
        <w:t xml:space="preserve"> в рамках областного Форума « Жизнь без преград»,</w:t>
      </w:r>
      <w:r>
        <w:rPr>
          <w:sz w:val="28"/>
          <w:szCs w:val="28"/>
        </w:rPr>
        <w:t xml:space="preserve"> согласно плану работы на 2019-2020 учебный год,  </w:t>
      </w:r>
      <w:r>
        <w:rPr>
          <w:b/>
          <w:sz w:val="28"/>
          <w:szCs w:val="28"/>
        </w:rPr>
        <w:t>с  25 ноября   по  5 декабря 201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 </w:t>
      </w:r>
      <w:r>
        <w:rPr>
          <w:b/>
          <w:sz w:val="28"/>
          <w:szCs w:val="28"/>
        </w:rPr>
        <w:t>марафон «Мы вместе»,</w:t>
      </w:r>
      <w:r>
        <w:rPr>
          <w:sz w:val="28"/>
          <w:szCs w:val="28"/>
        </w:rPr>
        <w:t xml:space="preserve"> посвященный  Всероссийскому дню инвалидов в 2019 году.  </w:t>
      </w:r>
      <w:r>
        <w:rPr>
          <w:iCs/>
          <w:sz w:val="28"/>
          <w:szCs w:val="28"/>
        </w:rPr>
        <w:t>Представляем в приложении план мероприят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иложение: на 3 л. в 1 экз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:                        И.В. Кал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ромцева Светлана Владимир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 (345)572-38-1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лан мероприятий марафона «Мы вместе», посвященного  Всероссийскому  дню инвалидов в 2019 году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2993"/>
        <w:gridCol w:w="6"/>
        <w:gridCol w:w="1709"/>
        <w:gridCol w:w="2423"/>
      </w:tblGrid>
      <w:tr>
        <w:trPr>
          <w:trHeight w:val="4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участ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Дата  и время  провед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</w:t>
            </w:r>
            <w:r>
              <w:rPr>
                <w:b/>
                <w:bCs/>
                <w:iCs/>
              </w:rPr>
              <w:t>Мероприятия по информированию населения</w:t>
            </w:r>
          </w:p>
        </w:tc>
      </w:tr>
      <w:tr>
        <w:trPr>
          <w:trHeight w:val="529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Горячая линия « Мы вместе»  </w:t>
            </w:r>
            <w:r>
              <w:rPr/>
              <w:t>по вопросам психолого-педагогического сопровождения детей-инвалидов и их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« Викуловская СОШ №1» -отделение с. Викуловская специальная  (коррекционная) школа   ТПМПК каб. №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(345)57 -2-38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pmpkbk</w:t>
            </w:r>
            <w:r>
              <w:rPr>
                <w:b/>
              </w:rPr>
              <w:t>@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5.11.2019 г- 05.12.2019 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жедневно </w:t>
            </w:r>
            <w:r>
              <w:rPr>
                <w:u w:val="single"/>
              </w:rPr>
              <w:t xml:space="preserve"> с 08.00.до 12.00 ч -13.00-16.00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читель-дефектолог</w:t>
            </w:r>
            <w:r>
              <w:rPr/>
              <w:t xml:space="preserve"> </w:t>
            </w:r>
            <w:r>
              <w:rPr>
                <w:b/>
              </w:rPr>
              <w:t>ТПМ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рина Алексеевна Чуп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читель- логопед</w:t>
            </w:r>
            <w:r>
              <w:rPr/>
              <w:t xml:space="preserve"> </w:t>
            </w:r>
            <w:r>
              <w:rPr>
                <w:b/>
              </w:rPr>
              <w:t>ТПМПК</w:t>
            </w:r>
            <w:r>
              <w:rPr/>
              <w:t xml:space="preserve">                   Галина Александровна Череп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уководитель, педагог-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ТПМ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ветлана Владимировна Муромцева</w:t>
            </w:r>
          </w:p>
        </w:tc>
      </w:tr>
      <w:tr>
        <w:trPr>
          <w:trHeight w:val="30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идическая помощь по вопросам оказания образовательных услуг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 образования администрации Вику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(345)57 </w:t>
            </w:r>
            <w:r>
              <w:rPr/>
              <w:t xml:space="preserve"> </w:t>
            </w:r>
            <w:r>
              <w:rPr>
                <w:b/>
              </w:rPr>
              <w:t>2-30-3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5.11.2019 г- 05.12.201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Ежедневно </w:t>
            </w:r>
            <w:r>
              <w:rPr>
                <w:u w:val="single"/>
              </w:rPr>
              <w:t xml:space="preserve"> с 08.00.до 12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Юрист отдела Образования администрации Вику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тантин Степанович  Юж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роведение  консультативных площадок, мастер-классов, акции, игровые площадк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нсультативные площадки</w:t>
            </w:r>
            <w:r>
              <w:rPr/>
              <w:t xml:space="preserve"> « С вами в диалоге специалисты ТПМП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равленные на психолого-педагогическую  помощь     детям – инвалидам и  их родител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лощадка: «Страна чуд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Викуловская СОШ № 2»-отделение Чуртанская школа-детски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12.2019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 отделением                   </w:t>
            </w:r>
            <w:r>
              <w:rPr>
                <w:b/>
              </w:rPr>
              <w:t>Басова Н.А</w:t>
            </w:r>
            <w:r>
              <w:rPr/>
              <w:t xml:space="preserve">., логопеды, психологи ОО </w:t>
            </w:r>
            <w:r>
              <w:rPr>
                <w:b/>
              </w:rPr>
              <w:t>( Поважаева А.Л., Самойлова Т.Н., Мысливцева Е.А., Шаромова М.А., Мироненко И.Ф.)</w:t>
            </w:r>
            <w:r>
              <w:rPr/>
              <w:t>, специалисты ТПМПК</w:t>
            </w:r>
          </w:p>
        </w:tc>
      </w:tr>
      <w:tr>
        <w:trPr>
          <w:trHeight w:val="12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Викуловская СОШ № 2»-отделение Коточиговская школа-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 отделением                   </w:t>
            </w:r>
            <w:r>
              <w:rPr>
                <w:b/>
              </w:rPr>
              <w:t>Луканчук Н..В</w:t>
            </w:r>
            <w:r>
              <w:rPr/>
              <w:t xml:space="preserve">., логопеды, психологи ОО </w:t>
            </w:r>
            <w:r>
              <w:rPr>
                <w:b/>
              </w:rPr>
              <w:t>( Поважаева А.Л., Самойлова Т.Н., Мысливцева Е.А., Шаромова М.А., Мироненко И.Ф.),</w:t>
            </w:r>
            <w:r>
              <w:rPr/>
              <w:t xml:space="preserve"> специалисты ТПМПК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 Викуловская СОШ №1» -отделение Викуловская специальная (коррекционная) школ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1.2019г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</w:t>
            </w:r>
            <w:r>
              <w:rPr>
                <w:b/>
              </w:rPr>
              <w:t>Леонова И..В</w:t>
            </w:r>
            <w:r>
              <w:rPr/>
              <w:t xml:space="preserve">., логопеды, психологи ОО           </w:t>
            </w:r>
            <w:r>
              <w:rPr>
                <w:b/>
              </w:rPr>
              <w:t>( Поважаева А.Л., Самойлова Т.Н., Мысливцева Е.А., Шаромова М.А., Мироненко И.Ф.),</w:t>
            </w:r>
            <w:r>
              <w:rPr/>
              <w:t xml:space="preserve"> специалисты ТПМПК</w:t>
            </w:r>
          </w:p>
        </w:tc>
      </w:tr>
      <w:tr>
        <w:trPr>
          <w:trHeight w:val="13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Флешмоб</w:t>
            </w:r>
            <w:r>
              <w:rPr/>
              <w:t xml:space="preserve">  «Все мы разные, но все мы вместе»</w:t>
            </w:r>
            <w:r>
              <w:rPr>
                <w:color w:val="48474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участием педагогов и учащихся с ОВЗ и/или инвалидно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color w:val="484747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« Викуловская СОШ №1» -отделение Викуловская специальная (коррекционная) школ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7-28 ноября  201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 перемен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читель - физической культу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АОУ « Викуловская СОШ №1» -отделение Викуловская специальная (коррекционная) школа Светлана Викторовна Кривых  </w:t>
            </w:r>
          </w:p>
        </w:tc>
      </w:tr>
      <w:tr>
        <w:trPr>
          <w:trHeight w:val="2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« Добр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Викуловского района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5.11.2019 г- 05.12.2019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Благотворительная </w:t>
            </w:r>
            <w:r>
              <w:rPr>
                <w:b/>
              </w:rPr>
              <w:t>акция</w:t>
            </w:r>
            <w:r>
              <w:rPr>
                <w:b/>
                <w:color w:val="000000"/>
              </w:rPr>
              <w:t xml:space="preserve"> «Жизнь дана на добрые де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бору книг, развивающих игр и дидактических материалов, игрушек </w:t>
            </w:r>
            <w:r>
              <w:rPr>
                <w:color w:val="000000"/>
              </w:rPr>
              <w:t>для семьи, имеющей ребенка инвал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ОУ« Викуловская СОШ № 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« Викуловская СОШ № 2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« Викуловская СОШ № 1»- отделение Боковск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« Викуловская СОШ № 1»- отделение Поддубровинская  школа -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« Викуловская СОШ № 1»- отделение Каргалинская  школа -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« Викуловская СОШ № 1»- отделение Озернинская  школа   -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« Викуловская СОШ № 2»- отделение Калининская  школа  -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« Викуловская СОШ № 2»- отделение Нововяткинская  школа  - 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« Викуловская СОШ № 2»- отделение Балаганская   школа  - 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25.11.2019г-29.11.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оставить</w:t>
            </w:r>
            <w:r>
              <w:rPr/>
              <w:t xml:space="preserve"> 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МП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</w:t>
            </w:r>
            <w:r>
              <w:rPr>
                <w:b/>
              </w:rPr>
              <w:t xml:space="preserve">аместитель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АОУ                                      « Викуловская СОШ №1» Красикова Людмила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Заместитель директора по УВР</w:t>
            </w:r>
            <w:r>
              <w:rPr/>
              <w:t xml:space="preserve"> МАОУ« Викуловская СОШ № 2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тьяна Юрьевна Хильк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аршие методисты и организаторы ОО</w:t>
            </w:r>
          </w:p>
        </w:tc>
      </w:tr>
      <w:tr>
        <w:trPr>
          <w:trHeight w:val="4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грамотой отдела образования администрации Викуловского  муниципального района педагогов и специалистов образовательных организаций, работающих с детьми с ОВЗ и детьми- инвалида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19-06.12.2019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разования </w:t>
            </w:r>
            <w:r>
              <w:rPr>
                <w:b/>
              </w:rPr>
              <w:t>Калинина И.В</w:t>
            </w:r>
            <w:r>
              <w:rPr/>
              <w:t xml:space="preserve">., руководитель ТПМПК </w:t>
            </w:r>
            <w:r>
              <w:rPr>
                <w:b/>
              </w:rPr>
              <w:t>Муромце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1:00Z</dcterms:created>
  <dc:creator>Светлана</dc:creator>
  <dc:description/>
  <dc:language>en-US</dc:language>
  <cp:lastModifiedBy>user</cp:lastModifiedBy>
  <dcterms:modified xsi:type="dcterms:W3CDTF">2019-11-22T05:22:00Z</dcterms:modified>
  <cp:revision>3</cp:revision>
  <dc:subject/>
  <dc:title>Администрация</dc:title>
</cp:coreProperties>
</file>