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Викуловскийрайон #образование72#Коточиговскаяшкола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Мы помним, мы гордимся»#Всероссийский урок Памяти Блокадн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8"/>
          <w:szCs w:val="28"/>
        </w:rPr>
        <w:t xml:space="preserve">Акция #Мы помним, мы гордимся» #Всероссийский урок Памяти Блокадный хлеб, посвящённые  снятию Блокады Ленинграда, прошли 27 января 2020 года в МАОУ «Викуловская СОШ № 2» отделение Коточиговская  школа. Волонтёры отряда «Позитив» (Мальцева Настя, Антонова Саша, Маханова Аня, Кисляков Кирилл) рассказали школьникам о </w:t>
      </w:r>
      <w:r>
        <w:rPr>
          <w:rFonts w:cs="Calibri"/>
          <w:sz w:val="24"/>
          <w:szCs w:val="24"/>
        </w:rPr>
        <w:t>Военной блокаде города Ленинграда (ныне — Санкт-Петербурга) немецкими войсками во время Великой Отечественной войны, которая длилась с 8 сентября 1941 года по 27 января 1944 года — 872 дня, минутой молчания почтили погибших жителей Ленинграда. Предложили участникам мероприятия кусочек хлеба, как символ памяти, боли, испытаний и подвига, символ мужества, жизни и надежд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ст выступления волонтё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>Блокада Ленинграда -э</w:t>
      </w:r>
      <w:r>
        <w:rPr>
          <w:color w:val="000000"/>
          <w:sz w:val="28"/>
          <w:szCs w:val="28"/>
        </w:rPr>
        <w:t xml:space="preserve">то самая продолжительная и страшная осада города за всю историю человечества. 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блокады из Ленинграда было вывезено (эвакуировано) больше 1,5 миллионов (полутора миллионов) человек.</w:t>
      </w:r>
    </w:p>
    <w:p>
      <w:pPr>
        <w:pStyle w:val="Normal"/>
        <w:rPr>
          <w:sz w:val="28"/>
        </w:rPr>
      </w:pPr>
      <w:r>
        <w:rPr>
          <w:sz w:val="28"/>
        </w:rPr>
        <w:t>Все жители блокадного Ленинграда стали защитниками города, чтобы не отдать его врагу, ведь фашисты хотели  стереть Ленинград с лица земли – взорвать и сжечь всю его красоту, уничтожить все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 и холод.</w:t>
        <w:br/>
        <w:t>Война и разруха.</w:t>
        <w:br/>
        <w:t xml:space="preserve">Сильный был город, </w:t>
        <w:br/>
        <w:t>Не падал он духом!</w:t>
        <w:br/>
        <w:t>Дыхание смерти было повсюду,</w:t>
        <w:br/>
        <w:t>Но выжили, выжили люди!</w:t>
        <w:br/>
        <w:t xml:space="preserve">Блокадный паёк, </w:t>
        <w:br/>
        <w:t>Стакан кипятка.</w:t>
        <w:br/>
        <w:t>Вот жизни глоток,</w:t>
        <w:br/>
        <w:t>Потом темнота.</w:t>
        <w:br/>
        <w:t>А город прорвался!</w:t>
        <w:br/>
        <w:t>А город воскрес!</w:t>
        <w:br/>
        <w:t>А город остался!</w:t>
        <w:br/>
        <w:t>Никуда не исчез!   </w:t>
      </w:r>
    </w:p>
    <w:p>
      <w:pPr>
        <w:pStyle w:val="Normal"/>
        <w:rPr>
          <w:sz w:val="28"/>
        </w:rPr>
      </w:pPr>
      <w:r>
        <w:rPr>
          <w:sz w:val="28"/>
        </w:rPr>
        <w:t>В блокадном Ленинграде остановились трамваи, автобусы и троллейбусы.</w:t>
      </w:r>
    </w:p>
    <w:p>
      <w:pPr>
        <w:pStyle w:val="Normal"/>
        <w:rPr>
          <w:sz w:val="28"/>
        </w:rPr>
      </w:pPr>
      <w:r>
        <w:rPr>
          <w:sz w:val="28"/>
        </w:rPr>
        <w:t>Не работало отопление, во многих домах не было света и воды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родуктов почти не осталось. Кусочек блокадного хлеба был очень маленьким. Многие мамы отдавали свой последний кусочек ребенку, чтобы он остался жив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 стал главной проблемой блокадного Ленинграда. Началом продовольственного кризиса принято считать 10 сентября 1941 года, когда гитлеровская авиация уничтожила Бадаевские продовольственные скла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 голода в Ленинграде пришелся на 20 ноября - 25 декабря 1941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ормы выдачи хлеба для бойцов на передовой линии обороны были снижены до 500 граммов в день, для рабочих горячих цехов – до 375 граммов, для рабочих остальных производств и инженеров – до 250 граммов, для служащих, иждивенцев и детей - до 125 грамм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в блокаду готовился из смеси ржаной и овсяной муки, жмыха и нефильтрованного солода. Он имел полностью черный цвет и горький вкус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715135" cy="1136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о в городе работали детские сады и школы, на заводах выпускали боевые снаряды и боевую техни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ядом со взрослыми на военных заводах трудились подростки и дети, (иногда для них приходилось подставлять ящики, чтобы  они могли дотянуться до станка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ежурили на крышах домов, предупреждая пожары от зажигательных бомб и взрыв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ботало в городе ленинградское радио. Люди слушали по радио стук сердца города – это ленинградский метроном. Передавали сообщения с фронта, но еще звучали стихи и музыка, которые тоже помогали ленинградцам быть мужественными и стойкими.</w:t>
      </w:r>
    </w:p>
    <w:p>
      <w:pPr>
        <w:pStyle w:val="Normal"/>
        <w:rPr>
          <w:sz w:val="28"/>
        </w:rPr>
      </w:pPr>
      <w:r>
        <w:rPr>
          <w:sz w:val="28"/>
        </w:rPr>
        <w:t>Военной зимой по льду Ладожского озера к Ленинграду шли машины с продуктами, топливом и одеждой, а обратно на Большую землю эти машин вывозили раненых.</w:t>
      </w:r>
    </w:p>
    <w:p>
      <w:pPr>
        <w:pStyle w:val="Normal"/>
        <w:rPr>
          <w:sz w:val="28"/>
        </w:rPr>
      </w:pPr>
      <w:r>
        <w:rPr>
          <w:sz w:val="28"/>
        </w:rPr>
        <w:t>Это дорога помогла сохранить жизнь многим ленинградцам, поэтому ее так и назвали – Дорога жизни.</w:t>
      </w:r>
    </w:p>
    <w:p>
      <w:pPr>
        <w:pStyle w:val="Normal"/>
        <w:rPr>
          <w:sz w:val="28"/>
        </w:rPr>
      </w:pPr>
      <w:r>
        <w:rPr>
          <w:sz w:val="28"/>
        </w:rPr>
        <w:tab/>
        <w:t>Ленинград выстоял, вражеское кольцо блокады было разорвано (18 января 1943 г.), а фашистский гад, душивший город, был побежден (полное снятие блокады – 27 января 1944 г.).</w:t>
      </w:r>
    </w:p>
    <w:p>
      <w:pPr>
        <w:pStyle w:val="Normal"/>
        <w:rPr>
          <w:sz w:val="28"/>
        </w:rPr>
      </w:pPr>
      <w:r>
        <w:rPr>
          <w:sz w:val="28"/>
        </w:rPr>
        <w:tab/>
        <w:t>Сегодня по всей стране  вспоминают, и празднуем это событие. Люди приходят к памятникам защитникам Ленинграда, местам захоронения погибших защитников города и возлагают цве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ча склоняют голову перед вечным огнем, который горит и днем и ночью, как вечная память героям. Минута молчания – это святая минута, когда головы склоняются в почтении.</w:t>
      </w:r>
    </w:p>
    <w:p>
      <w:pPr>
        <w:pStyle w:val="Normal"/>
        <w:rPr>
          <w:sz w:val="28"/>
        </w:rPr>
      </w:pPr>
      <w:r>
        <w:rPr>
          <w:sz w:val="28"/>
        </w:rPr>
        <w:tab/>
        <w:t>Сегодня мы празднуем день полного снятия вражеской блокады. Говорим спасибо ветеранам войны, отстоявшим город Ленинград. Пусть будут здоровы, радостны и счастливы все жители нашей страны, и большие и маленькие. Помните этот д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ьчик, ногою пинающий хлеб,</w:t>
        <w:br/>
        <w:t>Мальчик, голодных не знающий лет,</w:t>
        <w:br/>
        <w:t>Помни, что были лихие года:</w:t>
        <w:br/>
        <w:t>Хлеб — это жизнь, а не просто еда!</w:t>
        <w:br/>
        <w:t>Хлебом клялись,</w:t>
        <w:br/>
        <w:t>За хлеб умирали</w:t>
        <w:br/>
        <w:t>Не для того,</w:t>
        <w:br/>
        <w:t>Чтоб в футбол им играли.</w:t>
        <w:br/>
        <w:t>В слове народная мудрость таится,</w:t>
        <w:br/>
        <w:t>Вот что в народе у нас говорится:</w:t>
        <w:br/>
        <w:t>«Если ты хлеб ценить перестал,</w:t>
        <w:br/>
        <w:t>ты человеком быть перестал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сочек Блокадного хлеба, как символ  памяти, символ  мужества и геро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Викуловскийрайон #образование72#Коточиговскаяшкола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Мы помним, мы гордимся»#Всероссийский урок Памяти Блокадный хле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дагог организатор - Кайдунова Светлана Николаевн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40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6:00Z</dcterms:created>
  <dc:creator>Кочепасов  Иван  Владимирович</dc:creator>
  <dc:description/>
  <cp:keywords/>
  <dc:language>en-US</dc:language>
  <cp:lastModifiedBy>Эксперт</cp:lastModifiedBy>
  <cp:lastPrinted>2020-01-24T10:40:00Z</cp:lastPrinted>
  <dcterms:modified xsi:type="dcterms:W3CDTF">2020-01-28T15:28:00Z</dcterms:modified>
  <cp:revision>4</cp:revision>
  <dc:subject/>
  <dc:title/>
</cp:coreProperties>
</file>