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854" w:leader="none"/>
        </w:tabs>
        <w:spacing w:lineRule="auto" w:line="360"/>
        <w:ind w:right="-113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250825</wp:posOffset>
                </wp:positionV>
                <wp:extent cx="3903345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77" w:hanging="0"/>
                              <w:rPr/>
                            </w:pPr>
                            <w:r>
                              <w:rPr/>
                              <w:t>Директорам ОО и ДОО, заведующим отделени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98.9pt;mso-wrap-distance-left:9.05pt;mso-wrap-distance-right:9.05pt;mso-wrap-distance-top:0pt;mso-wrap-distance-bottom:0pt;margin-top:19.7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977" w:hanging="0"/>
                        <w:rPr/>
                      </w:pPr>
                      <w:r>
                        <w:rPr/>
                        <w:t>Директорам ОО и ДОО, заведующим отдел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183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  <w:gridCol w:w="2913"/>
                            </w:tblGrid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4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икуловского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нина, д. 15, с. Викул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икуловский р-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ская обл., 62757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(34557) 2-39-75, 2-35-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kotdelobr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k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 февраля 2019 г. № 197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napToGrid w:val="false"/>
                                    <w:spacing w:lineRule="auto" w:line="360"/>
                                    <w:ind w:left="-6334" w:firstLine="6334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44.8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7"/>
                        <w:gridCol w:w="2913"/>
                      </w:tblGrid>
                      <w:tr>
                        <w:trPr>
                          <w:trHeight w:val="2699" w:hRule="atLeast"/>
                        </w:trPr>
                        <w:tc>
                          <w:tcPr>
                            <w:tcW w:w="4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икуловского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, д. 15, с. Викул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икуловский р-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менская обл., 62757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 (34557) 2-39-75, 2-35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lang w:val="en-US"/>
                              </w:rPr>
                              <w:t>vikotdelobr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b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04 февраля 2019 г. № 197</w:t>
                            </w:r>
                          </w:p>
                        </w:tc>
                        <w:tc>
                          <w:tcPr>
                            <w:tcW w:w="29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napToGrid w:val="false"/>
                              <w:spacing w:lineRule="auto" w:line="360"/>
                              <w:ind w:left="-6334" w:firstLine="6334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before="0" w:after="0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правляем памятку «Наденьте маску – защите себя от коронавируса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осим организовать распространение памятки размещением на сайтах, стендах, распространением среди обучающихся и родителей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ложение: в электронном виде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чальник отдела образования                                                       И.В. Калинин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Сёмина Наталья Павловн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8(34557)2-36-74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  <w:shd w:fill="F7F7F7" w:val="clear"/>
        </w:rPr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yriad Pro">
    <w:charset w:val="cc"/>
    <w:family w:val="auto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2">
    <w:name w:val="Основной текст (2)"/>
    <w:basedOn w:val="21"/>
    <w:qFormat/>
    <w:rPr>
      <w:u w:val="single"/>
      <w:lang w:val="en-US"/>
    </w:rPr>
  </w:style>
  <w:style w:type="character" w:styleId="7">
    <w:name w:val="Основной текст (7)_"/>
    <w:basedOn w:val="Style13"/>
    <w:qFormat/>
    <w:rPr>
      <w:rFonts w:ascii="Lucida Sans Unicode" w:hAnsi="Lucida Sans Unicode" w:cs="Lucida Sans Unicode"/>
      <w:spacing w:val="-20"/>
      <w:sz w:val="26"/>
      <w:szCs w:val="26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2">
    <w:name w:val="Основной текст (4)"/>
    <w:basedOn w:val="4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Xphmenudropdownauthlinkslinktext">
    <w:name w:val="x-ph__menu__dropdown_auth__links__link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00" w:after="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120"/>
      <w:ind w:firstLine="820"/>
      <w:jc w:val="both"/>
    </w:pPr>
    <w:rPr>
      <w:rFonts w:ascii="Lucida Sans Unicode" w:hAnsi="Lucida Sans Unicode" w:cs="Lucida Sans Unicode"/>
      <w:spacing w:val="-20"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7:00Z</dcterms:created>
  <dc:creator>1</dc:creator>
  <dc:description/>
  <cp:keywords/>
  <dc:language>en-US</dc:language>
  <cp:lastModifiedBy>Пользователь Windows</cp:lastModifiedBy>
  <cp:lastPrinted>2020-02-04T08:45:00Z</cp:lastPrinted>
  <dcterms:modified xsi:type="dcterms:W3CDTF">2020-02-04T04:03:00Z</dcterms:modified>
  <cp:revision>395</cp:revision>
  <dc:subject/>
  <dc:title/>
</cp:coreProperties>
</file>