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 и Д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заведующим отделениями, старшим воспита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firstLine="26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 и Д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заведующим отделениями, старшим воспитателя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firstLine="26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евраля 2020 г. № 28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евраля 2020 г. № 284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направлении памят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икуловского муниципального района направляет в Ваш адрес памятку «О рекомендациях по правильному питанию зимой» для информирования родителей и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форма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И.В.Кали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character" w:styleId="Style17">
    <w:name w:val="Основной текст_"/>
    <w:basedOn w:val="Style13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0-02-13T16:16:00Z</cp:lastPrinted>
  <dcterms:modified xsi:type="dcterms:W3CDTF">2020-02-13T11:16:00Z</dcterms:modified>
  <cp:revision>441</cp:revision>
  <dc:subject/>
  <dc:title/>
</cp:coreProperties>
</file>