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иваск Густав Самуилович</w:t>
      </w:r>
    </w:p>
    <w:p>
      <w:pPr>
        <w:pStyle w:val="Style1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00 - 1944</w:t>
      </w:r>
    </w:p>
    <w:p>
      <w:pPr>
        <w:pStyle w:val="Style18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й Прадед Силиваск Густав Самуилович </w:t>
      </w:r>
      <w:r>
        <w:rPr>
          <w:rFonts w:cs="Times New Roman" w:ascii="Times New Roman" w:hAnsi="Times New Roman"/>
          <w:color w:val="000000"/>
          <w:sz w:val="26"/>
          <w:szCs w:val="26"/>
        </w:rPr>
        <w:t>был призван на фронт Викуловским военкоматом 23 февраля 1944 г.</w:t>
      </w:r>
      <w:r>
        <w:rPr>
          <w:rFonts w:cs="Times New Roman" w:ascii="Times New Roman" w:hAnsi="Times New Roman"/>
          <w:sz w:val="26"/>
          <w:szCs w:val="26"/>
        </w:rPr>
        <w:t xml:space="preserve"> Практически сразу связь с ним прекратилась. До 2018 г. наша семья считала своего отца и деда  Силиваска Густава Самуиловича пропавшим без вести с октября 1944 г., у его жены Силиваск Гельми Петровны хранился документ, подтверждающий это.</w:t>
      </w:r>
    </w:p>
    <w:p>
      <w:pPr>
        <w:pStyle w:val="Style18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решила найти место захоронения своего прадеда. В «Книге Памяти» Тюменской обл. я нашла прадеда под фамилией Сильваск Г.С. как пропавшего без вести. А вот в списке погибших, который хранится в Викуловском архиве, он значится как Силивакс Г.С. В архивах Министерства Обороны РФ такого бойца как Силиваск Густав Самуилович вообще не нашлось. Тогда я решила попробовать искать через место жительства – деревню Салтыково Викуловского района. Нашла в «Никаловском» районе Омской области «Густова» Самуиловича «Спинваска», ещё и «Синиваска». Во всех документах и у Спинваска, и у Синиваска одна дата рождения, в Салтыково жена Гельми Петровна. Всё это говорит, что это один и тот же человек. </w:t>
      </w:r>
    </w:p>
    <w:p>
      <w:pPr>
        <w:pStyle w:val="Style18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оследних найденных документов я узнала, что Силиваск Густав Самуилович не пропал без вести, а умер от ран 24 ноября 1944 год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64 хирургическом передвижном полевом госпитале и похоронен в Эстонии, Саареском уезде, в городе Курессаре, на кладбище в могиле  № 34. </w:t>
      </w:r>
    </w:p>
    <w:p>
      <w:pPr>
        <w:pStyle w:val="Style17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126615" cy="247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5" r="2406" b="1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з документов на сайте «Подвиг народа» я узнала, что прадед служил в 917 стрелковом полку, 249 стрелковой дивизии. Это была Эстонская стрелковая дивизия - пехотное соединение в составе Вооружённых сил СССР во время Великой Отечественной войны. Начала формирование с 10 февраля 1941 г. в Челябинской области, в Чебаркуле. Сформирована как национальное формирование, её костяк составили бывшие офицеры эстонской армии, добровольцы из числа жителей Эстонии, эстонцы, проживавшие в СССР до 1940 г. В составе дивизии было 80 % эстонцев.</w:t>
      </w:r>
    </w:p>
    <w:p>
      <w:pPr>
        <w:pStyle w:val="Cmnt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 xml:space="preserve">Решающим актом освобождения Прибалтики стала Мемельско-Рижская операция, проведенная в первой половине октября 1944, в ней участвовала и 249 СД. 5 октября 1-й Прибалтийский и 3-й Белорусский фронты нанесли внезапный удар по немецкой группировке в западной Литве. 13 октября взяли Ригу. В течение 23 ноября на острове Саарема наши войска вели бои по уничтожению группировки противника на южной оконечности острова и овладели сильно укреплёнными опорными пунктами Тюрье, Иде и Мяебе. Именно в этот день 23 ноября был смертельно ранен мой прадед и поступил в госпиталь на излечени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упорных боёв 24 ноября 1944 года завершили очищение от противника острова Саарема, превращенного немцами в опорный пункт, прикрывавший подступы к Рижскому заливу. Тем самым территория Советской Эстонии полностью освобождена от немецких захватчиков. В этот последний день битвы умер от ран мой прадед, на острове Саарема в городе Курессааре он был и похоро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поделилась своей находкой со своими бабушками Эллой, Алидией и Розалией. Они рассказали мне, что всегда переживали, что их отец погиб где-нибудь в болоте, в грязи, не как человек, а теперь успокоилась, что отец захоронен, да ещё и на своей исторической родине. В нашей семье хранится фотография прадеда, держащего на коленях старшую дочку Сальму, а рядом на лавочке сидит его жена Гельми Петровна. С этой фотографии был сделан портрет для акции «Бессмертный пол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моей бабушки Эллы Густавны (дочери Силиваска Г.С.) в Эстонии в Тюри живёт сын Букк Анатолий Робертович. Мы обратились к нему за помощью. Он с радостью согласился нам помочь: съездил на остров Сааремаа в Курессааре, сделал фотографии могилы и прислал 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ерь наша семья имеет возможность возложить цветы на могилку своего отца, деда и прадеда Силиваска Густава Самуилович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dparamtitle">
    <w:name w:val="card_param-title"/>
    <w:qFormat/>
    <w:rPr/>
  </w:style>
  <w:style w:type="character" w:styleId="Cardparamresult">
    <w:name w:val="card_param-result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nt">
    <w:name w:val="cm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6:00Z</dcterms:created>
  <dc:creator>A007</dc:creator>
  <dc:description/>
  <cp:keywords/>
  <dc:language>en-US</dc:language>
  <cp:lastModifiedBy>K 210</cp:lastModifiedBy>
  <cp:lastPrinted>2020-02-07T13:30:00Z</cp:lastPrinted>
  <dcterms:modified xsi:type="dcterms:W3CDTF">2020-02-11T05:58:00Z</dcterms:modified>
  <cp:revision>5</cp:revision>
  <dc:subject/>
  <dc:title/>
</cp:coreProperties>
</file>