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едели «Моя семья. Мои любимые занят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Обогащать представление детей о различных играх, в которые можно играть в детском саду со сверстниками, о способах проведения семейного дос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ивать интерес к разным видам творчества, взаимодействия со взрослыми и детьм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, совершенствовать умения, связанные с изобразительной, двигательной и познавательно – исследовательской деятель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37:00Z</dcterms:created>
  <dc:creator>зав. дет. сад</dc:creator>
  <dc:description/>
  <dc:language>en-US</dc:language>
  <cp:lastModifiedBy>зав. дет. сад</cp:lastModifiedBy>
  <dcterms:modified xsi:type="dcterms:W3CDTF">2020-05-22T10:44:00Z</dcterms:modified>
  <cp:revision>1</cp:revision>
  <dc:subject/>
  <dc:title/>
</cp:coreProperties>
</file>