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справиться с беспокойством и тревогой в условиях глобальной неопределенност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становите распорядок дня. Если вы проводите больше времени дома, важно соблюдать режим. Вставайте и ложитесь в одно и то же время, регулярно ешьте, каждое утро готовьтесь к предстоящему дню, надевайте дневную одежду. Можно составить расписание, чтобы у вашего дня была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йте умственную и физическую активность. При составлении расписания на день включите занятия для ума и тела. Например, попробуйте узнать что-то новое на онлайн-курсе или начните учить новый язык. Кроме того, важна физическая активность. Например, уделите 30 минут тяжелой домашней работе или включите видеоролик и сделайте гимна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ка благодарности. Во времена неопределенности практика благодарности может помочь вам быть в контакте с моментами радости, полноты жизни и удовольствия. Каждый вечер посвятите время размышлениям о том, за что вы сегодня благодарны. Постарайтесь вспомнить что-то конкретное и каждый день замечайте новое, например: «Я благодарна за то, что в обед было солнечно и я смогла посидеть в саду». Можно начать вести дневник благодарности и собирать заметки в вазу благодарности. Предложите домашним тоже поуча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мечайте и ограничивайте триггеры беспокойства. Поскольку ситуация, касающаяся здоровья, все время меняется, у нас может возникнуть чувство, что нужно постоянно мониторить новости или проверять обновления френдленты. Однако вы можете заметить, что это тоже запускает у вас беспокойство и тревогу. Постарайтесь замечать, что провоцирует у вас тревогу. Например, это может быть просмотр новостей дольше 30 минут или ежечасное заглядывание в социальные сети. Постарайтесь ограничить время, на которое вы каждый день подвергаете себя воздействию триггеров. Можно решить для себя, что вы каждый день будете слушать новости в определенное время, или можно ограничить количество времени, которое вы проводите в социальных сетях, пытаясь выяснить, нет ли нов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ирайтесь на достоверные источники новостей. Полезно проявлять осознанность по отношению к тому, где вы получаете информацию и узнаете о новостях. Выбирайте достоверные источники.                                                                                                                                                Сайт Всемирной организации здравоохранения – превосходный источник информации: https://www.who.int/emergencies/diseases/ novel-coronavirus-2019/advice-for-publ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3:00Z</dcterms:created>
  <dc:creator>Дом</dc:creator>
  <dc:description/>
  <cp:keywords/>
  <dc:language>en-US</dc:language>
  <cp:lastModifiedBy>Дом</cp:lastModifiedBy>
  <dcterms:modified xsi:type="dcterms:W3CDTF">2020-04-03T04:56:00Z</dcterms:modified>
  <cp:revision>2</cp:revision>
  <dc:subject/>
  <dc:title/>
</cp:coreProperties>
</file>