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6 июля, Коточиговская школа ожила, начал работать пришкольный  лагерь «Незабудка!  В первый день ребята прошли медосмотр, оформляли свои отрядные комнаты. Несмотря на то, что массовые мероприятия не проводились, ребята с воспитателями провели интересный день: готовились к смотру отрядных линеек, играли в настольные и подвижные игры. Каждому отряду выделено своё место для игр на территории школы, поэтому подвижные игры проводились на улице. День прошёл хорош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3:00Z</dcterms:created>
  <dc:creator>Admin007</dc:creator>
  <dc:description/>
  <dc:language>en-US</dc:language>
  <cp:lastModifiedBy>Admin007</cp:lastModifiedBy>
  <dcterms:modified xsi:type="dcterms:W3CDTF">2020-07-06T14:43:00Z</dcterms:modified>
  <cp:revision>2</cp:revision>
  <dc:subject/>
  <dc:title/>
</cp:coreProperties>
</file>