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7 июля.  Сегодня у нас в лагере прошла тренировочная эвакуация. Ребята продолжают оформлять свои отрядные уголки и готовиться к смотру визиток. Каждый отряд посетил 2 интересных кружка. Сегодня отряды готовили номера художественной самодеятельности, снимали их на камеру и отправляли членам жюри, завтра будут подведены итоги. У самых маленьких (1 и 2 отряд) прошли сказочные викторины, которые провела наш библиотекарь Нестеренко Т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18:00Z</dcterms:created>
  <dc:creator>Admin007</dc:creator>
  <dc:description/>
  <dc:language>en-US</dc:language>
  <cp:lastModifiedBy>Admin007</cp:lastModifiedBy>
  <dcterms:modified xsi:type="dcterms:W3CDTF">2020-07-07T16:18:00Z</dcterms:modified>
  <cp:revision>2</cp:revision>
  <dc:subject/>
  <dc:title/>
</cp:coreProperties>
</file>