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Урра!Каникулы#ЛетнийЛагерь#Незабудка#Лето2020#ВикуловскийРайон#Коточиговская школа#Образование72#РДШ#РДШ72#ШкольноеЛе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дьмой, 30 июля 2020 год, летний лагерь «Незабуд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здравствуйте! Здравствуйте дорогие наши читатели и подписч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хотим рассказать, как прошёл наш седьмой день в летнем пришкольном лагере «Незабуд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паровозик сделал остановку на станции «Познавательная». И с самого утра в отрядах началось: занимательные вопросы, задачки на смекалку,  ребусы, кроссворды -  так сказать зарядка для ума. Утренняя зарядка на свежем воздухе. Вкусный завтрак, в меню каша «Дружба», в тему дня - интернет говорит нам о том, что сегодня 30 июля день др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выдался солнечным и тёплым.  Мы отправились на свежий воздух. Сначала отряд «Капитошки, а потом отряд  «Золотые ручки» приняли участие в соревнованиях «Весёлый мяч». В программе соревнований следующие эстафеты: «Юный хоккеист», «Бег с мячами», «Введение фитбола», «Такси», «Набивание мяча», «Перетягивание каната». Ребята в честь «Дня дружбы» эмоционально поддерживали  и болели друг за  друга. Самым весёлым и интересным для мальчишек и девчонок стало перетягивание каната. На помощь спешат болельщики. В итоге куча – мала, задорный смех и отличное настроение. Заряд бодрости на целы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ядах идут занятия по интересам и  подготовка к мероприят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 нас «Весёлая познавательная мозаика». Решать весёлые задачки отправляются 1 и 2 отряд. Мероприятие подготовила и провела Ирина Александровна Репилова. Команды «Огненые демоны» и «Золотые ручки»  приняли участие в следующих конкурсах: «Визитная карточка», «Собери картину», «Передача мяча», «Загадки на смекалку», «Исправь ошибки», «Ловкость рук», «Всезнайка», «Обувайка», «Прыжки в мешках», «Кто больше знает сказок», «Театрализованная встреча сказочных персон». По итогам всей игры команды набрали по 1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льщиков  и зрителей задания «Эрудит», «Собери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Эрудитов проявили себя: Иванов Андрей, Бузилов Влад, Бузилова Ксюша, Квашнин Максим, Сараев Илья, Плешкова Аня, Демченко Аня, Маханова Аня, Квашнин Кири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прошла зажигательная дискотека, провела которую Мальцева Настя. Малыши в востор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тихого часа Ирина Александровна Репилова провела с ребятами 3 отряда игру «Аукцион знаний». Ребята поделились на 2 команды мальчики против  девоч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туре игры ребята выбирали тему вопроса и его стоимость. Самыми эрудированными оказались Мальцева Настя и Демченко Серёжа.  Первый тур закончился победой умников, благодаря Сергею. Он знает практически всё. Настя хорошо разбирается в вопросах химии, животного и растительного мира. Во втором туре команды получили задачи в «Чёрном ящике». Здесь девочки обыграли мальчиков. В финальном туре девочки обыгрывают мальчиков и одерживают победу со счётом 84:7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игроки Мальцева Настя, Демченко Серёжа, активные участники игры Максим Чебоксаров, Даша Квашнина, Женя Кислякова, Дима Томилов, Аня Ши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нас ждёт остановка на патриотической станции. Игровая вертушка «Школа разведч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организатор: Кайдунова Светлан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16:00Z</dcterms:created>
  <dc:creator>0</dc:creator>
  <dc:description/>
  <dc:language>en-US</dc:language>
  <cp:lastModifiedBy>Эксперт</cp:lastModifiedBy>
  <cp:lastPrinted>2020-07-30T19:27:00Z</cp:lastPrinted>
  <dcterms:modified xsi:type="dcterms:W3CDTF">2020-07-30T14:16:00Z</dcterms:modified>
  <cp:revision>2</cp:revision>
  <dc:subject/>
  <dc:title/>
</cp:coreProperties>
</file>