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брое утро! Здравствуйте! Добрый день! Добрый веч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годня 29 июля в лагере незабудка  день шестой, мы делаем остановку на станции профилактиче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виз дня: «Соблюдаешь правила, поступаешь правильно»! «Предупреждён, значит вооружё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ючевым мероприятием дня стала игра квест: «Школа выживания». </w:t>
      </w:r>
    </w:p>
    <w:p>
      <w:pPr>
        <w:pStyle w:val="Normal"/>
        <w:spacing w:before="0" w:after="0"/>
        <w:ind w:firstLine="708"/>
        <w:jc w:val="both"/>
        <w:rPr/>
      </w:pPr>
      <w:r>
        <w:rPr>
          <w:rFonts w:cs="Times New Roman" w:ascii="Times New Roman" w:hAnsi="Times New Roman"/>
          <w:sz w:val="28"/>
          <w:szCs w:val="28"/>
        </w:rPr>
        <w:t>Цель: в игровой форме повторить с детьми правила дорожного движения, пожарной безопасности, здорового образа жизни, оказания первой медицинской помощи, закрепить знания, полученные во время теоретических занятий в школ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яды, должны были пройти 4 станции, на каждой из которых выполнить различные задания. Воспитатели подготовили  следующие станции: «ЗОЖ – здоровый образ жизни», «Медицина», «Пожарная безопасность»,  БДД – безопасность дорожного движения». Ребята отвечали на вопросы викторины, собирали пословицы, разгадывали кроссворды, собирали пазлы, проверяли свой глазомер, определяли знаки, разгадывали кроссворд, тушили пожар, отгадывали загадки, оказывали первую медицинскую помощь, определяли полезные и вредные продукты.</w:t>
      </w:r>
    </w:p>
    <w:p>
      <w:pPr>
        <w:pStyle w:val="Normal"/>
        <w:jc w:val="both"/>
        <w:rPr>
          <w:rFonts w:ascii="Times New Roman" w:hAnsi="Times New Roman" w:cs="Times New Roman"/>
          <w:sz w:val="28"/>
          <w:szCs w:val="28"/>
        </w:rPr>
      </w:pPr>
      <w:r>
        <w:rPr>
          <w:rFonts w:cs="Times New Roman" w:ascii="Times New Roman" w:hAnsi="Times New Roman"/>
          <w:sz w:val="28"/>
          <w:szCs w:val="28"/>
        </w:rPr>
        <w:t>По отзывам воспитателей на станции «Пожарная безопасность» все отряды справились отлично, отгадывали загадки  дружно и правильно, пытались быстро затушить пожар (бросали в корзину мешки с песком), малыши расстраивались если у кого - то мешочек с песком не попадал в корзину.</w:t>
      </w:r>
    </w:p>
    <w:p>
      <w:pPr>
        <w:pStyle w:val="Normal"/>
        <w:jc w:val="both"/>
        <w:rPr>
          <w:rFonts w:ascii="Times New Roman" w:hAnsi="Times New Roman" w:cs="Times New Roman"/>
          <w:sz w:val="28"/>
          <w:szCs w:val="28"/>
        </w:rPr>
      </w:pPr>
      <w:r>
        <w:rPr>
          <w:rFonts w:cs="Times New Roman" w:ascii="Times New Roman" w:hAnsi="Times New Roman"/>
          <w:sz w:val="28"/>
          <w:szCs w:val="28"/>
        </w:rPr>
        <w:t>На станции «ЗОЖ» для ребят  были подготовлены  10 вопросов. Для 1 отряда – в формезагадок, для второго отряда викторина, для 3 отряда решение кроссворда. Лучше всех справились 1 и 3 отряд. Ёщё одно задание было собрать пословицу, и построиться так чтобы можно было прочитать пословицу и объяснить её смысл. Все отряды выполняли это задание весело и задорно. В 3 отряде руководили Томилов Дима и Мальцева Настя, они долго строились. Во 2 отряде Маханова аня быстро построила ребят, но в объяснениях смысла запутались. В 1 отряде всеми руководил Бузилов Влад Бузилов. Он быстро прочитал пословицу и построил ребят. Малыши правильно объяснили смысл пословицы. Все ребята правильно понимают, что такое вредные привычки.</w:t>
      </w:r>
    </w:p>
    <w:p>
      <w:pPr>
        <w:pStyle w:val="Normal"/>
        <w:jc w:val="both"/>
        <w:rPr>
          <w:rFonts w:ascii="Times New Roman" w:hAnsi="Times New Roman" w:cs="Times New Roman"/>
          <w:sz w:val="28"/>
          <w:szCs w:val="28"/>
        </w:rPr>
      </w:pPr>
      <w:r>
        <w:rPr>
          <w:rFonts w:cs="Times New Roman" w:ascii="Times New Roman" w:hAnsi="Times New Roman"/>
          <w:sz w:val="28"/>
          <w:szCs w:val="28"/>
        </w:rPr>
        <w:t>На станции медицина ребята всех возрастов показали хорошие знания о полезных и вредных продуктах питания. Даже указали, какие витамины содержатся в тех или иных продуктах, и какое влияние оказывают на организм человека. Кроме этого ребята решали задачки по оказанию первой медицинской помощи, справились хорошо.</w:t>
      </w:r>
    </w:p>
    <w:p>
      <w:pPr>
        <w:pStyle w:val="Normal"/>
        <w:jc w:val="both"/>
        <w:rPr>
          <w:rFonts w:ascii="Times New Roman" w:hAnsi="Times New Roman" w:cs="Times New Roman"/>
          <w:sz w:val="28"/>
          <w:szCs w:val="28"/>
        </w:rPr>
      </w:pPr>
      <w:r>
        <w:rPr>
          <w:rFonts w:cs="Times New Roman" w:ascii="Times New Roman" w:hAnsi="Times New Roman"/>
          <w:sz w:val="28"/>
          <w:szCs w:val="28"/>
        </w:rPr>
        <w:t>На станции БДД – ребят ждала шифровка, нужно было  разгадать правило, которое должен соблюдать каждый пешеход. Очень понравилось, как над шифровкой работали малыши, потом нужно было решить кроссворд из 10 вопросов, касающийся дорог, перекрестков и знаков, собрать пазл и назвать дорожный знак, проверить глазомер (на разном расстоянии лежали дорожные знаки, нужно было определить расстояние до знака в шагах, дойти до него и назвать что за знак и какой группе относится, также были задачки карточки по устройству велосипеда и экипировке велосипедиста, нужна было убрать лишние детали. На это станции лучше всех отработали «Капитошки», особенно  проявил себя Бузилов Влад, он очень хорошо знает правила дорожного движения, разбирается в знаках.</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квеста первое место у 1 отряда «Капитошки» 99 баллов, 2 место у 3 отряда «Гроза» 94 балла, 3 место у второго отряда «Золотые ручки» 90,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же сегодня состоялся флешмоб «Мы за здоровый образ жизни». Отряды показывали номера, в которых пропагандировали ЗОЖ. Призывали всех заниматься спортом. 1 – отряд исполнили танец со спортивными элементами, 2 отряд танец и акробатический номер, 3 отряд представили хитпарад песен человека ведущего здоровый образ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обеда для малышей тихий час, 3 отряд на спортивных играх, 2 отряд отправился на игру «Фитнес для ума», настольные игры и пароч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тра у нас остановка на станции «Познавательн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организатор Кайдунова С.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1:00Z</dcterms:created>
  <dc:creator>0</dc:creator>
  <dc:description/>
  <dc:language>en-US</dc:language>
  <cp:lastModifiedBy>0</cp:lastModifiedBy>
  <dcterms:modified xsi:type="dcterms:W3CDTF">2020-07-29T12:31:00Z</dcterms:modified>
  <cp:revision>2</cp:revision>
  <dc:subject/>
  <dc:title/>
</cp:coreProperties>
</file>