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уют всероссийские проверочные работ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иказом Рособрнадзора от 05.08.2020 №821 внесены изменения в график проведения всероссийских проверочных работ в 2020 году. С 14 сентября по 12 октября 2020 года  всероссийские проверочные работы в качестве входного мониторинга качества образования пройдут в 5-9 классах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 xml:space="preserve">Уточнить график проведения всероссийских проверочных работ в конкретной образовательной организации можно в отделе образования по телефону 2-38-76 или же у классного руководителя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верочные работы проводятся по материалам предыдущего класса, так, например, работа по математике в 5 классе будет проведена по материалу, изученному в 4 классе.  Для родителей особо важно отметить, что выставление отметок обучающимся по итогам выполнения всероссийских проверочных работ в рамках текущего контроля успеваемости не план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сновной целью проведения всероссийских проверочных работ является помощь образовательным организациям в выявлении имеющихся пробелов в знаниях у обучающихся для корректировки рабочих программ по учебным предметам на 2020-2021 учебный год, совершенствования преподавания учебных предметов и повышения качества образован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аместитель начальника отдела образования, И.В. Калинина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29:00Z</dcterms:created>
  <dc:creator>М-2</dc:creator>
  <dc:description/>
  <cp:keywords/>
  <dc:language>en-US</dc:language>
  <cp:lastModifiedBy>1</cp:lastModifiedBy>
  <cp:lastPrinted>2019-09-25T08:37:00Z</cp:lastPrinted>
  <dcterms:modified xsi:type="dcterms:W3CDTF">2020-09-10T09:50:00Z</dcterms:modified>
  <cp:revision>3</cp:revision>
  <dc:subject/>
  <dc:title/>
</cp:coreProperties>
</file>