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заведующая отделением:                /Н.В.Луканчук/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Расписание внеуроч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рамках ФГОС в 2020 - 2021 учебном году в 5 – 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5"/>
        <w:gridCol w:w="1267"/>
        <w:gridCol w:w="1357"/>
        <w:gridCol w:w="1267"/>
        <w:gridCol w:w="1357"/>
        <w:gridCol w:w="1267"/>
        <w:gridCol w:w="1357"/>
        <w:gridCol w:w="1263"/>
        <w:gridCol w:w="1357"/>
        <w:gridCol w:w="1264"/>
        <w:gridCol w:w="1357"/>
      </w:tblGrid>
      <w:tr>
        <w:trPr>
          <w:trHeight w:val="11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День неде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Время прове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 xml:space="preserve">Наз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Наз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Наз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наз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наз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Руковод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Большая 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10.10-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ловуш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арова Ш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7 урок 14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метрия вокруг 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щеряков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Вторн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Большая 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10.10-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ловуш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арова Ш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Сре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Большая 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10.10-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метрия вокруг 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ткин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ловуш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арова Ш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  <w:t xml:space="preserve">Геометрия вокруг нас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  <w:t>Макар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Четвер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Большая 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10.10-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ловуш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арова Ш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ятниц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8.30-9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ткин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Большая перемена после 4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12.20-12.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  <w:t xml:space="preserve">Геометрия вокруг нас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  <w:t>Харитонова Л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ткин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Уткин А.А.</w:t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7 урок 14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ткин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9:00Z</dcterms:created>
  <dc:creator>0</dc:creator>
  <dc:description/>
  <dc:language>en-US</dc:language>
  <cp:lastModifiedBy>0</cp:lastModifiedBy>
  <cp:lastPrinted>2020-09-22T10:11:00Z</cp:lastPrinted>
  <dcterms:modified xsi:type="dcterms:W3CDTF">2020-09-22T04:11:00Z</dcterms:modified>
  <cp:revision>3</cp:revision>
  <dc:subject/>
  <dc:title/>
</cp:coreProperties>
</file>