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каникулы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ОУ «Викуловская СОШ № 2» -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деление Коточиговская школа – детский са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05"/>
        <w:gridCol w:w="1973"/>
        <w:gridCol w:w="1812"/>
        <w:gridCol w:w="1717"/>
      </w:tblGrid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Название мероприят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Ответственны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Дат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Адресат 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калейдоско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Ш.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0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ы осе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0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что потратить жиз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ина О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0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шевели мозг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0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класс 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ь к себ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Л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0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класс 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енний калейдоскоп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кин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0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класс 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ий КВ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илова И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0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класс </w:t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енняя мастерска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зилова Н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0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енний марафон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емсон И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0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класс 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енняя мастерска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нцева И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0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3 класс</w:t>
            </w:r>
          </w:p>
        </w:tc>
      </w:tr>
      <w:tr>
        <w:trPr>
          <w:trHeight w:val="272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 по русскому языку и литерату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класс 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ультация по русскому язык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илова И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класс </w:t>
            </w:r>
          </w:p>
        </w:tc>
      </w:tr>
      <w:tr>
        <w:trPr>
          <w:trHeight w:val="8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 по русскому языку и литерату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илова И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класс </w:t>
            </w:r>
          </w:p>
        </w:tc>
      </w:tr>
      <w:tr>
        <w:trPr>
          <w:trHeight w:val="10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ультация по химии и биолог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Л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26.10.2020 по 30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 класс</w:t>
            </w:r>
          </w:p>
        </w:tc>
      </w:tr>
      <w:tr>
        <w:trPr>
          <w:trHeight w:val="272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жки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жок «Занимательный</w:t>
            </w:r>
            <w:r>
              <w:rPr>
                <w:rFonts w:cs="Cambria" w:ascii="Cambria" w:hAnsi="Cambria"/>
                <w:lang w:val="en-US"/>
              </w:rPr>
              <w:t>HAND-MADE</w:t>
            </w:r>
            <w:r>
              <w:rPr>
                <w:rFonts w:cs="Cambria" w:ascii="Cambria" w:hAnsi="Cambria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ина О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жковцы 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жок «ЮИД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йдунова С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яд ЮИД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 ПДД каникул не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йдунова С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5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яд ЮИД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имнасти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йдунова С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жковцы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0:00Z</dcterms:created>
  <dc:creator>0</dc:creator>
  <dc:description/>
  <cp:keywords/>
  <dc:language>en-US</dc:language>
  <cp:lastModifiedBy>0</cp:lastModifiedBy>
  <cp:lastPrinted>2020-10-23T09:10:00Z</cp:lastPrinted>
  <dcterms:modified xsi:type="dcterms:W3CDTF">2020-10-23T03:29:00Z</dcterms:modified>
  <cp:revision>4</cp:revision>
  <dc:subject/>
  <dc:title/>
</cp:coreProperties>
</file>