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 на заседании                                                               МО кл. руководителей                                                                                   Протокол № 1 от 10.09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Викуловская СОШ № 2» - отделение Коточиговская школа – детски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Н.В. Луканчук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10.09.202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волонтерского отряда «ПОЗИТИ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АОУ «Викуловская СОШ № 2»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деление Коточиговская школа – детский сад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Жизнь сама по себе - ни благо, ни зло:                                                                                        она вместилище и блага, и зла,                                                                                                    смотря по тому, во что вы сами превратили ее.</w:t>
      </w:r>
    </w:p>
    <w:p>
      <w:pPr>
        <w:pStyle w:val="Style13"/>
        <w:spacing w:before="0" w:after="0"/>
        <w:jc w:val="right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/>
        <w:t>Мишель де Монтень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из отряда - </w:t>
      </w:r>
      <w:r>
        <w:rPr>
          <w:rStyle w:val="StrongEmphasis"/>
          <w:sz w:val="28"/>
          <w:szCs w:val="28"/>
        </w:rPr>
        <w:t>«Сердце отдаём людям»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Цели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я в школе, формирование личностных и коммуникативных качест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условий, способствующих самореализации личности волонтеров через общественно- полезную деятель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возможность подросткам, вовлеченным в реализацию проекта, участвовать в программе сопровождения и поддержки, дать взрослым, окружающим ребенка необходимые знания о проблеме и навыки поведения, обеспечивающие поддержку со стороны взрослых в реализации программ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анные цели достигаются через реализацию следующих задач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Формирование сплоченного деятельного коллектива волонтер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работка плана и определение деятельности волонте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ормирование лидерской компетентн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ивлечение общественного внимания к социально значимым проблема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деятельности волонтёро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В выборе дел сомнений нету – сделаем чистой нашу планету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кции – нужное дело и важное. Мы донести хотим до каждог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Знаем сами и малышей научим, Как сделать свое здоровье лучше! (Дни профилактики в начальной школ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Не требуется особого усердия, чтобы проявлять милосердие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нова и снова скажем народу: “Зависимость может украсть свободу!” (Пропаганда ЗОЖ в школе и не только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31"/>
        <w:gridCol w:w="1507"/>
        <w:gridCol w:w="1579"/>
        <w:gridCol w:w="3812"/>
      </w:tblGrid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делах, операциях, акц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наний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 – 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жилого человека – 20 сентября  - 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 – 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– 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4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жертв ДТП 3воскресенье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неизвестного солдата – 3 дека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15-2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и Холокоста 27 янва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адный Ленинград – 27 янва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о россиянах исполнявших свой воинский долг за пределами Отечества 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 зарядка   - 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 9 мая – «Бессмертный полк», «Свеча Памяти», митинг «Рассвет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ы детей – 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х, флешмоба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асы общения, круглые столы,  «Умей сказать нет»,  « Как сделать нашу жизнь интер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конкурсе агитбригад за «ЗОЖ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и обсуждение фильмов по профилактике вредных привыч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, утрен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Дней Здоровь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анику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по профилактике БД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, классные руководители, педагог организатор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волонтёров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b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лет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вожатых в ЛОЛ «Незабуд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тряда «Позитив» в районных мероприят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Пользователь</dc:creator>
  <dc:description/>
  <dc:language>en-US</dc:language>
  <cp:lastModifiedBy>0</cp:lastModifiedBy>
  <cp:lastPrinted>2021-11-10T11:38:00Z</cp:lastPrinted>
  <dcterms:modified xsi:type="dcterms:W3CDTF">2022-02-10T08:36:00Z</dcterms:modified>
  <cp:revision>2</cp:revision>
  <dc:subject/>
  <dc:title>МОУ Голышмановская основная общеобразовательная школа №2</dc:title>
</cp:coreProperties>
</file>