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тверждены особенности проведения государственной итоговой аттестации в 2021 год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едседатель Правительства РФ Михаил Мишустин подписал постановление, которым утверждены особенности проведения государственной итоговой аттестации по образовательным программам основного общего и среднего общего образования в 2021 году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соответствии с этим документом, основанием для выдачи аттестата об основном общем образовании (аттестат за 9 класс) в 2021 году являются результаты государственной итоговой аттестации только по двум предметам (русскому языку и математике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диннадцатиклассники, не планирующие в 2021 году поступление в вузы, проходят государственную итоговую аттестацию в форме государственного выпускного экзамена (ГВЭ) по русскому языку и математике, результаты которых являются основанием для выдачи аттестата о среднем общем образован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Лица, планирующие в 2021 году поступление на обучение в вузы, проходят государственную итоговую аттестацию в форме единого государственного экзамена (ЕГЭ), результаты которого используются в качестве результатов вступительных испытаний при приеме на обучение по программам бакалавриата и программам специалитета. Для выпускников этого года, планирующих поступление в вуз, основанием для выдачи аттестата являются результаты ЕГЭ по русскому язы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ще одним новшевством в проведении экзаменационной кампании 2021 года будет являться проведение контрольных работ для обучающихся 9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срок до 30 апреля выпускники 9 классов должны подать заявление в образовательную организацию с указанием предмета, по которому они решат написать контрольную работу. Пройдут контрольные работы в период с 18 по 21 мая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Результаты контрольной работы не будут являться условием допуска к государственной итоговой аттестации, но могут быть использованы при приеме на профильное обучение. Также Рособрнадзором рекомендуется выставление полученной за контрольную работу отметки в классный журна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роме того, стало известно о переносе сроков проведения итогового сочинения: в 2021 году итоговое сочинение 11-классники напишут 15 апреля, 21 апреля и 5 мая к итоговому сочинению приступят те, кто не смог присутствовать на нем 15 апреля или получил «незач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29:00Z</dcterms:created>
  <dc:creator>М-2</dc:creator>
  <dc:description/>
  <cp:keywords/>
  <dc:language>en-US</dc:language>
  <cp:lastModifiedBy>1</cp:lastModifiedBy>
  <cp:lastPrinted>2019-09-25T08:37:00Z</cp:lastPrinted>
  <dcterms:modified xsi:type="dcterms:W3CDTF">2021-03-31T05:44:00Z</dcterms:modified>
  <cp:revision>7</cp:revision>
  <dc:subject/>
  <dc:title/>
</cp:coreProperties>
</file>